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ستراتيجيات المنظمه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لشركه </w:t>
      </w:r>
      <w:r>
        <w:rPr>
          <w:rFonts w:cs="Arial"/>
          <w:rtl w:val="true"/>
        </w:rPr>
        <w:t xml:space="preserve">) 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تراتيجية التخصص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تراتيجية التنويع والنمو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تراتيجية التمركز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هي امتلاك لأكثر من نشاط في نفس الوقت وتنوع المنظمات أنشطتها بغرض تقاسم المخاطر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تراتيجية التركيز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تراتيجية التميز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تراتيجية النمو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تراتيجية التنويع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نويع الإستراتيجي قد يتعلق بـِ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جالات النشاط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نتجات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سواق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نظمه المنوعه هي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ي يكون لا يوجد بها وحدة أعمال استراتيجيه </w:t>
      </w:r>
      <w:r>
        <w:rPr/>
        <w:t>SBU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ي يكون أقل من وحدة أعمال استراتيجيه </w:t>
      </w:r>
      <w:r>
        <w:rPr/>
        <w:t>SBU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ي يكون أكثر من وحدة أعمال استراتيجيه </w:t>
      </w:r>
      <w:r>
        <w:rPr/>
        <w:t>SBU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داخل استراتيجيات التنويع حسب مصفوفة أنصوف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سواق ومجالات النشاط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سواق والمنتجات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نتجات ومجالات النشاط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باحث الذي قام بمصفوفة استراتيجية التنويع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كوتلر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ورتر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نصوف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نيوما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ند تقاطع المنتجات الحاليه مع الأسواق الحاليه ينتج عنها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تطوير المنتج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اختراق الأسواق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التنويع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تطوير السوق أو التوسع السوق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ند تقاطع المنتجات الحاليه مع الأسواق الجديده ينتج عنها </w:t>
      </w:r>
      <w:r>
        <w:rPr>
          <w:rFonts w:cs="Arial"/>
          <w:rtl w:val="true"/>
        </w:rPr>
        <w:t xml:space="preserve">: 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التنويع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تطوير السوق أو التوسع السوقي 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تطوير المنتج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اختراق الأسوا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ند تقاطع المنتجات الجديده مع الأسواق الجديده ينتج عنها </w:t>
      </w:r>
      <w:r>
        <w:rPr>
          <w:rFonts w:cs="Arial"/>
          <w:rtl w:val="true"/>
        </w:rPr>
        <w:t xml:space="preserve">: 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اختراق الأسواق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التنويع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تطوير السوق أو التوسع السوق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تطوير المنتج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ند تقاطع المنتجات الجديده مع الأسواق الحاليه ينتج عنها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تطوير السوق أو التوسع السوق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تطوير المنتج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اختراق الأسواق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التنويع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هدف استراتيجية اختراق السوق إ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حاولة زيادة الحصه السوقيه بمعدل أقل من السابق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حاولة زيادة الحصه السوقيه بمعدل أعلى من السابق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حاولة زيادة الحصه السوقيه بمعدل مساوي للسابق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وجه يستهدف محاولة زيادة الحصه السوقيه بمعدل أعلى من السابق ويكون ببيع نفس المنتجات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لحاليه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لنفس الأسواق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لعملاء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يشير إ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اختراق السوق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التنويع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تطوير السوق أو التوسع السوق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تطوير المنتج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تحقق أهداف استراتيجية اختراق السوق عن طريق أحد هذه الإجابات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زيادة الأنشطه التسويقيه كالإعلانات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سين بعض عناصر المنتج كالتغليف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قليل الإنتاجيه من خلال استخدام أقل لتقنية المعلومات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ب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تحقق أهداف استراتيجية اختراق السوق عن طريق أحد هذه الإجابات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سين بعض عناصر المنتج كالتغليف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زيادة الإنتاجيه من خلال استخدام أكبر لتقنية المعلومات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زيادة الأنشطه التسويقيه كالإعلانات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في هذه الإستراتيجيه تحاول بناء اسم للشركه بها من خلال خدمة عملاء جدد أو مناطق جديده وتقديم نفس المنتجات التي تنتجها المنشأ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اختراق السوق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التنويع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التوسع السوقي أو تطوير السوق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تطوير المنتج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أسباب التي تفرضها أمام المنظمه لإستراتيجية التوسع السوقي أو تطوير السوق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مكن من تقديم منتج جديد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ستفاده من المزايا التنافسيه القائم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سهيل التقنيه للمنتجات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ضمن استراتيجية التوسع السوقي أو تطوير السوق إلى أنه يصاحب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طوير في المنتج بما قد يختلف مع الأسواق الجديد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قديم منتجات جديد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طوير في المنتج بما قد يتلاءم مع الأسواق الجديد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زيادة الأنشطه التسويق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أسباب التي تفرضها أمام المنظمه لإستراتيجية التوسع السوقي أو تطوير السوق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روز عوامل جذب في أسواق معين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دم التمكن من تقديم منتج جديد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ستفاده من المزايا التنافسيه القائم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بحث عن منافذ لإعادة بعض منتج في حالة تراجع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عوائق التقنيه للمنتجات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شبع الأسواق المحليه أو السواق المستهدف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ضمن هذه الإستراتيجيه المنشأه تقوم بتقديم منتجات جديده أو محسنه وتقديمها لنفس العملاء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التنويع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اختراق السوق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التوسع السوقي أو تطوير السوق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تطوير المنتج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أسباب التي تدفع استراتيجية المنتج لتقديم منتجات جديده أو محسنه لنفس العملاء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كسب ولاء العملاء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نافس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بول المتوقع للمنتجات المطوره بسبب شهرة المنشأه في مجالات محدد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قصر دورة حياة المنتجات المقدم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0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هذه الإستراتيجيه تقوم المنشآت فيها بالدخول في مجالات جديده والبيع على عملاء جدد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التنويع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اختراق السوق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تطوير المنتج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التوسع السوقي أو تطوير السو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التنوع ضمن مصفوفة أنصوف من أنواعها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غير مرتبط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رتبط بالصناع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ب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يوجد لها أنواع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أنواع إستراتيجية التنويع أنها مرتبطه بالصناعه التي تعمل بها المنشأه مثل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فندق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صناعة السيارات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كسسوارات السيارات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ج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أنواع إستراتيجية التنويع أنها غير مرتبطه بها مثل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صناع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غذائ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فندق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أشكال التنوع الغير مرتبط ضمن إستراتيجية التنويع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امل رأسي إلى الأمام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امل أفقي في أنشطة منافس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ب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أشكال التنوع المرتبط ضمن إستراتيجية التنويع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امل رأسي إلى الأمام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امل أفقي في أنشطة منافس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امل رأسي خلف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نشطة المخرجات كالنقل والتوزيع تندرج ضمن أحد أشكال التنويع المرتبط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امل أفقي في أنشطة منافس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امل رأسي خلف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امل رأسي إلى الأمام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نشطه التي تدخل في مدخلات المنشأه تندرج ضمن أحد أشكال التنويع المرتبط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امل رأسي خلفي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امل رأسي إلى الأمام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امل أفقي في أنشطة منافس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لابس الرياضيه أحد الأمثله التي تندرج ضمن أحد أشكال التنويع المرتبط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امل رأسي خلف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امل رأسي إلى الأمام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امل أفقي في أنشطة منافسه أو مكمل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9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حد هذه الحالات لا يفضل فيها التنويع المترابط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حينما تكون منتجات المنظمه في التراجع أو في نهاية دورة الحياة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حينما تنافس المنظمه في مجال نامِ أو قوي النمو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حينما يكون للمنظمه فريق اداري جيد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حينما تسمح إضافة منتج جديد بدفع منتجات أخرى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0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حالات التي يفضّل فيها التنويع المترابط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حينما يكون للمنظمه فريق اداري جيد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حينما تسمح إضافة منتج جديد بدفع منتجات أخرى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حينما تكون منتجات المنظمه في التراجع أو في نهاية دورة الحياة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حينما تنافس المنظمه في مجال غير نامِ أو ضعيف النمو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حينما تستطيع المنظمه تقديم المنتج الجديد بتنافسيه عال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إستراتيجيات التنويع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تراتيجية تطوير السوق أو التوسع السوق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تراتيجية تطوير المنتج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تراتيجية التنويع الدول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تراتيجية اختراق السوق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تراتيجية التنويع الشامل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جوء المنظمه إلى أسواق جديده خارج الدوله يشير إ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التنويع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التنويع الدولي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اختراق السوق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تطوير المنتج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أسباب التي تلجأ إليها المنظمات لأسواق خارج الدوله في إستراتيجية التنويع الدولي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اليف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شريعات والأنظم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سوق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التنويع الدولي تتم من خلال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ستيراد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صدير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فتح فروع خارج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ج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خيارات المنظمه في استراتيجيات بدائل النمو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نمو من الداخل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نمو من الخارج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تضمن هذه الإستراتيجيه اعتماد المنشأه على نفسها وذلك بإستغلال مواردها المتاحه دون الحاجه للجوء للتحالفات الإستراتيجيه مع الغير تشير إ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ة بدائل النمو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نمو من الخارج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نمو من الداخل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نويع الدول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أسباب اختيار النمو من الداخل للمنظمات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دم توفر المبالغ الضروريه للتطور من الخارج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دم وجود الحليف المناسب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رغبة الإداره في بناء المهارات من الداخل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8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مزايا الآثار الإيجابيه في النمو من الداخل في المنظمات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سين مستوى الأفراد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سين الإدار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سين استخدام التكنولوجيا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زيادة المنتجات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شكيلة المنتجات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9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عتبر السهوله والآثار الإيجابيه في النمو الداخلي من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سباب اختيار النمو الداخل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زايا النمو الداخلي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يوب النمو الداخل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نواع النمو الداخل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0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مزايا النمو الداخلي في المنظمات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سهول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و إجتماعي ملائم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آثار الإيجاب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حد هذه الإجابات لا تعتبر من عيوب النمو الداخلي في المنظم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قلة الديون والإكثار من حرية المنظم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خصص المنظمه في أنشطتها الحال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عاقة التنوع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تغراق الوقت لتحقيق الإستثمار أو تكوين الأفراد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عيوب النمو الداخلي في المنظمات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تغراق الوقت لتحقيق الإستثمار أو تكوين الأفراد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عاقة التنويع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خصص المنظمه في أنشطتها الحال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كثرة الديون والتقليل من حرية المنظم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ضمن استراتيجيات بدائل النمو هو النمو الخارجي وعمليه خارجيه تتميز بـ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ستوى كبير من السهول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ستوى قليل من التركيز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ستوى كبير من التعقيد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ستوى قليل من التعقيد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ستهدف عملية النمو الخارجي في المنظمات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ع موارد وأنشطة مؤسستين فقط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ع موارد وأنشطة أكثر من مؤسس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ع موارد وأنشطة مؤسستين أو أكثر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هي عمليه خارجيه تتميز بمستوى كبير من التعقيد تستهدف جمع موارد وأنشطة مؤسستين أو أكثر يتم من خلال حيازة مليك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إقتناء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قدرات إنتاج موجوده أو الإندماج تشير إ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نمو الداخل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نمو الخارجي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نويع الدول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نويع المحل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دوافع التي تساعد المنظمات للجوء إلى النمو الخارجي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رغبه في اقتحام سوق صعبة الدخول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وفير تكاليف إنشاء علامات جديد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ب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دم وجود الحليف المناس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دوافع التي تساعد المنظمات للجوء إلى النمو الخارجي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رغبه في اقتحام سوق صعبة الدخول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ضرورة الإقتناء السريع للحصص السوق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وفير تكاليف إنشاء علامات جديد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ستفاده من أفضليات التجميع أو أفضليات الزياد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مكن من الإستفاده من تكنولوجيات جديد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8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أنواع استراتيجيات النمو الخارجي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تراتيجيات التعاون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تراتيجيات الإستحواذ والإندماج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ستراتيجيات اندماج الإمتصاص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9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قيام المنظمه بإقتناء منظمه كامله لتعزز بها إمكاناتها يشير إلى استراتيجية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عاون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ستحواذ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ندماج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شراك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0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هي الإستراتيجيات التي تسمح للمنظمه بضم إمكاناتها مع إمكانات منظمات أخرى لتحقيق مكاسب وقيمة أفضل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عاون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ندماج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ستحواذ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حالف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أسيس كيان جديد بالإنضمام إلى منظمه أخرى أو أكثر يشير إلى إستراتيجية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ستحواذ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عاون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ندماج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شراك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ون استراتيجيات الإستحواذ والإندماج مع أحد هذه المنظمات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ظمه منوع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ظمه جزئ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ظمه من سلسله أخرى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ون استراتيجيات الإستحواذ والإندماج مع أحد هذه المنظمات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ظمه من نفس السلسل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ظمه منوع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ظمه منافس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ظمه مكمل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4</w:t>
      </w:r>
      <w:r>
        <w:rPr>
          <w:rFonts w:cs="Arial"/>
          <w:rtl w:val="true"/>
        </w:rPr>
        <w:t xml:space="preserve">-  </w:t>
      </w:r>
      <w:r>
        <w:rPr>
          <w:rtl w:val="true"/>
        </w:rPr>
        <w:t xml:space="preserve">تعتبر استراتيجية التعاون بديله عن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شراك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ستحواذ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ندماج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ج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أشكال استراتيجيات التعاون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حالف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ستحواذ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شراك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ج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هو شراكه أو تعاون بين مؤسستين متنافستين أو أكثر للقيام بإلتزامات معينه هذا يشير إ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شراك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حالف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عاون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ستحواذ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هو تعاون بين مؤسسات غير متنافسه في مشاريع مشتركه يشير إ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عاون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شراك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ستحواذ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ندماج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8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شروط الإلتزامات في شكل التحالف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كون محدودا زمنيا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قابلا للتراجع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9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أمثلة التحالفات في الشركات أو المنظمات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anon</w:t>
      </w:r>
      <w:r>
        <w:rPr>
          <w:rFonts w:cs="Arial"/>
          <w:rtl w:val="true"/>
        </w:rPr>
        <w:t xml:space="preserve">  </w:t>
      </w:r>
      <w:r>
        <w:rPr>
          <w:rtl w:val="true"/>
        </w:rPr>
        <w:t xml:space="preserve">و </w:t>
      </w:r>
      <w:r>
        <w:rPr/>
        <w:t>Kodak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Motorola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Toshiba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Toyota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GM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0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أشكال التحالف الإستراتيجي في المنظمات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الف التجميع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الف شبه التركيز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الف التكامل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أمثلة التحالف التكامل في المنظمات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Motorola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Toshiba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Toyota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GM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Canon</w:t>
      </w:r>
      <w:r>
        <w:rPr>
          <w:rFonts w:cs="Arial"/>
          <w:rtl w:val="true"/>
        </w:rPr>
        <w:t xml:space="preserve">  </w:t>
      </w:r>
      <w:r>
        <w:rPr>
          <w:rtl w:val="true"/>
        </w:rPr>
        <w:t xml:space="preserve">و </w:t>
      </w:r>
      <w:r>
        <w:rPr/>
        <w:t>Kodak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General Millis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Nestle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هذا النوع من التحالف يهدف إلى الإستفاده من الطاقات الإنتاجيه للمنظمات المتحالف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الف التجميع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الف شبه التركيز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الف التركيز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الف التكام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ن تستفيد المنظمات المتحالفه من إمكانات بعضهما البعض دون تنافس بينهما يشير إلى تحالف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عاون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امل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جميع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شبه التركيز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مجالات التي تقوم المنظمات المتحالفه بجعلها مشتركه حتى تصبح المؤسستين غير متنافستين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نتاج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سويق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بحث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طوير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قوم بموجبه المنظمات المتحالفه إلى جعل البحث والتطوير وحتى الإنتاج والتسويق مشتركا حتى تصبح المؤسستين غير متنافستين يشير إلى تحالف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امل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ركيز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شبه التركيز صح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تجمي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7d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1706</Words>
  <Characters>9726</Characters>
  <CharactersWithSpaces>1141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03:00Z</dcterms:created>
  <dc:creator>ana</dc:creator>
  <dc:description/>
  <dc:language>en-US</dc:language>
  <cp:lastModifiedBy>ana</cp:lastModifiedBy>
  <dcterms:modified xsi:type="dcterms:W3CDTF">2014-12-15T2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