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دره على توليد الأفكار واقتراح الحلول والوصول إلى نتائج غير مسبوقه أو غير مألوفه ي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يار الإستراتيج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بداع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فكر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عمليه التي تؤدي إلى ابتكار أفكار جديده تكون مفيده أو مقبوله اجتماعيا عند التنفيذ ي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فكر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يار الإستراتيج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بداع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دره على الخروج بأفكار تتسم بالأصاله والجده للتغلب على التحديات ي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بداع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يار الإستراتيج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فكر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دره على إعادة صياغة نموذج الأعمال الحالي على النحو الذي يضمن خلق قيم جديده للزبون خلاف المنافسين وإنشاء ثروه جديده لكل أصحاب المصلحه ي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بدا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يار الإستراتيج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فكر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بداع الإستراتيجي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أبعاد التي يتجسد من خلالها الإبداع الإستراتيج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يمة أقل للزبائ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قاربه معتاده للقطاع أو الصنا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ديم مفاهيم جديد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أبعاد التي يتجسد من خلالها الإبداع الإستراتيج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غيير جذر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دره على القيام بحركات كثيره وسريعه ومتنوعه أكثر من المنافسي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ديم مفاهيم جديد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قاربه غير معتاده للقطاع أو الصنا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يمة أعلى للزبائ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نتقال من نموذج أعمال قائم إلى نموذج جدي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حد هذه الإجابات ليست من أنواع الإبداعات الإستراتيج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تراتيجيه المشوش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ات القطي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ات التحسين التدريج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ستراتيجيات شبه المركزه ص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نواع الإبداعات الإستراتيجيه في المنظ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ات القطي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ات التحسين التدريج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تراتيجيه المشوش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ضمن هذه الإستراتيجيه تقدّم المنظمات تعديلا على نماذج الأعمال القائمه بتعديل القيمه التي تمنح للزبون أو بتعديل سلسلة القيم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تراتيجيه المشوش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ات التحسين التدريج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ات القطي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ة المحيط الأزر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ضمن هذه الإستراتيجيه تقوم فيها المنظمه بتحسين عرضها تدريجيا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تراتيجيه المشوش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ات التحسين التدريجي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ات القطي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ة المحيط الأزر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ي الإستراتيجيه التي تقدّم فيها المنظمه عرضا جديدا مختلفا بتعديل في سلسلة القيم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تراتيجيه المشوش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ات التحسين التدريج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ات القطيع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ة المحيط الأزر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نماذج إستراتيجيات القطيع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ة التحسين التدريج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لمحيط الأزرق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لمحيط الأحمر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تراتيجية المشوش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صناعات التي لم تخرج بعد إلى حيز الوجود وتمثل الفراغ والمناطق المجهوله من نقاط السوق النائيه والتي لم يصلها من يعكر صفوها يشار إليها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حيطات الزرقاء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حيطات الحمراء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حيطات السوداء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ُشار إلى المحيطات الزرقاء بمسم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اطق غير المأهول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واق البكر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بداع والإبتكار في المنتجات والخدمات رغم المنافسه الشرسه في عالم اليوم ي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حيطات الحمراء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حيطات السوداء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حيطات الزرقاء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واق المألوفه والأعمال المعروفه يكون الصراع فيها محتدما والمنافسه دمويه لأن حدود تلك الصناعات معلومه ومقبوله ت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حيطات الزرقاء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حيطات الحمراء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حيطات الخضراء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يلي يختص بالمحيطات الحمراء عدا واحده خاطئ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تمد كأساس للنجاح على مهارات معينه من خلال تمييز المنتج أو تخفيض التكاليف أو تحسين الجود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جهد الشركات للتغلب على منافسيها بهدف حيازة أعلى نصيب من نسبة الطلب الحالي في السوق الحال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 ازدحام محيط السوق بالمزيد من المنافسين تصبح الأوضاع داميه والمنافسه داميه ويخرج منافسون كثيرون من السو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ني الإبداع والإبتكار في المنتجات والخدمات رغم المنافسه الشرسه في عالم اليوم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ترح استراتيجية المحيط الأزرق هو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Renee Mauborgne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han Kim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Porter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هدف استراتيجية المحيط الأزرق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ديم مفهوم مختلفا للمنافس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ديم مفهوم للإبداع الإستراتيج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ديم الإبتكار والحلو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خصائص الأساسيه لإستراتيجية المحيط الأحمر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عل المنافسه غير وارد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افسه في سوق قائم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احة سوق بعيده عن متناول المنافسي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خصائص الأساسيه لإستراتيجية المحيط الأزرق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نشاء القيمه بالذهاب لأبعد من حدود قطاع النشاط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عل المنافسه غيروارده ولو لفتره محدده عبر السيطره على السو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مكن تغيير ظروف القطا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احة سوق بعيده عن متناول المنافسي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لق طلب جديد والإستيلاء عل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خصائص الأساسيه لإستراتيجية المحيط الأحمر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بعيه للطلب الموجو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غلال امتيازات قائمه في تطوير وتحسين القي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ظروف قطاع النشاط معطاة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افسه في سوق قائ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هدف هو هزيمة المنافسين والتفوق عليهم بخلق ميزه تنافسيه واستدامتها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مبادئ الأساسيه لإستراتيجية المحيط الأزرق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ركيز على الصوره الكامله بغض النظر عن الأرقام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عادة بناء حدود السو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وصول إلى أبعد من الطلب الحال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ضع استراتيجيه صحيحه متسلسل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م إعادة بناء حدود السوق من خلا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ضافة معايير جديده للسو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خلص من المعايير القديمه المألوف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لق الميزه التنافس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مكن المديرون من تحديد المسارات المنهجيه واختيار مجالات ومساحات في السوق لاينازعهم أحد فيها يندرج ضمن مبدأ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وصول إلى أبعد من الطلب الحال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ضع استراتيجيه صحيحه متسلسل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إعادة بناء حدود السوق صح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ركيز على الصوره الكامله بغض النظر عن الأرق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مكن عرض مبدأ إعادة بناء حدود السوق من خلا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راسة المنتجات التكميليه في الصناعه وليست المنتجات الرئيس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راسة وتحليل متطلبات المستخدم والمشتر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راسة الوقت والزم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ضع تعريف مبسط عن مجموعة مستهلكي هذه الصنا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راسة وتحليل المجموعات الإستراتيجيه القائمه بالنظر إلى الصناعات المشابهه والبديل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راسة التوجهات العاطفيه والوظيفيه في الصنا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ذف هذا المبدأ كيف سيكون للشركه أن تضع المخطط الإستراتيجي السليم والذي بواسطته ستتمكن من الخروج من حيز التحسين على المنتج لحيز خلق منتج جديد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وصول إلى أبعد من الطلب الحال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ضع استراتيجيه صحيحه متسلسل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عادة بناء حدود السو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ركيز على الصوره الكامله بغض النظر عن الأرقام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عتمد معيار مبدأ التركيز على الصوره كامله بغض النظر عن الأرقام ع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إستراتيجيه الواجب اتباعها عن طريق دراسة المستخدمي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قارنة عملك بالمنافسين ومراقبة مميزات المنتج والخدمات البديله المتاحه ل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نقاط الأساسيه التي تمثل الفعاليه الأربعه في منحنى جديد للقيم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حذف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فّض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رف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وج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امت شركة آبل ضمن فعالية احذف في منحنى القيمه بـ حذف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سعار الإستعمالات المهن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كيبورد التقليدي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يئة استعمال باللمس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صميم للإستعمالات الشخص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امت شركة آبل ضمن فعالية أوجد في منحنى القيمه بـ إيجاد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يئة استعمال باللمس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صميم للإستعمالات الشخص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سعار الإستعمالات المهن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كيبورد التقليد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امت شركة آبل ضمن فعالية اخفض في منحنى القيمه بـ خفض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يئة استعمال باللمس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صميم للإستعمالات الشخص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سعار الإستعمالات المهني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كيبورد التقليد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امت شركة آبل ضمن فعالية ارفع في منحنى القيمه بـ رفع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يئة استعمال باللمس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صميم للإستعمالات الشخصي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سعار الإستعمالات المهن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كيبورد التقليد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ضمن هذا المبدأ يجب أن لا تفكر في تقديم تحسينات على المنتج القائم والنظر لأبعد من ذلك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وصول إلى أبعد من الطلب الحالي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ضع استراتيجيه صحيحه متسلسل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عادة بناء حدود السو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ركيز على الصوره الكامله بغض النظر عن الأرق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ضمن مبدأ الوصول إلى أبعد من الطلب الحالي يصنّف الزبائن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بائن غير متقبلي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بائن متوقعو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بائن غير معروفين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غير مكتشفين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م الزبائن من خارج نطاق طلب المنتج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بائن غير معروفي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بائن غير مكتشفي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بائن متوقعو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م الزبائن الذين تتوقع منهم رفض المنتج الجديد تماما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بائن غير متقبلين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بائن متوقعو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بائن غير معروفين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غير مكتشفين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م الزبائن الذين يبحثون عن الجديد دوما ومن سيكونون في مقدمة من يتقبلوا التغيير وينضمون إليك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بائن متوقعون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بائن غير معروفين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غير مكتشفين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بائن غير متقبلي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مكن على أثارها الوصول بالمنتج الجديد لأقصى عدد ممكن من العملاء وإيجاد المنفعه التجاريه من وراء المنتج الجديد يندرج ضمن مبدأ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وصول إلى أبعد من الطلب الحال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ضع استراتيجيه صحيحه متسلسل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عادة بناء حدود السو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ركيز على الصوره الكامله بغض النظر عن الأرق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عتمد مبدأ وضع استراتيجيه صححيه متسلسله ع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ثلاثة أسئل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ربعة أسئل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مسة أسئل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تة أسئل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ئله التي يجب أن يتم دراستها وتقديم إجابات شافيه ضمن مبدأ وضع استراتيجية صحيحه متسلسل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عقبات المتوق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فائده العائده على المشتر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عر المنتج المقدم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المنتج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جميع ما سبق ص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7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211</Words>
  <Characters>6907</Characters>
  <CharactersWithSpaces>81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04:00Z</dcterms:created>
  <dc:creator>ana</dc:creator>
  <dc:description/>
  <dc:language>en-US</dc:language>
  <cp:lastModifiedBy>ana</cp:lastModifiedBy>
  <dcterms:modified xsi:type="dcterms:W3CDTF">2014-12-15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