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مكن تقسيم الأساليب المستخدمه لإتخاذ القرارات الإستراتيجيه إ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جموعتين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جموعات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جموعات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جموع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مجموعات التي يتم تقسيمها لإتخاذ القرارات الإستراتيجي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يد البدائل المناسب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عرفة أي البدائل يمكن قبولها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قدير مدى إمكانية تنفيذ البديل الإستراتيج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عايير تقييم البدائل الإستراتيجيه يتم عن طريق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قبول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ناسب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مكانية التنفيذ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تعلق بتقييم إمكانية تفعيل البديل الإستراتيجي يندرج ضمن أحد معايير تقييم البدائل الإستراتيجي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ناسب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مكانية التنفيذ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قبول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تعلق بالأداء المنتظر من حيث الربحيه والخطر يندرج ضمن أحد معايير تقييم البدائل الإستراتيجي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مكانية التنفيذ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ناسب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قبول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تعلق بتقييم مدى تجانس وموائمة الإستراتيجيه مع الوضعيه الحاليه للمنظمه يندرج ضمن أحد معايير تقييم البدائل الإستراتيجي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قبول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ناسب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مكانية التنفيذ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عتبر الجوله الأولى من تصفية البدائل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ناسب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مكانية التنفيذ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قبول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ن يكون البديل مناسبا يعني أن يتوفر ع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خيار إستراتيج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قييم إستراتيج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طق إستراتيجي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عني مدى التوافق بين الإستراتيجيه المقترحه وخلاصة التحليل الإستراتيجي المنجز يشير إ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قبول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مكانية التنفيذ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وافق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ناسبه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جب أن يجيب معيار المناسبه كأحد بدائل الإستراتيجيات على التوافق الإستراتيجيه المقترحه مع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زبائن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تجاهات المستقبليه للبيئ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ستغلال إمكانيات المنظمه وقدراتها الإستراتيج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أساليب تقييم المنطق الإستراتيجي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ليل المحفظ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ليل سووت </w:t>
      </w:r>
      <w:r>
        <w:rPr/>
        <w:t>SWOT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ليل نظام القيم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أدوات المشهوره في تحليل المحفظه ضمن أحد أساليب تقييم المنطق الإستراتيجي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ليل مصفوفة مجموعة بوسطن الإستشار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ليل مصفوفة جنرال إلكتريك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ب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قيام الإداره بتقدير الفوائد الإضافيه التي يمكن الحصول عليها عند تبني بديل استراتيجي معين يشير إ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قبول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ليل نظام القيم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ليل المحفظ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ليل سوو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بديل الإستراتيجي المناسب في تحليل نظام القيمه هو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خلق الميزه التنافس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سين الكفاءه والفعاليه التي تظهر في شكل قيمه مضاف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طوير المنتجات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ج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أداء المنتظر من البديل الإستراتيجي في حد ذاته هل هو مقبول ومرضِ أم لا يشير إلى معيار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قبول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مكانية التنفيذ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ناسب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ج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6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مقاييس الرئيسيه التي يمكن تقدير مدى توفرها معيار القبول في البديل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ليل الخطور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وقعات أصحاب المصلح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ليل العوائد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7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أساليب الممكن استخدامها لتحليل العائد كأحد مقاييس تقدير القبول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لفه والفائد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ليل القيمه لأصحاب الأسهم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ربح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8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ستخدم تحليل قياس الخطوره التي تواجهها المنشأه عند تبنّي بديل استراتيجي معين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ليل الحساس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فائد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نسب المال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ج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9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ضمن أحد مقاييس تقدير القبول يشدّد على أهمية التأكيد على واقع المنشأه ورسالتها عند دراسة المشاريع الإستثماري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ليل الخطور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وقعات أصحاب المصلح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ليل العائد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ليل نظام القيم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0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مكن تقدير إمكانية أن يكون البديل ممكنا من خلال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ليل نقطة التعادل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ليل التدفقات النقديه المطلوب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ب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سعى المنظمات لتحقيق مستوى مبيعات يكون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قل من نقطة التعادل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على من نقطة التعادل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ساوي لنقطة التعادل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كون البديل ممكنا في ظل تحليل التدفقات النقديه وتحليل نقطة التعادل عندما يكون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نصيب السوقي الضروري غير كبير ومتا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بدائل التمويليه متاح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ب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ن المنشآت تستخدم نتائج التقويم لمساعدتها في اتخاذ القرارات الإستراتيجيه وتعتبر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لزم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غير ملزم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ضرور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ج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طرق المستخدمه لإتخاذ القرارات الإستراتيجي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ستشاره جهة متخصص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ختيار مقارنه بالأهداف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رجوع إلى سلطه أعلى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نفيذ الجزئ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حدود معايير التقييم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جانس البدائل فيما بينها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زيادة المعلومات عن بعض البدائل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باين النتائج أحيانا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6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حدود معايير التقييم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فجوه بين التقديرات والواقع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صعوبة الفصل بين الأبعاد الثلاث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دم تجانس البدائل فيما بينها مما يؤدي لصعوبة المقارن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نقص المعلومات عن بعض البدائل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باين النتائج أحيانا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7d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608</Words>
  <Characters>3472</Characters>
  <CharactersWithSpaces>40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04:00Z</dcterms:created>
  <dc:creator>ana</dc:creator>
  <dc:description/>
  <dc:language>en-US</dc:language>
  <cp:lastModifiedBy>ana</cp:lastModifiedBy>
  <dcterms:modified xsi:type="dcterms:W3CDTF">2014-12-15T2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