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عباره عن مجموعه من الصناعات المرتبطه معا إلى حد بعيد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ذا المفهوم يع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طاع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سام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مجموعه من الشركات التي تقدّم منتجات أو خدمات يمكن أن تمثل بدائل دقيقه لبعضها البعض تؤدي لإشباع نفس الحاجات الأساسيه للعميل أو المستهلك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ذا يشير إلى تعريف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سام 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ناع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طا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عوامل التي تبرز في أهمية تحليل بيئة الصناعه في المنظ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ضعيه التنافسيه النسب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اذبية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ركز التنافسي للمنظ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مجموعات متميزه من المستهلكين داخل سوق ما ويمكن تمييزهم على أساس خصائصهم المتفرده ومطالبهم المحدده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ذا يشير إلى معن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قسام السوق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طا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كل الصناعه تشمل مجموعه الخصائص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نيه والإجتماع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جتماعيه والإقتصاد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قتصاديه والفن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قتصاديه والسياس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نماذج بورتر </w:t>
      </w:r>
      <w:r>
        <w:rPr>
          <w:rFonts w:cs="Arial"/>
          <w:rtl w:val="true"/>
        </w:rPr>
        <w:t xml:space="preserve">( </w:t>
      </w:r>
      <w:r>
        <w:rPr/>
        <w:t>Porter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القوى الخمس لتحليل الصنا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المنتجات البدي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دخول منافسين جدد محتمل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ة المساومه لدى المورد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جهز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ة المساومه لدى الزبائ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شتر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دة المنافسه والمزاحمه بين الشركات القائ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قصد بالمنافسه بين الشركات أو المنظمات القائ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راع التنافسي بين الشركات في صناعة ما للخساره بحصه سوق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راع التنافسي بين الشركات في صناعة ما للفوز بحصه سوق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صراع التنافسي بين الشركات في صناعة ما للتعادل بحصه سوق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يس من نماذج بورتر للقوى الخمس لتحليل الصنا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المنتجات البديل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دخول منافسين جدد محتمل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ضعف المساومه لدى الزبائ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شتر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ة المساومه لدى المورد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جهز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عوامل المؤثره في نموذج شدة المنافسه بين الشرك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تمركز المتنافس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نمو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ى إمكانية تميز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ا يؤثر على نموذج شدة المنافسه والمزاحمه بين الشركات القائ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نمو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ى إمكانية تدني المنت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سبة التكاليف الثابته إلى القيمه المضاف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ن توفر أكبر ربحيه لمعظم المتنافسين في الصناعه لابد أن يرتبط بـ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درجة تمركز عاليه للمنظمات المتنافسه المشارك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ى واسع لإمكانية تميز المنت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رتفاع نمو تميز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دخول منافسين جدد محتملين في المنظمات يسبّب خطر على المنافس الآخر بسبب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في تكلفة المنظمات المتواجده في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ليص مردودية المنظم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رتفاع في أسعار العرض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عوائق التي تمنع المنافسين الجدد الدخول للصناع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تصاديات الحج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ليف تحول المستهلك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ياسة الحكو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يلي من العوائق التي تمنع المنافسين الجدد الدخول للصناعه عدا واحد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فاذ الى قنوات التوزي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ليف تحول المستهلك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ليف مرتبطه بحجم الإنتاج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لاء للماركه وتميز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قصد بقوة المساومه عند المشتر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زبائن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درة المشترين على المساومه لإرتفاع الأسعار التي تفرضها الشركات في الصنا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فراد الذين يستهلكون منتجات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درة المشترين على المساومه لتخفيض الأسعار التي تفرضها الشركات في الصناع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ادة ما يفاوض المشتر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زبائ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جوده الممتاز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سعار المرتف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دمات الواسع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شروط التي تتحقق وتشتد فيها قوة مساومة الزبائ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كون لديه إمكانات التكامل الأمام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كون المشتريات جزء هام من تكاليف الزبائ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وفر المعلومات الكافيه عن الأسعار والسو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شروط التي تتحقق وتشتد فيها قوة مساومة لدى المورد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جهزين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تميز المنتجات بالجود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كون تكاليف تحولهم إلى منتجات بديله ضعيف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تكون لديهم إمكانات التكامل الأمام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ينما تكون المجموعات منظمه ومتمركزه في السوق هذا يعني أنها تحقق أحد الشروط التا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ة المساومة لدى الزبائ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شترين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ة المساومه لدى الموردين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مجهز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هديد دخول منافسين جدد محتملي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تهديد المنتجات البدي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6:00Z</dcterms:created>
  <dc:creator>ana</dc:creator>
  <dc:description/>
  <dc:language>en-US</dc:language>
  <cp:lastModifiedBy>ana</cp:lastModifiedBy>
  <dcterms:modified xsi:type="dcterms:W3CDTF">2014-12-15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