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فهوم تحليل البيئه الداخليه يعن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لة العوامل التي تؤثر على نشاط المنظمه وتقع خارج تحكمه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فرص التهديدات والتحدي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موارد التي تحقق الميزه التنافسيه للمنظم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دف من تحليل المنشأه للبيئه الداخل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عرف على الكفاءات المحور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عرف على نقاط القوه والضعف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عرف على القدرات الإستراتيج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ركز التحليل الإستراتيجي للمنشأه ع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انب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ثلاثة جوانب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ربعة جوانب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مسة جوان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جوانب التي يركز عليها التحليل الإستراتيجي للبيئه الداخل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وامل تجعل المنظمه تفقد ميزتها التنافس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رق تجنب الفشل في المنظم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وامل تؤثر على استمرار الميزه التنافس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وظائف الأساسيه التي تتم أثناء تحليل المنشأه للبيئه الداخل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ظيفة التسوي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ظيفة الموارد البشر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ظيفه مال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مداخل التي يستخدمها التحليل الإستراتيجي للمنشأ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موار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كفاءات المحور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تسوي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حد هذه الإجابات لا تعتبر من المداخل التي يستخدمها التحليل الإستراتيجي للمنشأ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زايا التنافس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لسلة القي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بشر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درات الإستراتيج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حد هذه الإجابات ليست من الوظائف الأساسيه التي تتم أثناء تحليل المنشأه للبيئه الداخل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بشر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نتا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خطيط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ال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هدف التحليل الوظيفي المالي للمنشأ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عناصر القوه والضعف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موقف الما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لق الميزه التنافس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جملة العوامل المرتبطه بالإداره الماليه والمحاسبيه للمؤسسه وبإستراتيجياتها التمويليه يندرج ضم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عوامل الإنتاج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عوامل التسويق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عوامل المال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عوامل البشر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زعم منظور التحليل المرتكز على الموارد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Porter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Wernerfelt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arney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رى كلا من </w:t>
      </w:r>
      <w:r>
        <w:rPr/>
        <w:t>Wernerfelt &amp; Barney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بأن البحث عن خلق الثروه بإستعمال جيد للموارد يجسد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ظاهر الإستراتيج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وهر الإستراتيج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تراتيجيه تشغيل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" </w:t>
      </w:r>
      <w:r>
        <w:rPr>
          <w:rtl w:val="true"/>
        </w:rPr>
        <w:t xml:space="preserve">المصطلح الذي يستخدم للدلاله على الأصول الملموسه للمنظمه والغير ملموسه لها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يعن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يزه التنافس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وارد المنظم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وامل الإنتاج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" </w:t>
      </w:r>
      <w:r>
        <w:rPr>
          <w:rtl w:val="true"/>
        </w:rPr>
        <w:t xml:space="preserve">مفهوم الموارد يشتمل على جملة الأصول والقدرات والإجراءات التنظيميه والمواصفات والمعلومات والمعارف والمهارات التي تتحكم فيها المنظمه وتسيطر عليها </w:t>
      </w:r>
      <w:r>
        <w:rPr>
          <w:rFonts w:cs="Arial"/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حسب رأ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Liebermam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arney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Montgomery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Kotler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صنّف هوفر وشاندل الموارد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ثلاثة فئ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ربعة فئات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مسة فئات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تة فئ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موارد التي صنّفها هوفر وشاند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مال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تنظيم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بشر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حد هذه الإجابات ليست من تصنيفات هوفر وشاندل للموارد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تكنولوج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تنظيم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وظيف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مال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حد الباحثين الذين صنّفوا الموارد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Barney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Hoffer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Schende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م تصنيف الموارد حسب الباحث </w:t>
      </w:r>
      <w:r>
        <w:rPr/>
        <w:t>Barney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ثلاثة أقسام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ربعة أقسا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مسة أقسا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تة أقس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كس التدفق النقدي المتوفر لدى المنظمه وهذا يعني حسب تصنيف الباحث هوفر وشاند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تنظيم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مال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تكنولوج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بشر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تصنيفات الباحث هوفر وشاندل الموارد التنظيميه وتعن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شمل نظم المعلومات وأنظمة مراقبة الجوده ومختلف الإجراءات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كس المهارات وبراءات الإخترا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شمل مجموع مستخدمي المنظمه ومستويات تأهيلهم المختلف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حد هذه الإجابات لا يمثل رأس المال الذي تحوزه المؤسس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بشر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مال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تنظيم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الماد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خصائص الإستراتيجيه للموارد عدا واحد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القابليه للتبديل والإحلا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ساهمه في خلق القي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وفر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القابليه للتقلي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الخصائص الإستراتيجيه للموارد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ساهمه في خلق القي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القابليه للتبدي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دره والتفر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زعم نظرية الكفاءات المحور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Schende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Hame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Prahald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- </w:t>
      </w:r>
      <w:r>
        <w:rPr/>
        <w:t>Hamel &amp; Prahald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ستعملا عبارة </w:t>
      </w:r>
      <w:r>
        <w:rPr>
          <w:rFonts w:cs="Arial"/>
          <w:rtl w:val="true"/>
        </w:rPr>
        <w:t xml:space="preserve">" </w:t>
      </w:r>
      <w:r>
        <w:rPr/>
        <w:t>Core Competence</w:t>
      </w:r>
      <w:r>
        <w:rPr>
          <w:rFonts w:cs="Arial"/>
          <w:rtl w:val="true"/>
        </w:rPr>
        <w:t xml:space="preserve"> " </w:t>
      </w:r>
      <w:r>
        <w:rPr>
          <w:rtl w:val="true"/>
        </w:rPr>
        <w:t xml:space="preserve">ضمن نظرية الكفاءات المحوريه وهي تعن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زمة الكفاءات والتقنيات المترابطه فيما بينها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جموعة الكفاءات والتقنيات المختلفه فيما بينه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زمة الكفاءات المترابطه تكتسي طابعا نظاميا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- " </w:t>
      </w:r>
      <w:r>
        <w:rPr>
          <w:rtl w:val="true"/>
        </w:rPr>
        <w:t xml:space="preserve">مجموعه من الدرايات والتكنولوجيات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هذا التعريف العام لمصطلح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دف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كفاء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رد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در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- </w:t>
      </w:r>
      <w:r>
        <w:rPr/>
        <w:t>Hamel &amp; Prahald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هم إضافة لنظرية الكفاءات المحور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يجب الفصل ما بين الكفاءات المحوريه وغير المحور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جب الفصل ما بين الكفاءات المحوريه وغير المحور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جب الفصل أحيانا وأحيانا لا يجب الفصل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- " </w:t>
      </w:r>
      <w:r>
        <w:rPr>
          <w:rtl w:val="true"/>
        </w:rPr>
        <w:t xml:space="preserve">مهارات الشركه في التنسيق بين مواردها ووضعها قيد الإستخدام الإنتاجي 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هذا يشير إلى مصطلح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كفاء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درات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هدف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ر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ن القدرات تعد نتاجا للهيكل التنظيمي للمنظمه وعملياتها ورقابتها وتتعلق بـ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شخص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س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ح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امل المجموعه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نشأ الميزه التنافسيه كثيرا بي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شاطات المنفرد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رابطات البينيه بين النشاطات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ب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 شئ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م تقسيم أنشطة المنظمه لخلق القيمه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شاطات خاصه ونشاطات عا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شاطات منفرده ونشاطات جماع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شاطات أوليه ونشاطات داعم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شاطات كليه ونشاطات جزئ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احث الذي قام بتقسيم أنشطة المنظمه لخلق القيمه إلى أوليه وداعم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Kotler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Porter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Hoffer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/>
        <w:t>Hame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ذا النوع من الأنشطه تتولى عملية التكوين المادي للمنتج وبيعه وتسليمه للزبون وخدمات ما بعد البيع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نشطه الداع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نشطه العا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نشطه الأول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نشطه الجزئ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نقسم النشاطات الأوليه لخلق القيمه من الناحيه الإستراتيجيه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ثلاثة أقسا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ربعة أقسام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مسة أقسام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تة أقس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قسام النشاطات الأوليه لخلق القيم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مليات التنفيذ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مدادات الداخله والخارج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سوي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+ </w:t>
      </w:r>
      <w:r>
        <w:rPr>
          <w:rtl w:val="true"/>
        </w:rPr>
        <w:t xml:space="preserve">ج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يلي من أقسام النشاطات الأوليه لخلق القيمه عدا واحد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نتا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د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الي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سوي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مليات استلام وتخزين ومناولة المواد المكونه لها تمثل أحد أقسام النشاطات الأوليه التالي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مدادات الخارج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دم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سوي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مدادات الداخله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باره عن نشاطات تهدف إلى دعم وترقية مبيعات المؤسسه من خلال كسب ثقة العميل وولائه للعلامه تشير إ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سوي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نتاج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دم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إمدادات الخارج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قسام النشاطات الأوليه هي الإمدادات الخارجه وهي تضم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افة النشاطات المتعلقه بحركة وتدفق المدخلات التي تتطلبها العمليه الإنتاج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ل النشاطات المسؤوله عن معالجة المدخلات وتحويلها إلى مخرجات في شكل سلع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ل النشاطات المرتبطه بإدارة التسويق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جموع النشاطات اللوجيستيكيه المتعلقه بمخرجات المؤسسه من سلع وخدمات وذلك من حيث تخزينها ونقلها وتسليمها وفق جداول زمنيه محدده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ذا النوع من النشاطات تعتبر بدورها مسؤوله عن عملية خلق القيمه من خلال الدعم الذي تقدمه للأنشطه الأخر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شاطات الأول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شاطات الداعمه صح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شاطات الكل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شاطات الخاص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قسام النشاطات الداعمه لخلق القيم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نية الأساسيه للمؤسس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موين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دارة الموارد البشري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جميع ما سبق ص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ن أقسام النشاطات الداعمه لخلق القيمه ما عدا واحده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طوير التكنولوج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نية الأساسيه للمؤسسه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سويق صح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إدارة الموارد البشر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7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002</Words>
  <Characters>5716</Characters>
  <CharactersWithSpaces>67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16:00Z</dcterms:created>
  <dc:creator>ana</dc:creator>
  <dc:description/>
  <dc:language>en-US</dc:language>
  <cp:lastModifiedBy>ana</cp:lastModifiedBy>
  <dcterms:modified xsi:type="dcterms:W3CDTF">2014-12-15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