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أولى </w:t>
      </w:r>
      <w:r>
        <w:rPr>
          <w:b/>
          <w:bCs/>
          <w:color w:val="2F5496" w:themeColor="accent5" w:themeShade="bf"/>
          <w:sz w:val="30"/>
          <w:szCs w:val="30"/>
        </w:rPr>
        <w:t>2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كونات منظمات الأعمال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يئة المادي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نظمه اجتماع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توح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تفاعلة مع البيئ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ة المتعمقة للمتغيرات والظروف المحيطة بها 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ل المشاك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مجموعه من البدائل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تخاذ القرار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هود منظمة متتابعه لدراسة مشكلة محددة في منظمة معينه بحاجه إلى حل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ل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حوث الإدار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التي تصف الظاهره أو المشكله متنوعه ،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م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كيف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م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سبة أرباح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بيانات التي تصف ظاهره أو مشكلة كيف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يانات الاستبيان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صادر معلومات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اخ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رج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تطبيق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ستخدم لحل مشكلة حالية تواجهها المنظم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داف البحوث الأساس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تخدم لتطوير فهم مشكلة معينة تشيع في المنظمات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حيث المدى الزمني للبحوث الأساسية  و التطبيقية 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أساسية  مداها الزمني أكبر من البحوث التطبيق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أساسية  و البحوث التطبيقية  كلاهما بحوث علمية بطبيعتها لانها تتبع سلوك ومنهج علمي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لا أن البحوث التطبيقية  تكون درجه علميتها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من البحوث الأساسي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إطار الزمني في البحوث الأساسية  يكون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ه لدى البحوث التطبيقية  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طول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إدارة العلاقات مع الباحثين و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 التعاقد معهم 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الأهداف والمه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ضيح قيم وفلسفة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إيجاد علاقات تعاون وتفاهم معهم </w:t>
      </w:r>
      <w:r>
        <w:rPr>
          <w:b/>
          <w:bCs/>
          <w:color w:val="000000" w:themeColor="text1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زايا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قل تكلف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يوب الباحثين والمستشارين الداخل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هم نفس النظرة للمنظمة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زايا الباحثين والمستشارين الخارجي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ديهم ثقة و احترام أكبر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عيوب الباحثين والمستشارين والخارجين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عوبة التكيف مع واقع المنظمة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بر عن المعايير التي يتوقعها المجتمع عند إجراء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ناصر التي ينبغي مراعاتها عند اجراء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هتمامات المنظمة وليس المصالح ال</w:t>
      </w:r>
      <w:bookmarkStart w:id="0" w:name="_GoBack"/>
      <w:bookmarkEnd w:id="0"/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خصي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مانة والنزاه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بيانات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يجاد الحلول للمشاكل بعد الدراسه المتعمقه للمتغيرات هو 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وث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تمال وجود الذاتية  والتحيز لبعض الأفكا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عيوب الباحث الداخلي </w:t>
      </w:r>
    </w:p>
    <w:p>
      <w:pPr>
        <w:pStyle w:val="ListParagraph"/>
        <w:numPr>
          <w:ilvl w:val="0"/>
          <w:numId w:val="1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اها الزمني أكبر من البحوث </w:t>
      </w:r>
      <w:r>
        <w:rPr>
          <w:b/>
          <w:bCs/>
          <w:color w:val="C00000"/>
          <w:sz w:val="30"/>
          <w:szCs w:val="30"/>
          <w:rtl w:val="true"/>
        </w:rPr>
        <w:t>........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ساسية  ، التطبيقية 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</w:t>
      </w:r>
      <w:r>
        <w:rPr>
          <w:b/>
          <w:bCs/>
          <w:color w:val="2F5496" w:themeColor="accent5" w:themeShade="bf"/>
          <w:sz w:val="30"/>
          <w:szCs w:val="30"/>
        </w:rPr>
        <w:t>12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جميع أجزاء الكمبيوتر والبرامج و معاونات الاتص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قنية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رامج الشبكة العصبية لمتابعة النماذج الموجودة في البيانات ثم تعميم تلك النماذج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Neural Networks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جالات مساعدة التقنية  في بحوث الأعم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تخاذ القرا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معلومات والبيانات وادراة قواعدها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كتابة التقارير 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ظر لاختلاف مجالات وأنشطة الشرك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ظام المعلومات التسويقية يختلف عن نظام المعلومات الطبية وعن نظام المعلومات الجغرافية </w:t>
      </w:r>
      <w:r>
        <w:rPr>
          <w:b/>
          <w:bCs/>
          <w:color w:val="C00000"/>
          <w:sz w:val="30"/>
          <w:szCs w:val="30"/>
          <w:rtl w:val="true"/>
        </w:rPr>
        <w:t xml:space="preserve">,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نحن بحاجة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ييف للتقنية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آداة اتصال رئيسة للشرك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oogle chrome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برامج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صفح 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تخدم بهدف تحسين صورتها أمام الجمهور وللتعريف بمنتجاتها وتقديم خدمات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واقع الالكترونية  </w:t>
      </w:r>
      <w:r>
        <w:rPr>
          <w:b/>
          <w:bCs/>
          <w:color w:val="000000" w:themeColor="text1"/>
          <w:sz w:val="30"/>
          <w:szCs w:val="30"/>
        </w:rPr>
        <w:t>Websites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يسر الاتصال الداخلي وتبادل المعلومات وتمنع الاتصال الخارج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شبكة المعلومات الداخلية  </w:t>
      </w:r>
      <w:r>
        <w:rPr>
          <w:b/>
          <w:bCs/>
          <w:color w:val="000000" w:themeColor="text1"/>
          <w:sz w:val="30"/>
          <w:szCs w:val="30"/>
        </w:rPr>
        <w:t>Intranet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رمجيات المستخدمة في بحوث الادارة </w:t>
      </w:r>
      <w:r>
        <w:rPr>
          <w:b/>
          <w:bCs/>
          <w:color w:val="C00000"/>
          <w:sz w:val="30"/>
          <w:szCs w:val="30"/>
        </w:rPr>
        <w:t>Neural Networks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رامج الشبكة العصبية لمتابعة النماذج الموجودة في البيانات ثم تعميم تلك النماذج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ُستخدم البرمجيات </w:t>
      </w:r>
      <w:r>
        <w:rPr>
          <w:b/>
          <w:bCs/>
          <w:color w:val="C00000"/>
          <w:sz w:val="30"/>
          <w:szCs w:val="30"/>
        </w:rPr>
        <w:t>Excel, SPSS, SAS, Eviews</w:t>
      </w:r>
      <w:r>
        <w:rPr>
          <w:b/>
          <w:bCs/>
          <w:color w:val="C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بيانات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تحديات المرتبطة باستخدام الانترنت تلك التحديات المتعلقة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خزين البيانات في أكثر من موقع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أمين وحماية البيانات من القرصنة والسطو والفيروسات </w:t>
      </w:r>
    </w:p>
    <w:p>
      <w:pPr>
        <w:pStyle w:val="ListParagraph"/>
        <w:numPr>
          <w:ilvl w:val="0"/>
          <w:numId w:val="2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خلاق استخدام تقنية المعلو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حترام حقوق الملك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حماية الخصوص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رية المعلوم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لامة الملفات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ــة </w:t>
      </w:r>
      <w:r>
        <w:rPr>
          <w:b/>
          <w:bCs/>
          <w:color w:val="2F5496" w:themeColor="accent5" w:themeShade="bf"/>
          <w:sz w:val="30"/>
          <w:szCs w:val="30"/>
        </w:rPr>
        <w:t>2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</w:rPr>
        <w:t xml:space="preserve">       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حديث أو خطاب يفترض أنه صحيح أو صادق، يتعارض مع الجهل الذي يعتبر فراغ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رفة التي تربط بعض الحقائق الثابتة والمتحركة بقوانين عامة لاكتشاف حقائق جد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لم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علم يمثل معرفة خاصة، وهو اذا معرفة ذات طبي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راكمية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لم عن المعرفة العامة التي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ثقافة شعبية – تقاليد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برات شخصية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سلوب منظم للتفكير يعتمد على الملاحظة العلمية و الحقائق و البيانات لدراسة الظواهر الاجتماعية و الاقتصادية للوصول الى حقائق يمكن تعميمها و القياس علي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بحث العلمي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كثر طرق اكتساب والحصول على المعارف صرامة والأكثر قبو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ملية منهجية نظامية لجمع معطيات قابلة للملاحظة والتحقق والقياس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ث العلمي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انه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ادف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نمارسه لأجل الممارسة بل لأجل شيئ معين كحل مشكلة ، اتخاذ قرارات معية ، تنمية  الفهم حول ظاهرة ما ، التنبؤ بظاهرة معينة ، تحسين آداء  نظام أو مفهوم معين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دقة والثقة  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ي صفه جوهرية  وتميز بينه وبين المعارف الأخرى وهي أن تكون النتائج المتوصل إلها صادقه وحقيقية 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ضوع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عتماد على البيانات والمعلومات الحقيقية  الموجوده في الواقع ولا نعتمد على المشاعر والتوجهات الشخصية  للأفراد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صائص البحث العلمي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قو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ا يع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رتبط بـأساس نظري بوجود نظرية  عامه تؤثر على عملية  البحث العلمي الذي نقوم به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اثبتنا علاقة بين ظاهرتين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قمنا بالتجربة في أماكن متعدده على فترات زمنية  معينه ينبغي أن تعطينا نفس النتيج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ه خاصية للبحث العلمي 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رار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عدم توافر ادوات علمية  دقيقة بنفس الصورة الموجودة في العلوم الطبيعية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ذه العقبة تسم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عوبات القياس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عقبات التي تواجه اجراء البحوث في مجال الادار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ذات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قص من درجه العلم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الوصول الى نتيجة مسببة عن طريق التعميم المنطقي لحقائق معروف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نتاج – الاستنباط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راءات يتم بواسطتها ملاحظة ظاهرة محددة ثم نصل عن طريق المنطق الى قاعدة عامة بناءا  على ما شاهدناه من حقائ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قراء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استدلال والتفكير وحل المشاكل الأكثر صرامة ودق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عام إلى الخاص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نتاج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ذهاب من الخاص إلى الع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تقراء 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خطوات الطريقة الاستنتاجية تبدأ بـ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تنتهي بـ</w:t>
      </w:r>
      <w:r>
        <w:rPr>
          <w:b/>
          <w:bCs/>
          <w:color w:val="C00000"/>
          <w:sz w:val="30"/>
          <w:szCs w:val="30"/>
          <w:rtl w:val="true"/>
        </w:rPr>
        <w:t>.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لاحظه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إستنتاج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نظري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حاوله بناء او ترتيب المتغيرات البحثية  </w:t>
      </w:r>
    </w:p>
    <w:p>
      <w:pPr>
        <w:pStyle w:val="Normal"/>
        <w:rPr>
          <w:b/>
          <w:b/>
          <w:bCs/>
          <w:color w:val="4472C4" w:themeColor="accent5"/>
          <w:sz w:val="30"/>
          <w:szCs w:val="30"/>
        </w:rPr>
      </w:pPr>
      <w:r>
        <w:rPr>
          <w:b/>
          <w:bCs/>
          <w:color w:val="4472C4" w:themeColor="accent5"/>
          <w:sz w:val="30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كوين الفروض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قديم الحلول المبدئية  او تصورات انطلاقا من البيانات التي جمعناها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رابعة من خطوات الطريقة الاستنتا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كوين الفروض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يُستخدم لتحليل المواقف المشابهة في المنظمات بعمق ولكنها قد لا تتوفر غالبا نفس الظروف ب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ListParagraph"/>
        <w:numPr>
          <w:ilvl w:val="0"/>
          <w:numId w:val="3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حث مناسب حينما يرغب المديرون بإدخال تغيير مخطط على إجراءات العمل ب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نشاط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</w:t>
      </w:r>
      <w:r>
        <w:rPr>
          <w:b/>
          <w:bCs/>
          <w:color w:val="2F5496" w:themeColor="accent5" w:themeShade="bf"/>
          <w:sz w:val="30"/>
          <w:szCs w:val="30"/>
        </w:rPr>
        <w:t>26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طريق أو المسلك الذي يتخذه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جموعة القواعد العامة التي يستخدمها الباحث للوصول الى الحقيق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علمي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نهج الاكثر استخدام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حاولة الوصول إلى المعرفة الدقيقة والتفصيلية لعناصر مشكلة أو ظاهرة قائمة من أجل الوصول إلى فهم أفضل وأدق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ري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طبيق المنهج الوصفي يتطلب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جمع البيانات المتوفر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إحاطة بالأدوات القي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رفة المسبقة حول الظاهرة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هــدافــه أساسا شرح الحقائق والوقوف على القوانين الداخليه التي تحكم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في العلوم الاداريه في كل المجالات وكل التخصصات المرتبطه بنشاط المنظم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دف هذا المنهج إلى توفير البيانات والحقائق عن المشكلة موضوع البحث لتفسير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تطبيق هذا المنهج على الظواهر الا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وصف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ماط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ة الروابط والعلاقات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اع المس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الاجتماع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عمل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واحدا من المناهج الأساسية في البحوث الوص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ة الحا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ة العلمية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بدراسة الظروف الاجتماعية والسياسية والاقتصادية وغيرها من مجتمع معين قصد تجميع الحقائق واستخلاص النتائج اللازمة لحل مشكلة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جمع البيانات والحقائق من أكبر عدد ممكن من الحال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ة العلمية الدقيقة لظروف مجتمع معين بهدف اتخاذ الإجراءات من أحل معالجة هذه الظاه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ح الاجتماع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سح شامل لوظيفه معينه من أجر وساعات 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ليل العمـــل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عملية منظمة للتعرف على آراء واتجاهات مجموعة من الناس بخصوص ظاهرة أو حالة معينة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ح الرأي العام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على البيانات الثانوية على عكس المسح الي يعتمد على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ليل المضمون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نوع  دراسة الروابط والعلاق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حال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نهج التجريبي </w:t>
      </w:r>
    </w:p>
    <w:p>
      <w:pPr>
        <w:pStyle w:val="Normal"/>
        <w:ind w:left="360" w:hanging="0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علمية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لوب الذي تتمثل فيه معالم الطريقة العلمية بالشكل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رى كثير من الباحثين أن هذا الأسلوب لا يمكن تطبيقه في العلوم الاجتماعية والإنس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هج التجريبي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صميم تجريب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عوامل المستق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الوسائل </w:t>
      </w:r>
      <w:r>
        <w:rPr>
          <w:b/>
          <w:bCs/>
          <w:color w:val="000000" w:themeColor="text1"/>
          <w:sz w:val="30"/>
          <w:szCs w:val="30"/>
          <w:rtl w:val="true"/>
        </w:rPr>
        <w:t>&gt;&gt;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ختبارات الأو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كان وزمان إجراء التجر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&gt;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الثقة بالنتائج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40" w:leader="none"/>
        </w:tabs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في اطار خطوات المنهج التجريبي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تي يكون لدينا تصور حول امكانية حل المشك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فرضيات الدراسة 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خطوات المنهج التجريبي تبدأ بـ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تنتهي بـ </w:t>
      </w:r>
      <w:r>
        <w:rPr>
          <w:b/>
          <w:bCs/>
          <w:color w:val="C00000"/>
          <w:sz w:val="30"/>
          <w:szCs w:val="30"/>
          <w:rtl w:val="true"/>
        </w:rPr>
        <w:t>...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ياغة مشكلة 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أكد من مدى الثقة بالنتائج </w:t>
      </w:r>
    </w:p>
    <w:p>
      <w:pPr>
        <w:pStyle w:val="ListParagraph"/>
        <w:numPr>
          <w:ilvl w:val="0"/>
          <w:numId w:val="4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ة الخامسة من خطوات المنهج التجريب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ديد الوسائل التي من خلالها يمكن قياس نتائج التجربة والتأكد من صحتها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خامسة </w:t>
      </w:r>
      <w:r>
        <w:rPr>
          <w:b/>
          <w:bCs/>
          <w:color w:val="2F5496" w:themeColor="accent5" w:themeShade="bf"/>
          <w:sz w:val="30"/>
          <w:szCs w:val="30"/>
        </w:rPr>
        <w:t>18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عني التخطيط لإجراء البحث وتحديد مجاله وكيفية اختيار العينة وجمع البيانات وتحليل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صميم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بيانات التي يريدها المسؤول عن الدراسة اذا كان من خارج المنظ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لومات عن تاريخ المنظ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رتبطة بالادراك والاتجاهات لأعضاء المنظم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لا يحتاج الباحث للقيام بجمعها ولا تحتاج الى جهد كبير للحصول ع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 يجدها الباحث جاهزه ويستغلها فقط مثل رسالة ماجيستير عن العلاقه التنظيمه ومستويات الأج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 تتميز بالسكون ليس فيها ديناميكية او حرك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ثانوي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علومات التي يقوم الباحث بجمعها وتكوينها بنفسه وتحتاج الى جهد كبير للحصول عليها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ته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علومات التي يحصل عليها عن طريق التحدث للعاملين أو مشاهدة الأحداث أو الجمهور أو عن طريق است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أولي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 المعلومات المتعلقة بهذا العنصر بتكوين صورة عن تماسك نظام المنظمة الإدا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لومات المتصلة بهيكل المنظم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وعيته تعكس مناخ العم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تصال وقنواته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دى الاداري الذي يحدد الرئيس والمرؤس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ظام الرقابة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علومات التي تعطي فكرة هامة عن ترتيب أولويات الشركة والقيم التي تتبنا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رتبطة بفلسفة المنظمة وأهداف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لماذا مراجعة البحوث السابقة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على ظهور أفكار واضحة و جديدة عن العوامل البحث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عطي فكرة عن طرق تبويب البيانات و معالجتها وإيجاد الحلو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ساعد في تكوين النظرية وتنمية الفروض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رحلة التي يصبح الباحث قادرا على التعبير بوضوح عن المشكلة البحثية و صياغتها بطريقة محد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عريف مشكلة البحث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شكلة ليست دائما خطرا أو وضعا مقلقا بل قد تكو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ض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سأ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رار 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أي وضع أو ظرف توجد فيه فجوة بين الحالة الحاضر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جودة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بين الحالة المرغوب ف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شكلة البحث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ميز بالسكون ليس فيها ديناميكيه او حرك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لومات الثانويه 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طوه الثالثه من خطوات البحث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عريف المشكله بدقه </w:t>
      </w:r>
    </w:p>
    <w:p>
      <w:pPr>
        <w:pStyle w:val="ListParagraph"/>
        <w:numPr>
          <w:ilvl w:val="0"/>
          <w:numId w:val="5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ن الأمثلة عن المشاكل التي قد يلاحظها المد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قليات لا تتقدم وظيفيا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دسة </w:t>
      </w:r>
      <w:r>
        <w:rPr>
          <w:b/>
          <w:bCs/>
          <w:color w:val="2F5496" w:themeColor="accent5" w:themeShade="bf"/>
          <w:sz w:val="30"/>
          <w:szCs w:val="30"/>
        </w:rPr>
        <w:t>3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اعد عملية تنميته على افتراض واختبار علاقات معينة بطريقة تمكننا من فهم ديناميكية الحالة محو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الذي يبدأ مع بداية نتائج التأثير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بارة عن نموذج ذهني لكيفية تقنين العلاقات بين عدد من العوامل التي حددها الباحث ورأى أنها 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بدأ ببداية ظهور نتائج التأثير ، ويرتبط ببعد زمن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نفي العلاقه التي نريد إثباتها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رض النفي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كلما زاد مستوى الضغوط الوظيفية كلما قل مستوى التحفيز لديه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اتجاهية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حصائيا يتفق الباحثون في العلوم الإدارية أن الفرض يقبل اذا تحقق بالصدفة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95%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حالات، نسبة الرفض أو الخطأ هي </w:t>
      </w:r>
      <w:r>
        <w:rPr>
          <w:b/>
          <w:bCs/>
          <w:color w:val="000000" w:themeColor="text1"/>
          <w:sz w:val="30"/>
          <w:szCs w:val="30"/>
        </w:rPr>
        <w:t>05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% .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متغيرات التي لها تأثير إيجابي أو سلبي على المتغيرات التابع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ة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جابات وقتية للمشكلة تنتظر الاختبار من أجل التأكيد أو الرف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ناك علاقة بين عمر العامل و مستوى مهاراته الوظيفية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 xml:space="preserve">:    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غير الاتجاهية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شرح المتغير التابع و المتغير المستقل و إمكانية وجود المتغيرات الوسيطة أو المعترضة واذا ما تم تعديل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Normal"/>
        <w:spacing w:lineRule="auto" w:line="240" w:before="0" w:after="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تغير يساهم في شرح العلاقة بين المتغيرات التابعة و 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ما نقول </w:t>
      </w:r>
      <w:r>
        <w:rPr>
          <w:b/>
          <w:bCs/>
          <w:color w:val="C00000"/>
          <w:sz w:val="30"/>
          <w:szCs w:val="30"/>
          <w:rtl w:val="true"/>
        </w:rPr>
        <w:t>"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نجاح تنمية المنتجات الجديدة تأثير على أسعار أسهم الشركة في البورصة</w:t>
      </w:r>
      <w:r>
        <w:rPr>
          <w:b/>
          <w:bCs/>
          <w:color w:val="C00000"/>
          <w:sz w:val="30"/>
          <w:szCs w:val="30"/>
          <w:rtl w:val="true"/>
        </w:rPr>
        <w:t xml:space="preserve">"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ان المتغير المستقل هو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منتجات الجديدة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ظهوره يؤدي الى تعديل العلاقة المتوقعة في الأص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5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أبعاد التي تتضمنها المرحلة الرابعة والخام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طار النظري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نمية الفروض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كها أنه قابلة ل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540" w:leader="none"/>
        </w:tabs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و المتغير الذي يظهر في الوقت الذي يبدأ فيه المتغير المستقل في التأثير على المتغير التابع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ترض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حصل الطيار على تدريب كاف لمواجهة حالات الازدحام الجوي، فان مخالفات تعليمات الأمن الجوي ستنخفض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روض القابلة للاختبار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عض الدراسات تقول ان جهد الباحث يقاس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شكل الأساس الذي يبنى عليه البحث ولكن مهمته لا تزيد على توصيف أو تحديد شبكة العلاقات بين متغيرات البحث</w:t>
      </w:r>
      <w:r>
        <w:rPr>
          <w:b/>
          <w:bCs/>
          <w:color w:val="C00000"/>
          <w:sz w:val="30"/>
          <w:szCs w:val="30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طار النظري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غير المتوقع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وسيط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خصائص الأساسية للإطار النظر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وتسمية المتغيرات الأساس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اقشة العلاقات المهمة للمتغيرات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حديد طبيعة العلاقة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م اكتشاف علاقة بين توفر أدلة الاستخدام مع المنتجات التي تصنعها احدى الشركات و بين رفض المنتج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اهو المتغير التايع ؟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نتجات المرفوضة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شروط تنمية الفروض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قابلة للاختبار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بسيطة وغير مركب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فهوم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طقية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و المتغير الذي له تأثير غير متوقع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شرطي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لى علاقة المتغير التابع بالمستقل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سيط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تغير الذي يخضع للرقا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خمين نظري مسبق حول مشكلة أو قضية تنتظر الح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نمية الفروض 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مثل أساس القضية أو المشك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ذا أنجز العاملون مهامهم فانهم سيحصلون على مكافئاتهم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شكال الفروض وه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جمل الشرطية</w:t>
      </w:r>
    </w:p>
    <w:p>
      <w:pPr>
        <w:pStyle w:val="ListParagraph"/>
        <w:numPr>
          <w:ilvl w:val="0"/>
          <w:numId w:val="6"/>
        </w:numPr>
        <w:spacing w:lineRule="auto" w:line="254"/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غير في المتغير 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فسر بالتغير في المتغير </w:t>
      </w:r>
      <w:r>
        <w:rPr>
          <w:b/>
          <w:bCs/>
          <w:color w:val="C00000"/>
          <w:sz w:val="30"/>
          <w:szCs w:val="30"/>
          <w:rtl w:val="true"/>
        </w:rPr>
        <w:t>.........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ابع – المستقل</w:t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سابعة </w:t>
      </w:r>
      <w:r>
        <w:rPr>
          <w:b/>
          <w:bCs/>
          <w:color w:val="2F5496" w:themeColor="accent5" w:themeShade="bf"/>
          <w:sz w:val="30"/>
          <w:szCs w:val="30"/>
        </w:rPr>
        <w:t>30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جمع مرتين أو أكثر في فترات زمنية متتا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هدف منها هو التأثير في النتيجة و التحكم فيها و رقابتها انطلاقا من دراسة الأسباب المؤدية الي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الأسلة التي تطرح في البحوث السبب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هل يؤدي الانكماش الاقتصادي الى زيادة الضرائب ؟ 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دراسات ألأقصر م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راسات مقطعيه 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مستوى رضا الزبائن قبل وبعد المنتجات الجديد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راسات التي تستمر فترات طويله    لأن بها عوده وتكرار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هداف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ستكشاف – وصف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ختبار صحة الفروض   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رفته سيوجه سلوك الباحث في مختلف مراح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هدف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لتعرف على الواقع كما هو وتحسين فهمنا للظاهرة وجمع معلومات ع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نتج معلومات جديدة أو معرفة جديدة وتساعد في بناء إطار نظري يؤدي ذلك إلى اثباتات عامية نظ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قيام بالدراسة في مجال ما لأول مر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كشافية اذا كانت المعلومات المتوفرة حولها قلي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ساعد في تقديم أفكار و تصورات لمزيد من الفحص و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لشرح الاختلاف الموجود في المتغير التاب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بحث عن الكشف عن طبيعة العلاقة أو الفروقات الموجودة بين المتغيرات واثبات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صحة الفروض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ل تؤدي زيادة العرض الى انخفاض الأسعار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ببية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ا العلاقة الموجودة بين إدارة المعرفة و تحقيق الابداع ؟ سؤال يُطرح في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تمد تحديد نوع الدراسة سببية أو ارتباطية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سؤال البحث و على كيفية تحديد المشكل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بحوث التي تجرى في بيئة اصطناعية معدة بعنا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بحوث التي تجرى في بيئة طبيع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رتباطية غير المخطط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بحوث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رتباطية </w:t>
      </w:r>
      <w:r>
        <w:rPr>
          <w:b/>
          <w:bCs/>
          <w:color w:val="000000" w:themeColor="text1"/>
          <w:sz w:val="30"/>
          <w:szCs w:val="30"/>
          <w:rtl w:val="true"/>
        </w:rPr>
        <w:t>(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غير المخططة</w:t>
      </w:r>
      <w:r>
        <w:rPr>
          <w:b/>
          <w:bCs/>
          <w:color w:val="000000" w:themeColor="text1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ياناتها تُجمع مرة واحدة في فترة قد تكون عدة أيام أو أسابيع أو شهور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جمع بيانات لأول مرة من سماسرة أسهم خلال الفترة من يونيو حتى أكتوبر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مقطع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هتم مدير التسويق بمعرفة حجم المبيعات بداية كل موسم منذ </w:t>
      </w:r>
      <w:r>
        <w:rPr>
          <w:b/>
          <w:bCs/>
          <w:color w:val="C00000"/>
          <w:sz w:val="30"/>
          <w:szCs w:val="30"/>
        </w:rPr>
        <w:t>03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سنوات وقد تم جمع هذه البيانات سنوي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مثل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راسات التي تستمر فترات طويل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رحلة ضرورية للبحث، تقع تحت تقديرات الباحث الذي قد يضحي بأجزاء من البحث على حساب أجزاء أخر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عناصر تصميم البحث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محدد هام لاختيار الباحث وتصميم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اسة خصائص المنظمات التي تستخدم نظم الانتاج المرن  من انواع البحو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صف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ندما لا نجد معلومات في الدراسات السابقة أو تمت بصورة جزئية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بحوث الاستكشافي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بالتجارب الميدان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خططة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كثر في البحث السببي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ختبار إمكانية زيادة الأرباح اذا زاد الانفاق على برامج الدعاية والاعلان من اختبارات صحة الفروض وهذا يوض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العلاقة من عدمها</w:t>
      </w:r>
    </w:p>
    <w:p>
      <w:pPr>
        <w:pStyle w:val="ListParagraph"/>
        <w:numPr>
          <w:ilvl w:val="0"/>
          <w:numId w:val="7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زاوية مدى تدخل الباحث في الدراسة نجد أ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دخل الباحث أقل في البحث الارتباطي</w:t>
      </w:r>
    </w:p>
    <w:p>
      <w:pPr>
        <w:pStyle w:val="Normal"/>
        <w:bidi w:val="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منة </w:t>
      </w:r>
      <w:r>
        <w:rPr>
          <w:b/>
          <w:bCs/>
          <w:color w:val="2F5496" w:themeColor="accent5" w:themeShade="bf"/>
          <w:sz w:val="30"/>
          <w:szCs w:val="30"/>
        </w:rPr>
        <w:t>19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عبارة عن تصميم يتم للتعرف على علاقة السببية المحتمل وجودها بين المتغيرات المختلفةككك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جارب 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التجار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هدف التجارب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سيطرة على المغيرات </w:t>
      </w:r>
      <w:r>
        <w:rPr>
          <w:b/>
          <w:bCs/>
          <w:color w:val="C00000"/>
          <w:sz w:val="30"/>
          <w:szCs w:val="30"/>
          <w:rtl w:val="true"/>
        </w:rPr>
        <w:t xml:space="preserve">.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أخر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عملي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ستقلة 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تستخدم فيها المراقبة و المعالجة المصطنعي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مل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قياس قوة العلاقة السببية يجب انشاء عدة مستويات من المتغير</w:t>
      </w:r>
      <w:r>
        <w:rPr>
          <w:b/>
          <w:bCs/>
          <w:color w:val="C00000"/>
          <w:sz w:val="30"/>
          <w:szCs w:val="30"/>
          <w:rtl w:val="true"/>
        </w:rPr>
        <w:t xml:space="preserve">.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أثيرها على المتغير </w:t>
      </w:r>
      <w:r>
        <w:rPr>
          <w:b/>
          <w:bCs/>
          <w:color w:val="C00000"/>
          <w:sz w:val="30"/>
          <w:szCs w:val="30"/>
          <w:rtl w:val="true"/>
        </w:rPr>
        <w:t>.........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ستقل – التابع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لا يعرف الباحث بالضرورة كل المتغيرات الملوثة ول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حاول تخفيض أثرها 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طرق السيطرة على المتغيرات الخارجية الملوثة للنتائج استخدا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مجموعات المتماثل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ات العشوائ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ي التجارب التي يتم اجراؤها في البيئة الطبيعية التي تتتابع فيها الأحداث بطريقة عاد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مكن في هذا النوع السيطرة على المتغيرات الملوث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مح هذه التجارب بمعالجة المتغير المستقل واجراء التجربة وتكوين مجموعات مراقب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يدان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تمكن الباحث من اثبات علاقة السببية بين المتغيرات بثقة</w:t>
      </w:r>
    </w:p>
    <w:p>
      <w:pPr>
        <w:pStyle w:val="ListParagraph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شير الى أي مدى يمكن أن نجزم أن هذه النتائج المعملية ستكون نفسها في الميدان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ثقة الخارجية في التجارب الميداني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على من الثقة الداخل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البدء بالدراسة المعملية لضمان مستوى جيد من الثقة الداخلية ثم القيام بالبحث الميداني للحصول على ثقة خارجية جي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ان نوازن بين الثقة الداخلية والثقة الخارجية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ملية التناوب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تهديدا لإمكانية التعميم و إعادة انتاج نتائج الدراس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عوامل الارباك للثقة الخارجية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دد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7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عوامل الارباك للثقة الداخ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فناء</w:t>
      </w:r>
    </w:p>
    <w:p>
      <w:pPr>
        <w:pStyle w:val="ListParagraph"/>
        <w:numPr>
          <w:ilvl w:val="0"/>
          <w:numId w:val="8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تأثر الثقة الخارجية بعوامل مث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لاف ظروف المنظمات الأخرى عن المنظمة التي تمت فيها الدراسة</w:t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تاسعة </w:t>
      </w:r>
      <w:r>
        <w:rPr>
          <w:b/>
          <w:bCs/>
          <w:color w:val="2F5496" w:themeColor="accent5" w:themeShade="bf"/>
          <w:sz w:val="30"/>
          <w:szCs w:val="30"/>
        </w:rPr>
        <w:t>1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نسب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قيس الفروق بين النقاط، ينطلق من </w:t>
      </w:r>
      <w:r>
        <w:rPr>
          <w:b/>
          <w:bCs/>
          <w:color w:val="C00000"/>
          <w:sz w:val="30"/>
          <w:szCs w:val="30"/>
        </w:rPr>
        <w:t>01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ينتهي بـ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 الفئوي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تبر أقوى المقاييس وأكثرها دقة وهو يشتمل على جميع خصائص المقاييس الأخرى وزيا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وضع التعريف الاجرائي للمفهوم 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خفيض مستوى التجريد الذي يشتمل عليه المفهوم الى مستوى السلوك البشري الممكن ملاحظت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بطريقة ذات مغزى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ترتيب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ياس درجة المخاطرة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ملية صعبة و معقدة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تصف بعدم الدقة والوضوح 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مكن قياسها باستخدام مقاييس موضوع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أداة أو تقنية نستخدمها لنتعرف على مدى اختلاف الأفراد عن بعضه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لتعريف الاجرائي يتم قياس المتغيرات عن طريق 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سلوكيات المرتبطة بها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تقيس فقط الفرق بين نقطتين على المقياس و لكن كذلك تحدد مدى تناسب الفرو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نسب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اييس التي تسمح بتصنيف المتغيرات وترتيبها وقياس عمق الاختلاف بين المجموع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فئو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فقر المقاييس من ناحيه تمكين الباحث من اجراء الكثير من التحاليل الاحصائي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 قياس التحفيز عن طريق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مفاهيم المجردة الى سلوك مشاه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ى أيضا بالمقاييس التصنيف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اسمي </w:t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سلبيات هذا المقياس عدم وجود الصفر الحقيقي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فئوي </w:t>
      </w:r>
      <w:r>
        <w:rPr>
          <w:b/>
          <w:bCs/>
          <w:color w:val="000000" w:themeColor="text1"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9"/>
        </w:numPr>
        <w:ind w:left="386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اييس التي تسمح بتوزيع الأشخاص أو الأشياء على مجموعات معينة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صنيفية</w:t>
      </w:r>
      <w:r>
        <w:rPr>
          <w:b/>
          <w:bCs/>
          <w:color w:val="C00000"/>
          <w:sz w:val="30"/>
          <w:szCs w:val="30"/>
          <w:rtl w:val="true"/>
        </w:rPr>
        <w:t>)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اسمي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rFonts w:ascii="Arial" w:hAnsi="Arial" w:eastAsia="+mn-ea" w:cs="Arial"/>
          <w:b/>
          <w:b/>
          <w:bCs/>
          <w:color w:val="00B050"/>
          <w:kern w:val="2"/>
          <w:sz w:val="30"/>
          <w:szCs w:val="30"/>
        </w:rPr>
      </w:pPr>
      <w:r>
        <w:rPr>
          <w:rFonts w:eastAsia="+mn-ea" w:cs="Arial" w:ascii="Arial" w:hAnsi="Arial"/>
          <w:b/>
          <w:bCs/>
          <w:color w:val="00B050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عاشرة </w:t>
      </w:r>
      <w:r>
        <w:rPr>
          <w:b/>
          <w:bCs/>
          <w:color w:val="2F5496" w:themeColor="accent5" w:themeShade="bf"/>
          <w:sz w:val="30"/>
          <w:szCs w:val="30"/>
        </w:rPr>
        <w:t>3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للمستجوبين بالتعبير عن اجاباتهم بشكل بياني عن طريق اختيار النقطة المناس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تمثيل البياني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ركز الثابت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فئو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ا يحتوي على الصف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يقيس اتجاه وقوة الاتجاه للأفراد </w:t>
      </w:r>
    </w:p>
    <w:p>
      <w:pPr>
        <w:pStyle w:val="Normal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جميع ما سبق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فيه نوع من الحر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توافقي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تحدث عن مدى تماسك وثبات المقياس المستخدم وخلوه من الأخطاء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دقة المقياس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به مقياس ليكرت لكنه اقل دقة وتعبيرا وهو اسمي وليس فئو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تخدم هذا النوع من المقاييس عددا من العناصر للحصول على إجابة واحد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تصنيف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عني عدم تغير نتائج المقياس مع تغير الزمن والظروف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ستقرار المقياس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تأكد من أن المقياس قد تضمن عددا كافيا من الأسئلة التي تقيس المفهوم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شر ا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حتوى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قياس </w:t>
      </w:r>
      <w:r>
        <w:rPr>
          <w:b/>
          <w:bCs/>
          <w:color w:val="C00000"/>
          <w:sz w:val="30"/>
          <w:szCs w:val="30"/>
          <w:rtl w:val="true"/>
        </w:rPr>
        <w:t xml:space="preserve">......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و </w:t>
      </w:r>
      <w:r>
        <w:rPr>
          <w:b/>
          <w:bCs/>
          <w:color w:val="C00000"/>
          <w:sz w:val="30"/>
          <w:szCs w:val="30"/>
          <w:rtl w:val="true"/>
        </w:rPr>
        <w:t xml:space="preserve">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يسا من المقاييس الفئوية على الرغم من أنهما كثيرا ما يعالجان خطأ كمقاييس فئوية في تحليل البيانات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دلالات الألفاظ و المقياس الرقمي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يانات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فرض على الباحث استخدام مقاييس </w:t>
      </w:r>
      <w:r>
        <w:rPr>
          <w:b/>
          <w:bCs/>
          <w:color w:val="C00000"/>
          <w:sz w:val="30"/>
          <w:szCs w:val="30"/>
          <w:rtl w:val="true"/>
        </w:rPr>
        <w:t xml:space="preserve">..........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مية – ثنائ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قياس الذي يتم تحديد خصائص ثنائية القطب على جانبيه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نسبة للمقياس تعني أننا نقيس الشيء المطلوب قياس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لتعرف على قوة موافقة أو عدم موافقة المستقصى منه على جمل معينة باستخدام مقياس 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درجات </w:t>
      </w:r>
      <w:r>
        <w:rPr>
          <w:b/>
          <w:bCs/>
          <w:color w:val="C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ذي يطلب من الشخص إلزاما ان يرتب التفضيلات لديه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عامل كرونباخ  كلما كان كبيرا عبرعن وجود درجة </w:t>
      </w:r>
      <w:r>
        <w:rPr>
          <w:b/>
          <w:bCs/>
          <w:color w:val="C00000"/>
          <w:sz w:val="30"/>
          <w:szCs w:val="30"/>
          <w:rtl w:val="true"/>
        </w:rPr>
        <w:t>...... 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رابط كبيره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نواع مقاييس القيم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دلالات الألفاظ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الاتفاقي او التوافقي يتبع لمقايي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اييس القيم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ستخدم للحصول على إجابات من نوع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عم</w:t>
      </w:r>
      <w:r>
        <w:rPr>
          <w:b/>
          <w:bCs/>
          <w:color w:val="C00000"/>
          <w:sz w:val="30"/>
          <w:szCs w:val="30"/>
          <w:rtl w:val="true"/>
        </w:rPr>
        <w:t>/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اييس الثنائ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ذا المقياس هو اهمها واكثرها استخداما وهو فئوي يهدف للتعرف على قوة المستقص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ليكرت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عندما نطلب من المستجوب تحديد الاتجاه على المسافة الموجودة بين اللفظين المتعارضين فنحن نستخدم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قاييس دلالات الالفاظ 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عن مقياس دلالات الألفاظ فقط بوضع أرقام على المسافة بين طرفي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Cs/>
          <w:color w:val="C00000"/>
          <w:sz w:val="30"/>
          <w:szCs w:val="30"/>
        </w:rPr>
        <w:t>05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و </w:t>
      </w:r>
      <w:r>
        <w:rPr>
          <w:b/>
          <w:bCs/>
          <w:color w:val="C00000"/>
          <w:sz w:val="30"/>
          <w:szCs w:val="30"/>
        </w:rPr>
        <w:t>07</w:t>
      </w:r>
      <w:r>
        <w:rPr>
          <w:b/>
          <w:bCs/>
          <w:color w:val="C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نقاط</w:t>
      </w:r>
      <w:r>
        <w:rPr>
          <w:b/>
          <w:bCs/>
          <w:color w:val="C00000"/>
          <w:sz w:val="30"/>
          <w:szCs w:val="30"/>
          <w:rtl w:val="true"/>
        </w:rPr>
        <w:t>) 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قياس الرقمي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قياس فئوي يركز على صفة التوازن الموجوة على سلم القياس ويعمل على تكرار سلم القياس لكل سؤال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ستويات المتماثل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قياس ذو المقدار الثاب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يطلب من المستجوب توزيع عدد معين على عدد من  العناصر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كون عندما يطلب من المستقصين اختيار واحد من بين اثنين في حالة وجود مجموعة صغيرة من الأشياء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ات الثنائ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طلب من المستقصين ترتيب الأشياء بالمقارنة فيما بينها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اختيار الاجباري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يقدم علامات أو نقاطا مرجعية لتقييم الاتجاهات نحو الأشياء أو الأحداث أو الظروف التي تهتم بها الدراس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قياس المقارنة بأشياء نمط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شير  الى مدى جودة المقياس أي التأكد أننا نقيس المفهوم الصحيح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دى تطابق النتائج المتحصل عليها باستخدام المقياس مع النظريات التي بنى حولها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ه الصلاح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ة المفهوم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حادية عشر </w:t>
      </w:r>
      <w:r>
        <w:rPr>
          <w:b/>
          <w:bCs/>
          <w:color w:val="2F5496" w:themeColor="accent5" w:themeShade="bf"/>
          <w:sz w:val="30"/>
          <w:szCs w:val="30"/>
        </w:rPr>
        <w:t>15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هي المصادر التي يجمعها الباحث بنفسه لأول مرة عن الدراس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محتوى الوثائق من مصادر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أولية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صادر البيانات الأولي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أفراد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ج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عينات الدائمة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textAlignment w:val="baseline"/>
        <w:rPr>
          <w:rFonts w:ascii="Arial" w:hAnsi="Arial" w:eastAsia="+mn-ea"/>
          <w:b/>
          <w:b/>
          <w:bCs/>
          <w:color w:val="00B050"/>
          <w:kern w:val="2"/>
        </w:rPr>
      </w:pPr>
      <w:r>
        <w:rPr>
          <w:rFonts w:ascii="Arial" w:hAnsi="Arial" w:eastAsia="+mn-ea"/>
          <w:b/>
          <w:b/>
          <w:bCs/>
          <w:color w:val="00B050"/>
          <w:kern w:val="2"/>
          <w:rtl w:val="true"/>
        </w:rPr>
        <w:t>جميع ما سبق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غير مكلفة و سريعة الاستجاب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جموعات التركيز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Arial" w:hAnsi="Arial" w:eastAsia="+mn-ea"/>
          <w:b/>
          <w:b/>
          <w:bCs/>
          <w:color w:val="000000"/>
          <w:kern w:val="2"/>
        </w:rPr>
      </w:pPr>
      <w:r>
        <w:rPr>
          <w:rFonts w:eastAsia="+mn-ea" w:ascii="Arial" w:hAnsi="Arial"/>
          <w:b/>
          <w:bCs/>
          <w:color w:val="000000"/>
          <w:kern w:val="2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ا يشارك فعليا في مناقشة الموضوع بل يوجه المجموعة </w:t>
      </w:r>
      <w:r>
        <w:rPr>
          <w:b/>
          <w:bCs/>
          <w:color w:val="C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دارة اللقاء والتركيز على العناصر الأساسية </w:t>
      </w:r>
      <w:r>
        <w:rPr>
          <w:b/>
          <w:bCs/>
          <w:color w:val="C00000"/>
          <w:sz w:val="30"/>
          <w:szCs w:val="30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وجه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معرفة سلوكيات زبائن عند لوحة إعلانية حول منتج نلجأ إ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جموعات التركيز تتكون من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8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ى </w:t>
      </w:r>
      <w:r>
        <w:rPr>
          <w:b/>
          <w:bCs/>
          <w:color w:val="000000" w:themeColor="text1"/>
          <w:sz w:val="30"/>
          <w:szCs w:val="30"/>
        </w:rPr>
        <w:t>10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خبراء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استخدامات مجموعات التركيز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بتصميم البحث وادارة عناصره ومراحل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مثل العينات الدائم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أحد مصادر المعلومات الأول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ليس من مصادر المعلومات الأولية 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سجلات الزوار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حص جودة البيانات باستخدام اختبارات الصلاحية والمصداقية لثبات نتائج البحث 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تصنيف المتغيرات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بارة عن مجموعة من الاسئلة ترتبط بالدراسة ويدرج فيه سلالم القياس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استبيا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هدف السؤال ومحتوياته من شروط التصميم الجيد للاستبيانات وهو يتبع مجال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جال صياغة ألفاظ الأسئل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سمح بالحصول على المعلومات دون توجيه الأسئلة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أسئله التي تكون اجابتها بنعم أو لا هي أسئل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غلق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نية عشر </w:t>
      </w:r>
      <w:r>
        <w:rPr>
          <w:b/>
          <w:bCs/>
          <w:color w:val="2F5496" w:themeColor="accent5" w:themeShade="bf"/>
          <w:sz w:val="30"/>
          <w:szCs w:val="30"/>
        </w:rPr>
        <w:t>7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أسئلة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+mn-ea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+mn-ea"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بحوث التي تتم على كافة أفراد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تائجها أكثر دقة ولكنها ليست دائما متوفر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إذا كان الباحث يركز على التعميم في بحصه  فإنه يركز على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خاصية التمثي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المسائل في اختيار العينة الممثلة ل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سحب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عاينة العشوائية  المنتظمة من انوا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عاينة المقيد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عبر عن قرب تقديراتنا لخصائص المجتمع من معلماته الحقيقية مع  السماح بهامش خطأ محدود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دق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انخفض التباين في خصائص الافراد الذين يشكلون المجتمع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فنكتفي بحجم عينة صغير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ذا كان الخطأ المعياري صغيرا 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كتفي بحجم صغير للعينة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ثالثة عشر </w:t>
      </w:r>
      <w:r>
        <w:rPr>
          <w:b/>
          <w:bCs/>
          <w:color w:val="2F5496" w:themeColor="accent5" w:themeShade="bf"/>
          <w:sz w:val="30"/>
          <w:szCs w:val="30"/>
        </w:rPr>
        <w:t>11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سؤا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تحليل البيانات لاختبار الفروض يتطلب قبل ذلك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صلاحيت البيانات للتحليل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ة البيان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خطوات تجهيز البيانات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نشاء ملف للبيان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بعد الحصول على البيانات في صورتها الخام من المقابلات أو الاستبيانات أو الملاحظات</w:t>
      </w:r>
      <w:r>
        <w:rPr>
          <w:b/>
          <w:bCs/>
          <w:color w:val="C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ج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راجعت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قد تتطلب مراجعة البيانا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عاودة الاتصال بالمستجوبين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سمح ترميز البيانات بـ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عامل البيانات اليا بطريقة سه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إجراء عملية التحليل الاحصائي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حويل الإجابات الى أرقام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عملية تسمح بترتيب المتغيرات البحثية في مجموعات متجانسة قبل ادخال البيانات للحاسب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تصنيف البيان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مكننا استخدام مقاييس النزعة المركزية و التشتت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للتعرف على البيانات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الحكمة  دائما الحصول على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وزيع التكراري للمتغيرات الديموغراف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توسط الحسابي و الانحراف المعياري والمدى والتشتت بالنسبة للمتغيرات الأخرى التابعة والمستقل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قائمة الخاصة بالارتباط بين المتغيرات المختلفة لمعرفة مدى قوة الارتباط بينها</w:t>
      </w:r>
    </w:p>
    <w:p>
      <w:pPr>
        <w:pStyle w:val="Normal"/>
        <w:tabs>
          <w:tab w:val="clear" w:pos="720"/>
          <w:tab w:val="left" w:pos="3406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عني ذلك قياس دقة المقياس </w:t>
      </w:r>
      <w:r>
        <w:rPr>
          <w:b/>
          <w:bCs/>
          <w:color w:val="C00000"/>
          <w:sz w:val="30"/>
          <w:szCs w:val="30"/>
          <w:rtl w:val="true"/>
        </w:rPr>
        <w:t>(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تماسك واستقرار مكوناته</w:t>
      </w:r>
      <w:r>
        <w:rPr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صلاحيته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ختبار جودة البيان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المفردات التي تقيس مفهوما معين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ماس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دى الترابط بين أبعاد البحث و النظري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صلاحية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Cs/>
          <w:color w:val="2F5496" w:themeColor="accent5" w:themeShade="bf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color w:val="2F5496" w:themeColor="accent5" w:themeShade="bf"/>
          <w:sz w:val="30"/>
          <w:szCs w:val="30"/>
        </w:rPr>
      </w:pP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 xml:space="preserve">المحاضرة الرابعة عشر </w:t>
      </w:r>
      <w:r>
        <w:rPr>
          <w:b/>
          <w:bCs/>
          <w:color w:val="2F5496" w:themeColor="accent5" w:themeShade="bf"/>
          <w:sz w:val="30"/>
          <w:szCs w:val="30"/>
        </w:rPr>
        <w:t>6</w:t>
      </w:r>
      <w:r>
        <w:rPr>
          <w:b/>
          <w:bCs/>
          <w:color w:val="2F5496" w:themeColor="accent5" w:themeShade="bf"/>
          <w:sz w:val="30"/>
          <w:szCs w:val="30"/>
          <w:rtl w:val="true"/>
        </w:rPr>
        <w:t xml:space="preserve"> </w:t>
      </w:r>
      <w:r>
        <w:rPr>
          <w:b/>
          <w:b/>
          <w:bCs/>
          <w:color w:val="2F5496" w:themeColor="accent5" w:themeShade="bf"/>
          <w:sz w:val="30"/>
          <w:sz w:val="30"/>
          <w:szCs w:val="30"/>
          <w:rtl w:val="true"/>
        </w:rPr>
        <w:t>أسئل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محصلة النهائية لعمل البا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أحد وسائل الاتصال بين الباحث وممول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قرير البحث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في اطار بحوث الأعمال يجب أن تحدد في الاتفاق بين طالب الدراسة والباحثين أو المستشارين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مشاكل التي سيتم دراستها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دة البحث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كلف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ميع ما سب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أهم خصائص التقرير المكتوب جيدا 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وضوح ودقة التعب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الترابط والتركيز على المفاهيم المهمة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الخلو من الأخطاء والكلمات الغامض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من محتويات تقرير البحث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صفحة عنوان الدراسة 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وجود قائمة المحتويات في بداية التقرير</w:t>
      </w:r>
    </w:p>
    <w:p>
      <w:p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موافقة الجهة الممولة على اجراء البحث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B050"/>
          <w:rtl w:val="true"/>
        </w:rPr>
        <w:t>جميع ما سبق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textAlignment w:val="baseline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يختلف العرض الشفهي عن التقرير المكتوب في 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before="0" w:after="16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طريقة العرض وطريقة التقديم</w:t>
      </w:r>
    </w:p>
    <w:sectPr>
      <w:footerReference w:type="default" r:id="rId2"/>
      <w:type w:val="nextPage"/>
      <w:pgSz w:w="11906" w:h="16838"/>
      <w:pgMar w:left="900" w:right="1466" w:gutter="0" w:header="0" w:top="1440" w:footer="708" w:bottom="1440"/>
      <w:pgBorders w:display="allPages" w:offsetFrom="page">
        <w:top w:val="double" w:sz="24" w:space="24" w:color="833C0B"/>
        <w:left w:val="double" w:sz="24" w:space="24" w:color="833C0B"/>
        <w:bottom w:val="double" w:sz="24" w:space="24" w:color="833C0B"/>
        <w:right w:val="double" w:sz="24" w:space="24" w:color="833C0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088"/>
      <w:gridCol w:w="451"/>
    </w:tblGrid>
    <w:tr>
      <w:trPr>
        <w:trHeight w:val="115" w:hRule="exact"/>
      </w:trPr>
      <w:tc>
        <w:tcPr>
          <w:tcW w:w="9088" w:type="dxa"/>
          <w:tcBorders/>
          <w:shd w:color="auto" w:fill="5B9BD5" w:themeFill="accent1" w:val="clear"/>
        </w:tcPr>
        <w:p>
          <w:pPr>
            <w:pStyle w:val="Head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51" w:type="dxa"/>
          <w:tcBorders/>
          <w:shd w:color="auto" w:fill="5B9BD5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/>
      <w:tc>
        <w:tcPr>
          <w:tcW w:w="9088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597034028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585503799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بحوث الأعمال                        الفصل الأول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1721424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6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96678093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-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31971616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/>
                <w:t>1437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61136508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                         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994514610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الدكتور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538544784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 xml:space="preserve">: 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1695065778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فاتح دبلة                               طموح شايب</w:t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  <w:sdt>
            <w:sdtPr>
              <w:id w:val="474085089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74E5ADC7AED14655A073A1995430DEA5"/>
              </w:placeholder>
              <w:alias w:val="الكاتب"/>
              <w:text/>
            </w:sdtPr>
            <w:sdtContent>
              <w:r>
                <w:rPr>
                  <w:rtl w:val="true"/>
                </w:rPr>
                <w:t>بحوث الأعمال                        الفصل الأول 1436-1437                          الدكتور : فاتح دبلة                               طموح شايب</w:t>
              </w:r>
            </w:sdtContent>
          </w:sdt>
        </w:p>
      </w:tc>
      <w:tc>
        <w:tcPr>
          <w:tcW w:w="451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separate"/>
          </w:r>
          <w:r>
            <w:rPr>
              <w:rtl w:val="true"/>
              <w:caps/>
              <w:sz w:val="18"/>
              <w:szCs w:val="18"/>
              <w:color w:val="808080"/>
            </w:rPr>
            <w:t>33</w:t>
          </w:r>
          <w:r>
            <w:rPr>
              <w:rtl w:val="true"/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09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69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6960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2323"/>
    <w:rPr>
      <w:rFonts w:eastAsia="" w:cs="Times New Roman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c52323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12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9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0ae2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c52323"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" w:cs="Times New Roman" w:eastAsiaTheme="minorEastAsia"/>
    </w:rPr>
  </w:style>
  <w:style w:type="paragraph" w:styleId="Footnote">
    <w:name w:val="Footnote Text"/>
    <w:basedOn w:val="Normal"/>
    <w:link w:val="FootnoteTextChar"/>
    <w:uiPriority w:val="99"/>
    <w:unhideWhenUsed/>
    <w:rsid w:val="00c52323"/>
    <w:pPr>
      <w:spacing w:lineRule="auto" w:line="240" w:before="0" w:after="0"/>
    </w:pPr>
    <w:rPr>
      <w:rFonts w:eastAsia="" w:cs="Times New Roman" w:eastAsiaTheme="minorEastAsi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c50ac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2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c5232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39"/>
    <w:rsid w:val="00540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2">
    <w:name w:val="Grid Table 1 Light Accent 2"/>
    <w:basedOn w:val="TableNormal"/>
    <w:uiPriority w:val="46"/>
    <w:rsid w:val="00540c3b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E5ADC7AED14655A073A1995430DEA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E2C8389-4E33-4278-905B-4AC8C78F962E}"/>
      </w:docPartPr>
      <w:docPartBody>
        <w:p w:rsidR="008F5BCA" w:rsidRDefault="000809D9" w:rsidP="000809D9">
          <w:pPr>
            <w:pStyle w:val="74E5ADC7AED14655A073A1995430DEA5"/>
          </w:pPr>
          <w:r>
            <w:rPr>
              <w:rStyle w:val="PlaceholderText"/>
              <w:rtl/>
              <w:lang w:val="ar-SA"/>
            </w:rPr>
            <w:t>[الكاتب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+mn-ea">
    <w:panose1 w:val="00000000000000000000"/>
    <w:charset w:val="00"/>
    <w:family w:val="roman"/>
    <w:notTrueType/>
    <w:pitch w:val="default"/>
  </w:font>
  <w:font w:name="Arabic Transparent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809D9"/>
    <w:rsid w:val="000809D9"/>
    <w:rsid w:val="00137051"/>
    <w:rsid w:val="001E32E6"/>
    <w:rsid w:val="0022038D"/>
    <w:rsid w:val="003441EF"/>
    <w:rsid w:val="00495250"/>
    <w:rsid w:val="005969FB"/>
    <w:rsid w:val="006A4382"/>
    <w:rsid w:val="00715423"/>
    <w:rsid w:val="00803FF5"/>
    <w:rsid w:val="0082518E"/>
    <w:rsid w:val="008B1C96"/>
    <w:rsid w:val="008F5BCA"/>
    <w:rsid w:val="00A04C60"/>
    <w:rsid w:val="00A279FF"/>
    <w:rsid w:val="00A628AF"/>
    <w:rsid w:val="00AD7BC7"/>
    <w:rsid w:val="00B713AE"/>
    <w:rsid w:val="00B91926"/>
    <w:rsid w:val="00C522A5"/>
    <w:rsid w:val="00D914AD"/>
    <w:rsid w:val="00DC34E5"/>
    <w:rsid w:val="00E92C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09D9"/>
    <w:rPr>
      <w:color w:val="808080"/>
    </w:rPr>
  </w:style>
  <w:style w:type="paragraph" w:customStyle="1" w:styleId="74E5ADC7AED14655A073A1995430DEA5">
    <w:name w:val="74E5ADC7AED14655A073A1995430DEA5"/>
    <w:rsid w:val="000809D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C6475-5B39-493A-8646-96B59D919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3575</Words>
  <Characters>20378</Characters>
  <CharactersWithSpaces>239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22:00Z</dcterms:created>
  <dc:creator>بحوث الأعمال                        الفصل الأول 1436-1437                          الدكتور : فاتح دبلة                               طموح شايب</dc:creator>
  <dc:description/>
  <dc:language>en-US</dc:language>
  <cp:lastModifiedBy>IBM</cp:lastModifiedBy>
  <cp:lastPrinted>2015-11-27T20:38:00Z</cp:lastPrinted>
  <dcterms:modified xsi:type="dcterms:W3CDTF">2015-11-27T20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