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85623" w:themeColor="accent6" w:themeShade="80"/>
          <w:sz w:val="28"/>
          <w:szCs w:val="28"/>
        </w:rPr>
      </w:pP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نظرية المنظمات                             نموذج </w:t>
      </w:r>
      <w:r>
        <w:rPr>
          <w:b/>
          <w:bCs/>
          <w:color w:val="385623" w:themeColor="accent6" w:themeShade="80"/>
          <w:sz w:val="28"/>
          <w:szCs w:val="28"/>
        </w:rPr>
        <w:t>e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ترم الأول علم </w:t>
      </w:r>
      <w:r>
        <w:rPr>
          <w:b/>
          <w:bCs/>
          <w:color w:val="385623" w:themeColor="accent6" w:themeShade="80"/>
          <w:sz w:val="28"/>
          <w:szCs w:val="28"/>
        </w:rPr>
        <w:t>1436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/ </w:t>
      </w:r>
      <w:r>
        <w:rPr>
          <w:b/>
          <w:bCs/>
          <w:color w:val="385623" w:themeColor="accent6" w:themeShade="80"/>
          <w:sz w:val="28"/>
          <w:szCs w:val="28"/>
        </w:rPr>
        <w:t>1437</w:t>
      </w:r>
      <w:r>
        <w:rPr>
          <w:b/>
          <w:bCs/>
          <w:color w:val="385623" w:themeColor="accent6" w:themeShade="80"/>
          <w:sz w:val="28"/>
          <w:szCs w:val="28"/>
          <w:rtl w:val="true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ت نظرية القرار الاعتماد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شد الكا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فعه الناقص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شد 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عة الكام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 </w:t>
      </w:r>
      <w:r>
        <w:rPr>
          <w:b/>
          <w:bCs/>
          <w:sz w:val="28"/>
          <w:szCs w:val="28"/>
        </w:rPr>
        <w:t>simon</w:t>
      </w:r>
      <w:r>
        <w:rPr>
          <w:b/>
          <w:b/>
          <w:bCs/>
          <w:sz w:val="28"/>
          <w:sz w:val="28"/>
          <w:szCs w:val="28"/>
          <w:rtl w:val="true"/>
        </w:rPr>
        <w:t>نموذجا الاتخاذ القرار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مرحلة تحديد الحلول الممكنة في نموذج </w:t>
      </w:r>
      <w:r>
        <w:rPr>
          <w:b/>
          <w:bCs/>
          <w:sz w:val="28"/>
          <w:szCs w:val="28"/>
        </w:rPr>
        <w:t>simon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خاذ القار مرح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ي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صم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ث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Cyert</w:t>
      </w:r>
      <w:r>
        <w:rPr>
          <w:rFonts w:cs="Arial"/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</w:rPr>
        <w:t>Mar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ؤسسة 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ذاك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ذه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لطة الإدارة ت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سلطة غير موزعه في ال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دير الأول للمنظمة يمارس كل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إدارة تمارس السلطة بقوة على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ة يسيطر على المنظمة من ليس مالكا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Co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مؤس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كملة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فسة ل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ديل ل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ة العق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م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ه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غير ت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د حجم المؤس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درة المؤسسة على تقليص تكاليف 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ؤسسة على الإ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مالية ل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إنتاجية للمؤسس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سبة لـ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أصول التي تستعمل في نشاط معين والتي استعملها في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ص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بلة لذوب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ؤهلة لتن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بلة لاعادة 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تنو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اعتماد على خصوصية الأصول والفرضيات السلوكية اعد </w:t>
      </w:r>
      <w:r>
        <w:rPr>
          <w:b/>
          <w:bCs/>
          <w:sz w:val="28"/>
          <w:szCs w:val="28"/>
        </w:rPr>
        <w:t>Williamso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نحنى التجرب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مدخل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فوفة الخصوص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صفوفة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ة مصفوفة العقود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William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خصائص حقوق الملكية 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 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بلة 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قابلة لتناز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هلة الن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عبة الن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أصحاب نظرية حقوق الملكيه يمك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بادل حقوق المل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خزين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طوير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إخفاء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نتظر نظرية الحقوق من الدولة أنها تمك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طنين من التمل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حقوق من الاستثم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ين وأصحاب الحقوق من ضمان حقوق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صحاب حقوق الملكية من ممارسة 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حقوق الملكية فان الملكية الخاصة هي من النوع الاكمل ل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كل خصائص الحقوق وتسمح بعض ممارس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اهم خصائص الحقوق وتسمح بعض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ها كل خصائص الحقوق وتسمح كل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ا اهم خصائص الحقوق وتسمح بكل ممارس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نظرية الملكية انه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في أنواع الملكيات غير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تمد على الأساليب الكمية في اتخاذ 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ا تعطي تعريفا واضحا ل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جعل من المنظمة مركز اهتمام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نظرية الوكالة كيف ت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البطالة في الدول المتقد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شكالية الانتهازية في 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شكالية الربح الأ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ة التكاليف في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وك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ض نظرية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مل نظرية تكاليف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ض نظرية حقوق المل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كمل نظرية حقوق المل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نظرية الوكالة يسمى عدم توفر نفس المعلومات لدى مختلف الأطر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ساوي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ازن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دم تناظر 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افق المعل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الوكالة ولحث الوكيل علو خدمة مصلحة صاحب الملكية فانه يج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تزام باختيار الم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برام عق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نظام رقابة صار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ين الممثلين الذين يقومون بالرقابة على الم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تكاليف الوكالة على أنها تلك التكاليف التي تتحملها المؤسسة من اج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ث الوكيل على خدمة مصلحة 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الإنتاجية في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 مبيعات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سين مكانة المؤس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نظام على انه مجموع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ناصر المتفاعلة مع بعضها من اجل تحقيق هدف 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الصغيره التي ينازع بعضها البعض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جزاء البسيطة التي تسمح بظهور عناصر اك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تي تريد المنظمة تحقيق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نظرية النظم يتم تحقيق هدف النظ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تحقيق اهداف بعض الأنظمة المكونة 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تحقيق اهداف الأنظمة المكونه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تقليص الاختلاف بين الأنظمة المكونة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فع التناقضبين الأنظمة المكونه 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علماء الاجتماع الاجتماع ان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ي طبي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اء 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ف 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سي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رى ان هناك مكانا للحرية في المنظمة 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نظرية الكلاسي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حاب المدرسة الق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ماء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ء الإدا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سلوكيات الثابتة التي ينميها الفاعلون بقصد حماية مصالحهم تسم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نامج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غير رس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ظمات تكون دائما السيطر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ابعة كم مصدر وا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في الإدارة العلياء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زعة بين اكثر من طر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الاتجاة التصاعدي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Herzber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إعادة تصم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هل تحقيق الأهدا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مكن من تحفيز ا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على رفع المبيع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ؤدي الى رفع الأربا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ساعد تحليل الع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اد الهيكل الأمثل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أجور ل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ديد مستويات كثيرة 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جال المنظمات والى الان لم يتمكن الباحثون م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ثبات وجود علاقة بين الهيكلية و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هدة علاقة بين استقرار البيئة و هيل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هدة علاقة بين عدم استقرار البيئة وهيلكةوهليكة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عوامل الظرف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عناصر المكونة لل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ة افر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ةوسائ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سيق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sz w:val="28"/>
          <w:szCs w:val="28"/>
        </w:rPr>
        <w:t>one best way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ن هناك طرية مثلى واحدة 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تخاذ الق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تنظيم 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تدريب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خطيط الع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برز مؤسسي المدرسة الكلاسيك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y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ay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دخل ضمن وظائف المؤسسة التي حصرها </w:t>
      </w:r>
      <w:r>
        <w:rPr>
          <w:b/>
          <w:bCs/>
          <w:sz w:val="28"/>
          <w:szCs w:val="28"/>
        </w:rPr>
        <w:t>fayol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دراساتة توصل </w:t>
      </w:r>
      <w:r>
        <w:rPr>
          <w:b/>
          <w:bCs/>
          <w:sz w:val="28"/>
          <w:szCs w:val="28"/>
        </w:rPr>
        <w:t>web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ن هنا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وعين من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أنواع من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 webar -36</w:t>
      </w:r>
      <w:r>
        <w:rPr>
          <w:b/>
          <w:b/>
          <w:bCs/>
          <w:sz w:val="28"/>
          <w:sz w:val="28"/>
          <w:szCs w:val="28"/>
          <w:rtl w:val="true"/>
        </w:rPr>
        <w:t xml:space="preserve">يفضل السل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رز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اهم في نظرية القيادة ه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Kurt lew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ton may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 argyr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ry fay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b/>
          <w:bCs/>
          <w:sz w:val="28"/>
          <w:szCs w:val="28"/>
        </w:rPr>
        <w:t>lorsch&amp; Law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هيكلة المنظمات امر نسبي ينتج ع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زيز المنظمة قدرتها التنافي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المؤسسة ظروف انتاج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فاعل المنظمة ب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يص المؤسسة تكاليف انتاج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دخل الاستراتيجية ض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وامل 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ظرف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حجم المنظمة من 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وامل الظ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اصر الظر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اليف الإنت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 حجم المؤسسة كلم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زاد وزنها في السو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زادت المستويات 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ت الأخطاء في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ت نسبة تغيب ال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b/>
          <w:bCs/>
          <w:sz w:val="28"/>
          <w:szCs w:val="28"/>
        </w:rPr>
        <w:t>wood ward jo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 التكنولوجيا في تحديد حجم المنظ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ملية الإنتاج بتكلفة الإنتاج في المنظامات الحدي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اقة التكنولوجيا بهيكلة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سلطة بالتكنولوجيا في ا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sz w:val="28"/>
          <w:szCs w:val="28"/>
        </w:rPr>
        <w:t>lorsch&amp; Law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تيجة أ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استقرار البيئة تحكم كيفية هيكلة المنظمات وتنظيم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ناك علاقة بين درجة عدم الاستقرار وهيكلة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المنظمة بسوقها يحدد هيكل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هيكلة المنظمة تخضع لقرار المدير الأول ل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Cs/>
          <w:sz w:val="28"/>
          <w:szCs w:val="28"/>
        </w:rPr>
        <w:t>mintzber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قاربة حسب ال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نظمات الحديث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ظرف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المعام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خط السلمي عن </w:t>
      </w:r>
      <w:r>
        <w:rPr>
          <w:b/>
          <w:bCs/>
          <w:sz w:val="28"/>
          <w:szCs w:val="28"/>
        </w:rPr>
        <w:t>mintzberg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ا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طق التنس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ز القر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كونات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ضم الهيئة التكنولوج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حللين والخبراء الذين يقومون بالتخطيط وتحليل العمل في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ن في 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صحاب القرار با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وسطى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جاء بتوحيد معايير نتائج العمل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yl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intzbe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ادهوقراطية عند </w:t>
      </w:r>
      <w:r>
        <w:rPr>
          <w:b/>
          <w:bCs/>
          <w:sz w:val="28"/>
          <w:szCs w:val="28"/>
        </w:rPr>
        <w:t>mintzberg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ه م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شكيلات الخمس 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يات الخمس لتنس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ات الخمس للمنظ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نظمة الإدارة العلي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تميز الهيكلة البسيطة ب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مستمر بين الإدارة والتنفي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نسيق من خلال الاشرافالمبا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سيطر مركز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لعاملين فيما بينه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يارية الإجراءات تمي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كلية البسي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يكلية البيروقراطية ا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روقراطية المحتر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دهوقراط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 w:val="28"/>
          <w:szCs w:val="28"/>
          <w:rtl w:val="true"/>
        </w:rPr>
        <w:t xml:space="preserve">كتابة وتنسيق </w:t>
      </w:r>
      <w:r>
        <w:rPr>
          <w:bCs/>
          <w:color w:val="000000" w:themeColor="text1"/>
          <w:sz w:val="28"/>
          <w:szCs w:val="28"/>
        </w:rPr>
        <w:t>saraasiry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 w:val="28"/>
          <w:szCs w:val="28"/>
          <w:rtl w:val="true"/>
        </w:rPr>
        <w:t xml:space="preserve">تصوير موكب الشوق 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 w:val="28"/>
          <w:szCs w:val="28"/>
          <w:rtl w:val="true"/>
        </w:rPr>
        <w:t xml:space="preserve">وبالتوفيق للجميع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C00000"/>
        <w:left w:val="thickThinLargeGap" w:sz="24" w:space="7" w:color="C00000"/>
        <w:bottom w:val="thinThickLargeGap" w:sz="24" w:space="7" w:color="C00000"/>
        <w:right w:val="thinThickLargeGap" w:sz="24" w:space="7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e7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9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044</Words>
  <Characters>5954</Characters>
  <CharactersWithSpaces>69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5:00Z</dcterms:created>
  <dc:creator>fahd</dc:creator>
  <dc:description/>
  <dc:language>en-US</dc:language>
  <cp:lastModifiedBy>ANAS BARAKAT</cp:lastModifiedBy>
  <dcterms:modified xsi:type="dcterms:W3CDTF">2015-12-2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