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ستين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6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</w:t>
      </w:r>
      <w:bookmarkStart w:id="0" w:name="_GoBack"/>
      <w:bookmarkEnd w:id="0"/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ب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7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ثمان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8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تس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الف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تخطيط الاحتياجات من الموا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التخطيط الشامل المتكامل المتقد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395605</wp:posOffset>
                </wp:positionH>
                <wp:positionV relativeFrom="paragraph">
                  <wp:posOffset>102870</wp:posOffset>
                </wp:positionV>
                <wp:extent cx="1524000" cy="6381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1.15pt;margin-top:8.1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highlight w:val="lightGray"/>
        </w:rPr>
        <w:t>10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شروع  في تنفيذ 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التنفيذ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ال فترة ما بعد التنفيذ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                                                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وراء نظم التخطيط الشامل لموارد المؤسسات ه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ديناميكيه تدفق المعلومات بشكل آني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</w:p>
    <w:p>
      <w:pPr>
        <w:pStyle w:val="ListParagraph"/>
        <w:ind w:left="-12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أمن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ختيار نظام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من المعايير التي يجب التأكيد علي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usness Function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حدةفي النظام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inancial Viab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فةالرخص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من العوامل التي تساعد في استقرارالنظام خلال مرحلة مابعد التنفيذ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الساعة لحل أي إشكالية تطرأعلى النظام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جراء تحسينات على إ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المنظمة ذات الموقع الوحيد في مجال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تكون من الصن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أفضل معماري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 Vendor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رم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كون للمنظمة مواقع محلية قليلة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-103505</wp:posOffset>
                </wp:positionV>
                <wp:extent cx="1323975" cy="59626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-8.1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لتقنيات المعلوم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69215</wp:posOffset>
                </wp:positionV>
                <wp:extent cx="1323975" cy="59626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5.4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عوامل نجاح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-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عانة بالمبرمجين من خارج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20955</wp:posOffset>
                </wp:positionV>
                <wp:extent cx="1323975" cy="65532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5200"/>
                        </a:xfrm>
                        <a:prstGeom prst="rightArrow">
                          <a:avLst>
                            <a:gd name="adj1" fmla="val 50000"/>
                            <a:gd name="adj2" fmla="val 505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1.65pt;width:104.2pt;height:5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يس من مهام إدارة التغ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تي تطرأ على 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885825</wp:posOffset>
                </wp:positionH>
                <wp:positionV relativeFrom="paragraph">
                  <wp:posOffset>75565</wp:posOffset>
                </wp:positionV>
                <wp:extent cx="1323975" cy="5962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5.9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أول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323975" cy="168402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84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 تغيير بالفق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04.2pt;height:132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 تغيير بالفق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</wp:posOffset>
                </wp:positionV>
                <wp:extent cx="1038225" cy="419100"/>
                <wp:effectExtent l="635" t="762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5.9pt;width:81.7pt;height:32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مختلفه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للمنظمه موقع واحد فقط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لاعتماد عل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خاصة من عدة مراح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             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323850</wp:posOffset>
                </wp:positionH>
                <wp:positionV relativeFrom="paragraph">
                  <wp:posOffset>191135</wp:posOffset>
                </wp:positionV>
                <wp:extent cx="3648075" cy="6381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38280"/>
                        </a:xfrm>
                        <a:prstGeom prst="rightArrow">
                          <a:avLst>
                            <a:gd name="adj1" fmla="val 50000"/>
                            <a:gd name="adj2" fmla="val 142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 تم تغيير الخيار الخطأ كتب المستوى التطب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5.05pt;width:287.2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ط تم تغيير الخيار الخطأ كتب المستوى التطبيق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99820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نتج عن تنفيذ نظم المعلومات المختلفة داخل المنظم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ustomizat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برمجيات الـ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3425</wp:posOffset>
                </wp:positionH>
                <wp:positionV relativeFrom="paragraph">
                  <wp:posOffset>165735</wp:posOffset>
                </wp:positionV>
                <wp:extent cx="1323975" cy="59626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أثر من جراء معمارية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تكلفة الخاص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ة وآمن النظام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عماريه المرنه الافضل حيث حيث تسمح للنظام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وسع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alability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يق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شل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در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ه نظم التخطيط الشامل المتكاملة لموارد المؤسسات  غالباً من طرف بائع النظم؟</w:t>
      </w:r>
    </w:p>
    <w:p>
      <w:pPr>
        <w:pStyle w:val="Normal"/>
        <w:ind w:left="-483" w:hanging="0"/>
        <w:rPr>
          <w:rFonts w:ascii="Calibri,Bold" w:hAnsi="Calibri,Bold" w:cs="Calibri,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Vendor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 xml:space="preserve">             - Scalability          - Flexible Architecture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ind w:left="-483" w:hanging="0"/>
        <w:rPr>
          <w:rFonts w:ascii="Calibri,Bold" w:hAnsi="Calibri,Bold"/>
          <w:b/>
          <w:b/>
          <w:bCs/>
          <w:color w:val="000000" w:themeColor="text1"/>
          <w:sz w:val="24"/>
          <w:szCs w:val="24"/>
        </w:rPr>
      </w:pPr>
      <w:r>
        <w:rPr>
          <w:rFonts w:ascii="Calibri,Bold" w:hAnsi="Calibri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38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ال ع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ه نظم التخطيط الشامل المتكاملة لموارد المؤسسات في حال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امعه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صغيرة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متوسطه    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People sof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أول مورد لنظم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لغ عدد المستخدمي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على مستوى العالم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أقوى الشركات من حيث الحلول المقدمه لمختلف القطاعات الصناعيه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ثالث أكبر مورد 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ختص بالحلول المتكامله لآدارة سلسله التمو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M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إدارة المورد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UPPLIER MANAGEMEN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 اس اي غوب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حلول تكاملية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موردي الحلول حسب مقاس الشركات الصناعيه وتكون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فور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4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شترت شركه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BAAN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00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توفر حلول خاصه للعملاء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وفر حلول للمؤسسات متوسطة الحجم سوء كانت متكامله أو شامله أو جزئيه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بيكور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زءا م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العملاء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زءا من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إعداد التقارير وخادم الانتاج وخادم الديسك دي ب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موازنه التحميل وخوادم الطباعه وخوادم التطبيق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اعمال المنطقي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62000</wp:posOffset>
                </wp:positionH>
                <wp:positionV relativeFrom="paragraph">
                  <wp:posOffset>52070</wp:posOffset>
                </wp:positionV>
                <wp:extent cx="1095375" cy="51943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9480"/>
                        </a:xfrm>
                        <a:prstGeom prst="rightArrow">
                          <a:avLst>
                            <a:gd name="adj1" fmla="val 50000"/>
                            <a:gd name="adj2" fmla="val 527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4.1pt;width:86.2pt;height:40.8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أ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تكامل المستودعات الداخلية الوظيفية للمنظمة للحصول على برمجيات تطبيقية ل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 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ركزت عل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 كاسح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أ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ركزت عل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 متكيف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 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كزت في بدايتها على الاتصالات مثل البريد الالكتروني والترويج والتسويق والتجارة الالكترونيه 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أ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كزت في البداية على المشاركة في البيانات ، تكامل الانظمة ، إعادة هندسة العمليات وتحسين اتخاذ القر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 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الفوائد النظامية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1323975" cy="59626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يز أمن البيانات و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آيعتبر من عوائق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قارنة بالنظم الاخر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 تعتبر أكبر تعقيداً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حيد المعدات والبرمجي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طيئة وصعبة المنا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ادة صعبة ومعق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ادة تدريب وتأهيل موظفي تقنية المعلومات ينتج عنها مقاومة للتغييروبالتالي نقص في الا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تجارية نظم التخطيط الشامل لموارد المؤسسا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ي حركية أو تجاوبي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عد المشاركة  في البيانات على التعاون بين الأقسام أو الوحد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بط  وتبادل المعلومات في الوقت الحقيقي مع شركاء المنظمة في سلسلة التموين يزيد في فاعلي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العمليات أكثر فاعلية بفضل إعادة هندس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دود التجارية نظم التخطيط الشامل لموارد المؤس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تأهيل وتدريب الموظفين يكون مكلفا من حيث المال والوقت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أدوار الأعمال وحدود الأقسام تقابله مقاومة للنظام الجديد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قرة الاولى والثانيه فقط صحيحه                                                                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323975" cy="59626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نتائج تحسين اجراءات الع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 أكبر للعملاء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ضا اكبر للموردي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تاجية أكبر من خلال تخصيص الموارد للنشاطات ذات القيمة المضافة الأكب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1323975" cy="5962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.1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ميز إدارة العمليات التجار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BPM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ب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جراءات العمل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ين رؤية واضحة عن إجراءات العم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جودة ترحيل البيانات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323975" cy="5962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كمن سر نجاح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باع منهجية واضحة أثبتت جدارته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دورة حياة النظام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إجراء تخصيصات على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مكن ادارة مخاطر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ن خل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خطة ل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خطة المشروع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5275</wp:posOffset>
                </wp:positionH>
                <wp:positionV relativeFrom="paragraph">
                  <wp:posOffset>21590</wp:posOffset>
                </wp:positionV>
                <wp:extent cx="1323975" cy="5962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اعمال الموجودة في النظام الجديد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ى المالية للشركة الموردة للنظام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رخص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ياسات الشركة الموردة فيما يخص التراخيص والترقية وخدمة العملاء والدعم على مدار الساعة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البنية التحتية الخاصة بتقنية المعلوم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النظام القديم وامكانية التكامل معه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دمة الاستشارة والتدريب التي تقدمها الشرك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دف والخطط المستقبلية على المدى القصير والبعيد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0</wp:posOffset>
                </wp:positionV>
                <wp:extent cx="1323975" cy="5962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آ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تميز النظم المتكاملة بتكا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تلف الجوانب الوظيفية للمنظمة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شركاء للمنظمة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847725</wp:posOffset>
                </wp:positionH>
                <wp:positionV relativeFrom="paragraph">
                  <wp:posOffset>149225</wp:posOffset>
                </wp:positionV>
                <wp:extent cx="1171575" cy="59626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6160"/>
                        </a:xfrm>
                        <a:prstGeom prst="rightArrow">
                          <a:avLst>
                            <a:gd name="adj1" fmla="val 50000"/>
                            <a:gd name="adj2" fmla="val 491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11.75pt;width:92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مكن إعتبار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ديل التشكيلة النظم الموجودة داخل المنظم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وسطية بين مختلف النظم الموجودة داخل المنظمة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</wp:posOffset>
                </wp:positionV>
                <wp:extent cx="1323975" cy="59626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0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ميزت فترةالسبعينات من القرن الماضي بظهو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تعمل نظم التخطيط الشامل المتكاملة المتقدم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600075</wp:posOffset>
                </wp:positionH>
                <wp:positionV relativeFrom="paragraph">
                  <wp:posOffset>104140</wp:posOffset>
                </wp:positionV>
                <wp:extent cx="1323975" cy="5962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8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م يدرك معظم مدراء المؤسسات تماما حجم المشاكل التي يجب ع المنظمة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فقرتان الاولى والثانيه صحيح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دى الى عدد الوظائف مثل التحكم ، الادارة ،الاشراف وتقسيم المنظمات الى اقسام مثل المحاسبه والموارد البشر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مت المنظمات بتقسيم الادوار الى مستويات من المستوى الاستراتيجي الى المستوى التحكمي الاداري والتشغيل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201295</wp:posOffset>
                </wp:positionV>
                <wp:extent cx="1323975" cy="44831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8200"/>
                        </a:xfrm>
                        <a:prstGeom prst="rightArrow">
                          <a:avLst>
                            <a:gd name="adj1" fmla="val 50000"/>
                            <a:gd name="adj2" fmla="val 738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.85pt;width:104.2pt;height:35.2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عمود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نفيذية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شغيلية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دقيق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323975" cy="5962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فعال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كلف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 مثل الانتاج والمبيعات وشئؤون الموظفين ذات أهمية قصوى لآنها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زود المنظمة بهيكلة تمكن من  تشغيلها بسلاسة وفاعل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هم  الهيكل التنظيمي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هيل الحفاظ على المستوى الأمثل للمستودع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ئؤون الموظفين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حي تطور نظم المعلومات بأن دورها يكمن دوما  في دعم تط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اجيات المنظمات من المعلوم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هم  الهيكل التنظيمي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للمستودعات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42620</wp:posOffset>
                </wp:positionH>
                <wp:positionV relativeFrom="paragraph">
                  <wp:posOffset>132715</wp:posOffset>
                </wp:positionV>
                <wp:extent cx="1524000" cy="63817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10.4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انب التكامل الذي 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تعلق بتوفير الترابط  بين نظم غير متجانس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انب تكامل النظ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ulti-modul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ها لا تحتاج إلى تخصيص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28955</wp:posOffset>
                </wp:positionH>
                <wp:positionV relativeFrom="paragraph">
                  <wp:posOffset>72390</wp:posOffset>
                </wp:positionV>
                <wp:extent cx="1524000" cy="63817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5pt;margin-top:5.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وارد البشريه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متثال والمعايير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سياسة لدعم النظام القديم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طوات تكامل النظ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ثال والمعايير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النظام القديم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دوات البرمجية الوسيطة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التوثيق والتفويض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دمة المركزية والدعم المركز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سخ الاحتياطي والاسترداد والامن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حيد القياسي للمعدات والبرمجيات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الرؤية فيما يخص المعلومات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ويه المحيط التنافس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0695</wp:posOffset>
                </wp:positionH>
                <wp:positionV relativeFrom="paragraph">
                  <wp:posOffset>146050</wp:posOffset>
                </wp:positionV>
                <wp:extent cx="1323975" cy="5962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ائد من الإستثمار ع مدى قصي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نتج عن التنفيذ الناجح ل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 أهداف كامل المنظمة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04670</wp:posOffset>
                </wp:positionH>
                <wp:positionV relativeFrom="paragraph">
                  <wp:posOffset>153670</wp:posOffset>
                </wp:positionV>
                <wp:extent cx="1524000" cy="52578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5960"/>
                        </a:xfrm>
                        <a:prstGeom prst="rightArrow">
                          <a:avLst>
                            <a:gd name="adj1" fmla="val 50000"/>
                            <a:gd name="adj2" fmla="val 724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12.1pt;width:119.95pt;height:41.3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هداف المنظمة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اهداف الخاصة لمختلف الأقسام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91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عى المؤسسات في الوقت الحالي ال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نظم لتلبية متطلباتها الإدارية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62330</wp:posOffset>
                </wp:positionH>
                <wp:positionV relativeFrom="paragraph">
                  <wp:posOffset>207010</wp:posOffset>
                </wp:positionV>
                <wp:extent cx="1323975" cy="59626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6.3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برمجيات خاصه لانتاج التقارير من مختلف النظم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ني تكامل ا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اصل نظم المعلومات في ما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طرف مستخدما 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م حمل الوظائف المطلوبة من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مما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مستودعات المعلومات الوظيفية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عيوب وحدود النظم المتكام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عالية جدا في مرحلة بداية النظام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راعات بين مختلف الأقس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عائد من الاستثمار على المدى الطويل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ابتكار والاستقلال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ا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509905</wp:posOffset>
                </wp:positionH>
                <wp:positionV relativeFrom="paragraph">
                  <wp:posOffset>157480</wp:posOffset>
                </wp:positionV>
                <wp:extent cx="1524000" cy="63817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12.4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ويب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تطبيق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قواعد البيانات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شبك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1524000" cy="63817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.7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 يعتبر من المجالات الوظيفية التي تدعمها مكونات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ة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حدات النظم المتكامل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المخزون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والتسويق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Module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61950</wp:posOffset>
                </wp:positionH>
                <wp:positionV relativeFrom="paragraph">
                  <wp:posOffset>34925</wp:posOffset>
                </wp:positionV>
                <wp:extent cx="1766570" cy="101409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14120"/>
                        </a:xfrm>
                        <a:prstGeom prst="rightArrow">
                          <a:avLst>
                            <a:gd name="adj1" fmla="val 50000"/>
                            <a:gd name="adj2" fmla="val 435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 غير الخيار ال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75pt;width:139.05pt;height:79.8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 غير الخيار ال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38250</wp:posOffset>
                </wp:positionH>
                <wp:positionV relativeFrom="paragraph">
                  <wp:posOffset>120015</wp:posOffset>
                </wp:positionV>
                <wp:extent cx="428625" cy="161925"/>
                <wp:effectExtent l="1270" t="9525" r="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45pt;width:33.7pt;height:12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S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عتبر من وحدات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عرفه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دارة المشاريع والتجارة الالكترونيه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1524000" cy="63817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0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معماريات الأكثر شيوعا واستعمالا في الوقت الحالي</w:t>
      </w:r>
    </w:p>
    <w:p>
      <w:pPr>
        <w:pStyle w:val="Normal"/>
        <w:tabs>
          <w:tab w:val="clear" w:pos="720"/>
          <w:tab w:val="left" w:pos="59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تين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ات الأربع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مثل فوائد المعماريات ذات الطبقات الثلاثة ف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ية التوسع والتطو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ثوقية العالية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صيانة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ا عيوبها فتتمثل في غلاء تكلفت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مارية الخدماتية التوجه تعرف ايضا بالمعماريات الكائنية التوجه لمنصات الويب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يناء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Build</w:t>
      </w:r>
      <w:r>
        <w:rPr>
          <w:rFonts w:ascii="Times New Roman,Bold" w:hAnsi="Times New Roman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 معلومات للمنظ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خال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تنفيذ الشامل 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38430</wp:posOffset>
                </wp:positionH>
                <wp:positionV relativeFrom="paragraph">
                  <wp:posOffset>109220</wp:posOffset>
                </wp:positionV>
                <wp:extent cx="1524000" cy="63817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8.6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منخفضه المستوى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نظم السريعه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قد أثبتت دورة حياة تطوير النظم السريع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Rapid 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فاعليه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atch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tabs>
          <w:tab w:val="clear" w:pos="720"/>
          <w:tab w:val="left" w:pos="139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ستخدمين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برمجين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5080</wp:posOffset>
                </wp:positionV>
                <wp:extent cx="1524000" cy="42672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6600"/>
                        </a:xfrm>
                        <a:prstGeom prst="rightArrow">
                          <a:avLst>
                            <a:gd name="adj1" fmla="val 50000"/>
                            <a:gd name="adj2" fmla="val 89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0.4pt;width:119.95pt;height:33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دورة حياة تطوير النظم السريع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ستبدال مرحلة التحليل واتباع المراحل الأخرى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ببناء نموذج من النظام الحالي وتركز على المدخلات والمخرج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إدراج وإدخال تغييرات طبقاً للتغذيه الراجع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ة الطريقه جدواها في النظم التفاعليه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Interactiv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الملايين من الدولارات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تنفيذها بشكل آلي وسريع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تكامله لإدارة موارد المؤسسات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لف 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مم لا دارة المهام الحرجة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تنفيذه من سنة الى عدة سنو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طلب تغيير معتبر للاستراتيجية الادارة منذ بداية تنفيذه الى نهاية المطاف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وقت الموظفين والاستشاريين والموردين  والذي يقدر بملايين الدولار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زم البرمجيات الاخر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مئات الألاف م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أو تحسين الانتاجية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يع وآلي التنفيذ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بعض التدريب والدع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دعم  قليل أو منعدم من طرف الاستشاريين والموردين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ه تنفيذ النظم المتكامله لتخطيط موارد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دورة حياة تطوير نظم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ه منهجيه ل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حيط المنظمه المتغ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دورة حياة تطوير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ليدية على انجاز الأطوار الواحد تلوى الأخر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نما 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يعه يقوم الموظفون بأتخاذ القرارات اللازمه لدفع المشروع الى الام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نفيذ نظام شبه جاهز لدعم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التطبيق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النظم المتكامله لتخطيط موارد المؤسسات التقليدية يقوم فريق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ata migrat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طبيق ادارة التغيير منذ المراحل الاولــى 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شمل مخطط الاعمــال ه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SA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يجية مايكروسوفت القياسية 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شغيل النظام الجديد جنباً لجنب مع النظام القديم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تج عليها القياس للمواطنين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دورة حياة النظم المتكاملة لتخطيط مواردالمؤسسات التقليد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ديد إطار المشروع و الالتزام ب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ليل وتصميم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نفيذ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شغيل  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ديد إطار المشروع و الالتزام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 و تطوير وتحديد اطار المشروع فيما يخص الموارد والمدة الزمني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 وتحديد خاصيات وميزات تنفيذ نظام ال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رؤية طويلة المدى فيما يخص النظام الجديد وكذلك تطوير جدول زمني قصير المدى لتنفيذ المشروع بالإضافة الى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زام  ودعم الادارة العليا للمشرو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مورد ومنفذ المشروع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ليل وتصميم النظ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قرار فيما يخص البرمجيات وكذلك تعيين الاستشاري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متطلبات المستخدم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طابقة المتطلبات مع النظام وتحديد اوجه الخلاف  بين اجراءات العمل </w:t>
      </w:r>
      <w:r>
        <w:rPr>
          <w:b/>
          <w:bCs/>
          <w:color w:val="000000" w:themeColor="text1"/>
          <w:sz w:val="24"/>
          <w:szCs w:val="24"/>
        </w:rPr>
        <w:t>B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ية وتلك المطبقة بالنظام   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ميم خطة لإدارة التغيي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بيان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فيذ المهام التي تم تحديدها في مرحلة تحليل أوجه الخلاف بين ما يوفره النظام ومتطلبات الموظف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إدارة التغيير بالعمل مع المستخدمين لتنفيذ التغييرات الضرورية على اجراءات العم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البيانات بالعمل على ترحيل البيانات من النظام القديم الى النظام الجدي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اعداد النظام مع الاخذ بعين الاعتبار الجانب الام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نفيذ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غ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ليم النظام أو نقل التكنولوجيا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مستخدمين جدد على استخدام  وحدات النظام الجديد  التي يتم تسليمها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اصدارات الجديدة للنظام ويتم تنصيب الرقع البرمجية  والترقي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إدارة ومتابعة العقد مع المور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تحويل النظا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              – نموذجية              – متوازية               – مباشر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ات تنفيذ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 الجامع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لحل الجامع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اح القي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قق الواقع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محاذاة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الخاص بنجاح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قيم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إطار المشروع والتخط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ؤية والاستهداف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التصمي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ات تطوير النظم  التكامل وتخطيط اختبار النظام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سليم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ة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المشروع ، إدارة المخاطر، التخطيط، التواصل، الميزانية، ضمان الجو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ة تقنية المعلوم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عدات والشبكات، التنصيب، العمليات، التصميم، التطو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زاهة النظم والعملي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 التحكم والتدقي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يادة في التغيير وجاهزية التغيير السياسات وتقييم الاداء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وثيق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وتش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صير للمشروع                        – مخطط الاعمال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                                 – التحضير النهائي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م بالنظام والشروع في الدع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ك اوا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يكروسوف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دراء قواعد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افتراض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ات الرئيسية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ونات نظم الـ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موارد الرئيسيه للمعدات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وادم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فيات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خواد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متعددة المعاجلة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سعة ذاكرتها الرئيسية عدة تيرابايت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العملاء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nd User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 الطرف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Peripherals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End Users</w:t>
      </w:r>
      <w:r>
        <w:rPr>
          <w:rFonts w:cs="Times New Roman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 للبرمجيات هي ؟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نظ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قواعد البيانات </w:t>
      </w:r>
      <w:r>
        <w:rPr>
          <w:b/>
          <w:bCs/>
          <w:color w:val="000000" w:themeColor="text1"/>
          <w:sz w:val="24"/>
          <w:szCs w:val="24"/>
        </w:rPr>
        <w:t>DBM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التطبيقية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43230</wp:posOffset>
                </wp:positionH>
                <wp:positionV relativeFrom="paragraph">
                  <wp:posOffset>37465</wp:posOffset>
                </wp:positionV>
                <wp:extent cx="1524000" cy="63817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2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racle- DB2            - Xcod             - Ms-Sql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نظم؟</w:t>
      </w:r>
    </w:p>
    <w:p>
      <w:pPr>
        <w:pStyle w:val="ListParagraph"/>
        <w:numPr>
          <w:ilvl w:val="0"/>
          <w:numId w:val="1"/>
        </w:numPr>
        <w:ind w:left="-483" w:hanging="36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نكس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ول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يس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ندوز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racle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 التطبيقية ؟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إدارة المشاريع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تطوير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وصول عن بعد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مجيات مراقبة  الحركة في النظا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حماية من الفيروسات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ان الاساسيان المستخدمان في التطبيقات الخاصة بالمهام الحرج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تراضية في المعدات – الافتراضية في التوازي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فقرتان صحيحت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52705</wp:posOffset>
                </wp:positionV>
                <wp:extent cx="1524000" cy="63817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766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شركة التي تتبني الإدارةالافتراضية على برمجيات المصدرالمفتوح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وراك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التي تتبى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ادم الافتراضي و الحاسب الافتراضي الشخصي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لعملائها مجموعة من الأدوات وبعض التعديلات التي يجب ادخالها على البرمجيات وتقديم 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وائد الافتراضية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ح ترشيد  استعمال المعدات للمنظمة من دمج الخوادم غير المستعمل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افتراضية تخفيض التكلفة الاجمالية للتملك في 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من  تعزيز استمرارية الاعمال وتوفر الخد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جيل شراء خوادم جديد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حة أقل ل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ليص تكاليف الصيان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تكاليف الكهرباء والتكييف والكوا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اليف أقل للتعافي من الكوارث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ه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ون النهائ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صاصيون 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طرف الثالث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المكونات البرمجيه الاضافيه إما لتشغيل النظام أو لإضافه وظائف جديدة الى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مع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ركاء الاستراتيج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برمجيات الو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دعم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ختيار نظم إدارة قواعد البيانات العلائق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تطبيقات البرم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اختصاصين المدربين وذوي المهار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لوظائف التي توفرها نظم قواعد البيان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أسباب اللجوء إلى التنفيذ من نوع الفانيلا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عمال ذات الطبيعه العامه والإجراءات الب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لاتملك المؤهلات والتجربه في تخصيص النظ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قامت بشراء 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وتعتمد ع التقارير المال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فروع المنظمه تستخدم نفس النسخه من نظا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عظيم القدرة التنافسيه للمنظمه يجب معرفه مدى قدرة المنظ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صيانه نسخه واحده بسهوله ودعم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تغيير التنظيمي بالتزامن مع تغيير النظام لتلبيه حاجات المنظم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ئق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حليل كل تغيير عند ترقيه النظام لاتخاذ قرار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جب إعاده التنفيذ عند ترقيه النظام من طرف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قضايا المتعلقه بمنص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Plathform Issues 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خواد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بكه    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أمن النظام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عافي من الكوارث وضمان استمراريه الاعمال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bidi w:val="0"/>
        <w:jc w:val="left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-625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بعيد</w:t>
      </w:r>
      <w:r>
        <w:rPr>
          <w:color w:val="000000" w:themeColor="text1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342900</wp:posOffset>
                </wp:positionV>
                <wp:extent cx="1524000" cy="63817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عند اعداد وتحديد قائمة موردي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fb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كلفا ويحتاج الى وقت كبير</w:t>
      </w:r>
      <w:r>
        <w:rPr>
          <w:color w:val="000000" w:themeColor="text1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على خطوات منظمه وواضحه في عمليه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أن تكون مبنيه على مدى توافق وتماشي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 الاجراءات المتبع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وات عملية اقتناء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ستوى الع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حث عن الموردين وجمع المعلومات حوله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عرض  النظم  المقدمة من طرف الموردين وتقييمها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حاجة المنظمة  ومتطلباتها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داد طلب تقديم العروض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دار طلب تقديم العروض  للمناقصة على الموردين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عروض والتقييم الوظيفي لها وكذلك التقييم الفني لهابالإضافة الى العروض المبدئية  لنظم الموردين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خول في مفاوضات مع الموردين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قتناء النظا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 موارد النظم المتكاملة لتخطيط موارد المؤسسة يمكن الاخذ بعين الاعت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مات أخرى تستخدم نظام المورد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قع المالي للمورد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سفة المورد في التنفيذ والقضايا المتعلقة بالدع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نة التحتية الخاصة بالمعدات والبرمجيات اللازمة لدعم النظ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جاهات التكنولوجية للمورد وحداثة النظ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ات الترقية والاصدارات للمورد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مورد فيما يخص التغييرات الوظيفية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ارد المورد الخاصة بالتطوير والصيان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</w:t>
      </w:r>
      <w:r>
        <w:rPr>
          <w:color w:val="000000" w:themeColor="text1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مل على طلب تقديم العروض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وع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تريده المنظم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من المعدات والبرمجي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تدريب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قضايا خاصه في العقد المبرم مع المورد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1524000" cy="63817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2.3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تم القيام بعملية التسوية بين النظامين القديم والجد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تواز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ig ba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تقي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ystem Convers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كل الموارد أن تركز على فهم المستخدم النهائي كيفية استخدام النظام كما يجب حل كل المشاكل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راقبة المستمرة لمشاكل التنفيذ أرضية صلبة للانتقال من مرحلة الاستقرار الى الدعم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كثيف جهود التدريب بالتزامن مع  عملية  تقييم الجاهزية  ويجب أن تستمر خلال مرحلة الاستقرا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 عندما تحتاج 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ة التحتية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حوي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صدار التقارير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قد سلسلة من الاجتماعات ومناقشة حالة كل المهام والنشاط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مخطط إدارة المعرفه ب ؟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من اكتساب المعرف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كلفه الدع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تعلم سريع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ظيم قدرات ا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وقت الضروري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الاستخدام الامثل ل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مع فرق المشروع بشكل جي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شاريع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برامج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اداري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سياسي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عدة شهور إلى عدة سنو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وحدات في تنفيذ النظم المتكامله لتخطيط موارد المؤسسات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دعم التنفيذ كل فيما يخص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اساسيه والحاسمه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ه اتخاذ القرا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ال الجماع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يق التنفيذ والفريق التنفيذ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ختيار فريق التنفيذ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كات الاستشارة الخار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المور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منهجية تنفيذ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إجراءات العمل أصولاً ف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خص مفهوم 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كل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ightsizi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أصول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قيق نتيجة عم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e_AlHor" w:ascii="ae_AlHor" w:hAnsi="ae_AlHor"/>
          <w:b/>
          <w:bCs/>
          <w:color w:val="000000" w:themeColor="text1"/>
          <w:sz w:val="24"/>
          <w:szCs w:val="24"/>
        </w:rPr>
        <w:t>business outco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أو إجراءات العم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8"/>
          <w:szCs w:val="18"/>
        </w:rPr>
      </w:pPr>
      <w:r>
        <w:rPr>
          <w:rFonts w:cs="Adobe Arabic" w:ascii="Adobe Arabic" w:hAnsi="Adobe Arabic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راحل اعادة هندسة العمليات</w:t>
      </w:r>
    </w:p>
    <w:p>
      <w:pPr>
        <w:pStyle w:val="Normal"/>
        <w:ind w:left="-483" w:hanging="0"/>
        <w:rPr>
          <w:rFonts w:ascii="ae_AlHor" w:hAnsi="ae_AlHor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هيئة أو التحضير  </w:t>
      </w:r>
    </w:p>
    <w:p>
      <w:pPr>
        <w:pStyle w:val="Normal"/>
        <w:ind w:left="-483" w:hanging="0"/>
        <w:rPr>
          <w:rFonts w:ascii="ae_AlHor" w:hAnsi="ae_AlHor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كما هي  </w:t>
      </w:r>
    </w:p>
    <w:p>
      <w:pPr>
        <w:pStyle w:val="Normal"/>
        <w:ind w:left="-483" w:hanging="0"/>
        <w:rPr>
          <w:rFonts w:ascii="ae_AlHor" w:hAnsi="ae_AlHor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م المشاكل التنظيم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عمليات المستقبلية </w:t>
      </w:r>
    </w:p>
    <w:p>
      <w:pPr>
        <w:pStyle w:val="Normal"/>
        <w:ind w:left="-483" w:hanging="0"/>
        <w:rPr>
          <w:rFonts w:ascii="ae_AlHor" w:hAnsi="ae_AlHor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تبار و القياس وتقييم الأجراءات الجديد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شغيل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فيذ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إستراتيجي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عتمد بكثافة على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فقرتان اعلاه صحيحتان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مل عدد كبير من المعاملات الاوتوماتكية اليومية التي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حتاج الى التحكيم البشر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مى ايضا بالعمليات المعرفية حيث تعتمد اساسا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لاشخاص في تأدية العمل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التدخل البشري بكثاف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الرؤيه                   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بدال أعضاء فرق المشروع عندما تقتضي الحاجه لذالك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مستوى قدرات المنظمه لتنفيذ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خطوات نموذج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المعلومات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مهام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ت جديدهـ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عاونون الأساسي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خص مفهوم التغيير التنظيمي التغيير على مستوى كل المنظمة ويتضمن ما ي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مهام </w:t>
      </w:r>
      <w:r>
        <w:rPr>
          <w:b/>
          <w:bCs/>
          <w:color w:val="000000" w:themeColor="text1"/>
          <w:sz w:val="24"/>
          <w:szCs w:val="24"/>
        </w:rPr>
        <w:t>A change in mission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ت جديد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erger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عاونون الاساسيو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همو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ightsiz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otal Quality Managemen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تخدم عملية اعادة هندسة العمليات لتقي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ohammad bold art 1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mohammad bold art 1"/>
          <w:b/>
          <w:bCs/>
          <w:color w:val="000000" w:themeColor="text1"/>
          <w:sz w:val="24"/>
          <w:szCs w:val="24"/>
        </w:rPr>
        <w:t>ERP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</w:t>
      </w:r>
      <w:r>
        <w:rPr>
          <w:rFonts w:cs="mohammad bold art 1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mohammad bold art 1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تغيير التنظيمي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تحسين العمليات بأستمرار من خلال سلسله خطو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ز على مبدأ الذي يعتبران التفاعلات والترابط بين الاشخاص والنظام والمعلومات الضروري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ركز تركز كبيراً على الاتمته وتقليص حجم المنظمه؟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برمجيات كخد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يوب البرمجيات كخدم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ه المستخدم تكون محدوده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ثمار معتبر من حيث الموارد لتهيئه التطبيق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ن تخفض تكلفه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وات القليله القادمه لتصبح أقل من المتوفر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ولة المسجل فيها المور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وق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71245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مكن الوصول إلى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إطار البرمجيات كخد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SaaS</w:t>
      </w:r>
    </w:p>
    <w:p>
      <w:pPr>
        <w:pStyle w:val="Normal"/>
        <w:tabs>
          <w:tab w:val="clear" w:pos="720"/>
          <w:tab w:val="left" w:pos="251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متصفح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يز نموذج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90420</wp:posOffset>
                </wp:positionH>
                <wp:positionV relativeFrom="paragraph">
                  <wp:posOffset>90805</wp:posOffset>
                </wp:positionV>
                <wp:extent cx="1524000" cy="6381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7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تعبر من فوائد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وائد الاستعانة بالمصادر الخارج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اقتصادي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 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ساع نطاق المهارات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ذية الراجعة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ية التوسع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ه نحو العملي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فضل الممار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إستعانه بالمصادر الخارجيه</w:t>
      </w:r>
    </w:p>
    <w:p>
      <w:pPr>
        <w:pStyle w:val="Normal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ص الخبرات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تلاف التوقع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صطدام الثقفات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رؤية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يدان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ـــ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رد   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هادات التقني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خص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ات والخبر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ب في مشاريع مشابهة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عوامل المتعلقة باختلاف الوقت وتكاليف المواصلات واختلاف اللغة والثقافة ان تؤدي الى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أخير مجهودات الشركة المستعان ب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دم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ذكر صحيح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69215</wp:posOffset>
                </wp:positionV>
                <wp:extent cx="2390775" cy="571500"/>
                <wp:effectExtent l="127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rightArrow">
                          <a:avLst>
                            <a:gd name="adj1" fmla="val 50000"/>
                            <a:gd name="adj2" fmla="val 1045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 يأتي أي سؤال على المحاضر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5.45pt;width:188.2pt;height:44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م يأتي أي سؤال على المحاضره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هي عبارة عن شبكة الخدمات والمواد وتدفق المعلومات التي كل منها يربط علاقة المنظمة بالعملاء وتلبية المنظمة للطلبيات مع اجراءات المورد المماثلة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8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ه التموي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هي عبارة عن المزيج الأمثل للتكنولوجيا واجراءات العمل التي تحقق التسليم الامثل للمواد والخدمات والمعلومات من المورد الى المستهلك بطريقة منظمة وفعا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ه التموي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تكون سلسة قيمة الاعمال من مجموعة من الاجراءات او النشاطات التي تقوم بها المنظمة هي ؟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ضيف قيمة للمنتجات او الخدمات التي توفرها المنظمة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يزة التنافسية للمنظمة في السوق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سعى المنظمات سلسله التموين الى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ركيز على الكفاءات الجوهرية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زيادة في المرونة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قليل من ملكية مصادر المواد الاولية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قليل من قنوات التوزيع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كونات سلسله التموي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تسهيلات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علومات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خزون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نقل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أنواع التسهيلات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مواقع الانتاج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صانع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تخزين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ستودعات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تكون المعلومات من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بيانات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حاليل الخاصة بالتسهيلات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خازن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نقل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عملاء داخل سلسلة التموين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يؤثر نوع النقل الذي تستعمله الشركة على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خزون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واقع التسهيلات في سلسلة التموين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"/>
          <w:color w:val="000000" w:themeColor="text1"/>
          <w:sz w:val="32"/>
          <w:sz w:val="32"/>
          <w:szCs w:val="32"/>
          <w:rtl w:val="true"/>
        </w:rPr>
        <w:t>تدفقات</w:t>
      </w:r>
      <w:r>
        <w:rPr>
          <w:rFonts w:ascii="Times New Roman,Bold" w:hAnsi="Times New Roman,Bold" w:cs="Times New Roman,Bold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color w:val="000000" w:themeColor="text1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دفق المنتجات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دفق المعلومات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دفق الموارد الماليه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مليات سلسله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شتر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استعانه بالمصادر الخارجيه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دارة تدفق التصنيع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تلبيه الطلب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عمليات ادارة خدمه العملاء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تنبؤات 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"/>
          <w:color w:val="000000" w:themeColor="text1"/>
          <w:sz w:val="28"/>
          <w:sz w:val="28"/>
          <w:szCs w:val="28"/>
          <w:rtl w:val="true"/>
        </w:rPr>
        <w:t>تهدف</w:t>
      </w:r>
      <w:r>
        <w:rPr>
          <w:rFonts w:ascii="Times New Roman,Bold" w:hAnsi="Times New Roman,Bold" w:cs="Times New Roman,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دارة سلسة التموين الى توفير مستوى؟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الي من تخطيط الاعمال ودعم القر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توسط من تخطيط الاعمال ودعم القرار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خفظ من تخطيط الاعمال ودعم القرار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047875"/>
            <wp:effectExtent l="0" t="0" r="0" b="0"/>
            <wp:docPr id="8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8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8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8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199390</wp:posOffset>
                </wp:positionV>
                <wp:extent cx="1323975" cy="59626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5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أن يكون تنفيد إداره علاقة العملاء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CRM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غير مكرره جديد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36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ياراً مثالياُ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بعض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 من مكونات نظام ا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واعد البيان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التشغيل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راءات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نفيذ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Ada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عرف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disru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إدارة الالكتروني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ه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يست مرحله من مراحل دورة حياة تطوير النظ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انه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خال البيان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CA"/>
        </w:rPr>
        <w:t>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ت من الأمور التي تركز عليها إدارة علاقات العملاء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(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ش أكيد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)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ايعتبر من الخيارات المتوفرة للمنظمه عند تنفيذها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غيير اجراءات العمل لكي تتطابق مع الوظائف المبرمجه بالنظا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جراء تغييرات على النظام لكي يتطابق مع اجراءات العمل في المنظ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ستخدام البرمجيات الوسيط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Middlewar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Adobe Arabic" w:hAnsi="Adobe Arabic" w:cs="Adobe Arabic"/>
          <w:b/>
          <w:b/>
          <w:bCs/>
          <w:color w:val="000000" w:themeColor="text1"/>
          <w:sz w:val="50"/>
          <w:szCs w:val="50"/>
        </w:rPr>
      </w:pPr>
      <w:r>
        <w:rPr>
          <w:rFonts w:cs="Adobe Arabic" w:ascii="Adobe Arabic" w:hAnsi="Adobe Arabic"/>
          <w:b/>
          <w:bCs/>
          <w:color w:val="000000" w:themeColor="text1"/>
          <w:sz w:val="50"/>
          <w:szCs w:val="50"/>
          <w:rtl w:val="true"/>
        </w:rPr>
      </w:r>
    </w:p>
    <w:p>
      <w:pPr>
        <w:pStyle w:val="Heading3"/>
        <w:rPr/>
      </w:pPr>
      <w:r>
        <w:rPr>
          <w:rtl w:val="true"/>
        </w:rPr>
        <w:t>مع التمنيات بالتوفيق والنجاح أخوكم المنادي</w:t>
      </w:r>
    </w:p>
    <w:sectPr>
      <w:footerReference w:type="default" r:id="rId14"/>
      <w:type w:val="nextPage"/>
      <w:pgSz w:w="11906" w:h="16838"/>
      <w:pgMar w:left="1800" w:right="1800" w:gutter="0" w:header="0" w:top="709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e_AlHor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59" w:leader="none"/>
      </w:tabs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إعداد </w:t>
    </w:r>
    <w:r>
      <w:rPr>
        <w:rFonts w:cs="Traditional Arabic" w:ascii="Traditional Arabic" w:hAnsi="Traditional Arabic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المنادي                                                                    النظم المتكامله للمؤسسات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0.7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12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D474BB9-DC69-4F80-8A32-17CB03B6CE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  <Pages>31</Pages>
  <Words>8594</Words>
  <Characters>48988</Characters>
  <CharactersWithSpaces>57468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7:00Z</dcterms:created>
  <dc:creator>Toshiba</dc:creator>
  <dc:description/>
  <dc:language>en-US</dc:language>
  <cp:lastModifiedBy>IBM</cp:lastModifiedBy>
  <cp:lastPrinted>2015-01-18T16:44:00Z</cp:lastPrinted>
  <dcterms:modified xsi:type="dcterms:W3CDTF">2015-05-10T14:1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