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تمهي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نبع اهمية مقرر الموضوعات الخاصة في الادارة من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عريف مدراء الشركات بهذه الموض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زيادة المعرفة لدى مناديب البيع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عريف الطلاب ببعض الاتجاهات الإدارية الحديث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أدت الممارسات الادارية المختلفة والدراسات والبحوث العلمية في الادارة الى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زيادة اعداد رجال المبيعات والمهندس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ثراء المعرفة 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زيادة المنافسة بين شركات القطاع العام والخاص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خلف عملية التجديد في الفكر الادار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أول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هو عملية استثمار خبرات وتجارب المنظمة والأفراد العاملين بها ، ورصد المعلومات الناجمة عن هذه الخبرات والتجارب في ذاكرة المنظمة ثم مراجعتها من حين لأخر للاستفادة منها في حل المشكل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حل المشكل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علم التنظيمي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راكمي المعرف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أقل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مبررات دراسة التعلم التنظيم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 xml:space="preserve">ارتفاع حدة المنافسة 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ضعف التقدم التكنولوج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ضعف كفاءة الموظف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إن الفرق بين التعلم الفردي والتعلم التنظيمي هو ان التعلم الفرد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يتصل بالرؤية الجماعية المشترك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يرتبط باحتياجات الفرد ودوافعه وقيمه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يشتمل على واقع مشترك لحاجات ودوافع وقيم أفراد التنظي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يهتم بالتعليم الجماع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تبر التطورات التقنية الهائلة التي فرضت وجود عاملين متعلمين لديهم مهارات معرفية من مبررات دراس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 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سلوك التنظيم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نظمة المتعلم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علم التنظيمي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بيئة الخارج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ساهمت سرعة التطور في زيادة اهتمام الشركات ب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 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حل المشكل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عل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نوع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غزو الأسواق الجديد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رى سينج </w:t>
      </w:r>
      <w:r>
        <w:rPr>
          <w:rFonts w:cs="Arial,Bold" w:ascii="Arial,Bold" w:hAnsi="Arial,Bold"/>
          <w:b/>
          <w:bCs/>
          <w:color w:val="C00000"/>
          <w:sz w:val="28"/>
          <w:szCs w:val="28"/>
        </w:rPr>
        <w:t>senge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ن عملية التعلم التنظيمي ه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اختبار والمراجعة المستمرة ل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وتحويلها الى معرفة تستطيع المنظمة الحصول عليها وتوظيفها لأغراضها الرئيس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خبر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هارات العامل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رف سايمون التعلم التنظيمي بأنه الوعي ب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لتنظيمية والنجاح في تحديدها من قبل أفراد التنظيم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شكلات ال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سلوك ال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هداف المنظمة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بيئة الخارجية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ساهم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في زيادة اهتمام الشركات بالتعل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سرعة التطو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ضعف المنافس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غير واض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بيئة البسيط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قام بيتر سينج بوضع خمسة أسس للمنظمة منه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ني القدرة على تكوين رؤية واضحه للعلاقات المتداخلة للنظام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ميز الذات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فكير 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ؤية المشترك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جودة الشام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عرف كريس أرجريس التعلم التنظيمي بأنه العملية التي يتم من خلاله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 </w:t>
      </w: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بناء 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كشف الأخطاء وتصحيح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نافس الح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دريب العامل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مبررات دراسة التعلم التنظيمي الارتفاع الحاد للمنافسة في بيئ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وسرعه تغيرها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دارس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جام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أعمال 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نتاج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عرف كارفن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C00000"/>
          <w:sz w:val="28"/>
          <w:szCs w:val="28"/>
        </w:rPr>
        <w:t>Garvin.199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لمنظمة المتعلمة على انها المنظمة الماهرة في خلق واكتساب، وتحويل المعرفة، وفي تعديل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لتعكس المعرفة والرؤيا الجديد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سلوك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وظفيها وعما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سارها التنافسي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سم الشهرة الخاص بها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ثا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.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مل على تحويل التابعين الى قادة متحكمين بقدراتهم او الى قادة للتغيير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دارة الازم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قيادة التحويل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دارة بالأهداف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ملية التحسين المستم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ستثير القائد التحويلي تفكير مرؤوسيه عن طريق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قابة والمتابعة اللصيق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قاب في حالة الاخفاق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رونة العمل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شجيع التفكير الابداعي والتجديد والعقلان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هم خصائص القائد التحويل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قدرة على التركيز والانتباه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سرعة الطباعة بالحاسب الال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الاحساس بالأخر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حدة البص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لوظائف التي يمارسها القائد التحويلي ه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خلق علاقة مع الادارة على حساب العلاقة مع الاخر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مراعاة الجوانب الانسان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ركيز على الاداء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اشتراك الاخرين في الآراء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ني قدرة القائد على اظهار مواهب غير عادية واللجوء إلى المخاطر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أثير المثالي أو الكاريزما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درة الموهب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ذكاء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إبداع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بر التأثير المثالي أو الكاريزما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عن قدرة القائد على اظهار مواهب غير عادية واللجوء إلى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خاط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ظهار القو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دفاع عن الاخر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ساو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متلك قدرات فائقة في التأثير بالمرؤوسين بحيث يصبح بالنسبة لهم نموذج ا يقتدى به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دير العا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قائد التحويل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ئيس المباش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ئيس التنفيذ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متلك القائد التحويلي قدرات فائقة ف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بحيث يصبح بالنسبة لهم نموذج ا يقتدى به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أثير بالمرؤوس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كشف الحقائ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شراف على المرؤوس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ذكر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تمثل في قدرة القائد على ايصال توقعاته العالية الي الآخرين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دفع والإلها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شجيع الإبداع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ركيز على الأداء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شارك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إن الدفع والإلهام لدى القائد يتمثل في قدرة القائد على ايصال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عالية الي الآخر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وقعا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دواف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حوافز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شاركت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ريف تريس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C00000"/>
          <w:sz w:val="28"/>
          <w:szCs w:val="28"/>
        </w:rPr>
        <w:t>Tracey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قيادة التحويلية هي العملية التي تدفع الأتباع وتنشطهم عن طريق تعزيز المثل العليا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قيم الاخلاق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حترام المتباد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هداف مشتركة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ذكر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أبعاد القيادة التحولية بعد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وفيه يستثير القائد التحويلي تفكير مرؤسيه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أثير المثال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هتمام الفرد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لدفع والاله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شجيع الابداع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حدد بينس سمات القائد التحويلي في القدرة على اعطاء الثقه للمساعدين ولو على حساب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جلس 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د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خاط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عرف كل من بينس ونانس </w:t>
      </w:r>
      <w:r>
        <w:rPr>
          <w:rFonts w:cs="Arial,Bold" w:ascii="Arial,Bold" w:hAnsi="Arial,Bold"/>
          <w:b/>
          <w:bCs/>
          <w:color w:val="C00000"/>
          <w:sz w:val="28"/>
          <w:szCs w:val="28"/>
        </w:rPr>
        <w:t>Bennis&amp;Nanus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لقيادة التحويلية بأنها تعمل على تحويل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إلى قادة متحكمين بقدراتهم والى قادة ل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م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ابعين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دراء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هم التحديات التي تواجه المنظم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حدي القيادة النسو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لة الخبرة لدى الموظف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ضعف القوة الشرائ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ضعف الابتكا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عملية فكرية تقوم على ربط المفاهيم بعضها ببعض وإدراك ما تشابه منها وما اختلف ومعرفة علاقات بعضها البعض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و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فكي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عقل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ذاكر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هو القدرة على التفكير والاستنتاج المنطقي والتوهج العقلي والألمعية وخزن المعلومات والتوصل اليها بهدف مواجهة الصعوبات والتكيف مع الظروف الطارئة وحل المشكل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قل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ذكاء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فكير السلي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حدس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د الادارة عقل المنظمة لان الادارة ه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خم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تخاذ القرار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خاطر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كل ما ذكر غير صحي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عتبر التنظيمات الافتراضية إحدى التحديات التي تواجه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قيادة والموارد البشر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هندسة المعمارية التنظيم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صحاب المصالح بالمنظم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 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تبر من نتائج اعتبار الإدارة عقل المنظم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أسيس منظمة متطورة إداري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 ا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سرع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نافس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إفلاس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أسيس منظمة متطورة اداريا يعتبر من النتائج اعتبار الادار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عقل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روح المنظمة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لب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راس ا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 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هو القدرة على التفكير والاستنتاج المنطقي والتوهج العقلي والألمعية وخزن المعلومات والتوصل إليها بهدف مراجعة الصعوبات والتكيف مع الظروف الطارئة وحل المشكل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قل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ذكاء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فكير السلي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حدس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ذكاء هو القدرة على التفكير والاستنتاج المنطقي والتوهج العقلي والألمعية وخزن المعلومات والتوصل إليها بهدف مراجعة الصعوبات و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ع الظروف الطارئة وحل المشك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كي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واجه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س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حس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عد الإدارة عقل المنظمة لأن الإدارة ه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خم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تخاذ القرار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خاطر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لب المنظم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حسب نتائج دراسة سينديرمان فان الذاكرة وثقت كعنصر هام من الذكاء بنسب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B050"/>
          <w:sz w:val="28"/>
          <w:szCs w:val="28"/>
        </w:rPr>
        <w:t>8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8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7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7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لتحديات التي تواجه المنظمات في هذا العصر الحالي تحدي القيادة النسوية حيث بلغت نسبة مشاركة المرأة المصرية في وظائف الادارة على سبيل المثال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color w:val="000000" w:themeColor="text1"/>
          <w:sz w:val="28"/>
          <w:szCs w:val="28"/>
        </w:rPr>
        <w:t>15</w:t>
      </w:r>
      <w:r>
        <w:rPr>
          <w:rFonts w:cs="Calibri,Bold" w:ascii="Calibri,Bold" w:hAnsi="Calibri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B050"/>
          <w:sz w:val="28"/>
          <w:szCs w:val="28"/>
        </w:rPr>
        <w:t>25</w:t>
      </w:r>
      <w:r>
        <w:rPr>
          <w:rFonts w:cs="Calibri,Bold" w:ascii="Calibri,Bold" w:hAnsi="Calibri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B050"/>
          <w:sz w:val="28"/>
          <w:szCs w:val="28"/>
        </w:rPr>
        <w:t>24</w:t>
      </w:r>
      <w:r>
        <w:rPr>
          <w:rFonts w:cs="Calibri,Bold" w:ascii="Calibri,Bold" w:hAnsi="Calibri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bidi w:val="1"/>
        <w:jc w:val="left"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color w:val="000000" w:themeColor="text1"/>
          <w:sz w:val="28"/>
          <w:szCs w:val="28"/>
        </w:rPr>
        <w:t>34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د الاداره عقل المنظمة لأن الادارة عملية فكرية تنعكس في الواقع في محال التخطيط والتنظيم والقيادة والرقابة لاسثمار الموارد بشكل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وكفؤ لتحقيق الأهداف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سري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فاع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كثف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قبول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راب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هداف الذكاء الاستراتيج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مكين المنظمات من الاستجابة لتغيرات البيئ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دفع العمال لزيادة الانتاج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زيادة وتوطيد علاقات العاملين ببعضهم البعض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طوير مهارة العاملين بالإدارة الوسط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أهداف الذكاء الاستراتيج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قديم أفكار غير هادف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دفع العمال لزيادة الإنتاج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زيادة وتوطيد علاقات العاملين ببعضهم البعض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عناصر الذكاء الاستراتيج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قدرة ال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دافع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قدرة المال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عناصر الذكاء الاستراتيج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قدرة التكنولوج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شراك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قدرة المال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عبر الرؤية المستقبلية عن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قدرة القائد على اقامة تحالفات استراتيج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قدرة الفرد على رؤية التطورات قبل حدوثها والذي يرتبط بشيء حصل سابقا وينتظر نتيجته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ؤيا المنام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قدرة على توليف ودمج العناصر اكثر من فصلها الى اجزاء ثم تحليل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عني قدرة القادة على دفع وتحفيز الافراد على الايمان بهدف عام يجمعهم تنفيذه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بداع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حدس العا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دافع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و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عبر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عن القدرة على توليف ودمج العناصر أكثر من فصلها إلى أجزاء ثم تحليلها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فكير بمنطق النظم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ستشراف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ؤية المستقبل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ؤية المنا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بر التفكير بمنطق النظم عن القدرة على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ودمج العناصر أكثر من فصلها إلى أجزاء ثم 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ولي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عري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حديث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ن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بر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على قدرة القائد على إقامة تحالفات استراتيجي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ستشراف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شراك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دعا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ؤ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عبر الشراكة على قدرة القائد على إقام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حالف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رؤ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هدا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اع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عرف تريقو الذكاء الاستراتيجي بأنه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لجمع المعلومات وتنظيمها وتحليلها وفق نظام بنجاح الى قرارات حاس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عملية منطق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آلية مشترك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آ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ملية عشوائ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هداف الذكاء الاستراتيجي توفير معلومات استراتيجية تمكن المنظمات من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لمحيطة بها حاليا ومستقبلي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فهم التهدي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عالجة القضاي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راجعة المشاك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ذكر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3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رف تريفو وزيمرمان الذكاء الاستراتيجي بأنه عملية منطقية لجمع المعلومات وتنظيمها وتحليلها وفق نظام يقود بنجاح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ضع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قرارات حاس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رارات غي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أهداف الذكاء الاستراتيجي تمكين المنظمات من الاستجابة لتغيرات البيئة الحالية والمستقبلية بالتخطيط و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نبؤ با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حليل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راجعه السوق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وصيف الجيد للوظائ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ويبرز دور الرؤية كعنصر للذكاء الاستراتيجي للقادة الناجحين كونها تساعد في مجابهة تحديات ادارة العمل المعرفي و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نوع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جو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رأس المال 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قن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بر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عناصر الذكاء الاستراتيجي على قدرة القادة على التفكير في نسق مفتوح اعادة تشكيل عناصر الخبر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داف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ابدا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حدس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ستشراف</w:t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هي خلل مفاجئ نتيجة لأوضاع غير مستقر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حالة البرك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ازم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قلبات البيئ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هي خلل مفاجئ نتيجة لأوضاع غير مستقرة يترتب عليها تطورات غير متوقعة نتيجة عدم القدرة على احتوائها من قبل الأطراف المعنية وغالب ا ما تكون بفعل الإنسان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حالة البركان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نفجا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قلبات البيئ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لازمة هي خلل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نتيجة لأوضاع غير مستقرة يترتب عليها تطورات غير متوقعة نتيجة عدم القدرة على احتوائها من قبل الأطراف المعنية وغالب ا ما تكون بفعل الإنسا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مفاجئ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سري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خط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عق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هم خصائص الازم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فاجأة في حدوثها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أخر في حدوثها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نبؤ قبل حدوثها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كرا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هم اسباب الازم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يأس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سوء التقدير والتقييم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ادارة العشوائ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أهم أسباب الأزمات ما يل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حماس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سوء التقدير والتقييم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إدارة الرشيد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خطر مراحل الازمات هي مرحل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نضج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يلاد والظهو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نحسار والتقلص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نمو والاتساع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سباب ظهور الإشاع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نعدام الحقائق لدى الناس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وجود اطماع لدى الغي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سوء الادار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د انعدام الحقائق بين الناس من اسباب ظهور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اشا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الرضا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كاسل عن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للأزمة يؤدي بمتخذ القرار الي الحيرة البالغة والعجز في مجابهة الأحداث المتسارعة لنقص المعلومات أو عدم دقته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صاعد المفاجئ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هديد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صدم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ضغط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أنواع الأزمات المعنو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زمة الديو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دهور الانتماء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ظهور وباء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زمة العمال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سباب حدوث الأزما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بين الافراد او الجماعات او الدو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عارض المصال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ماس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بادل المصال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لة الاحتكاك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مثل الازمة الزاحفة نوعا مهما من انواع الازمات ومثال لها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زمة الديون 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زمة الرهائ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زمة الامط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اذكر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4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خصائص الأزمة أنها تسبب في بدايتها صدمة ودرجة عالية من التوتر مما يضعف امكانيات العقل السريع لمجابهتها بسبب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قلة الخبر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ضع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نشغال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رد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من أسباب حدوث الأزم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حيث تقوم جماعات الضغط والمصالح باستخدامه لجني مكاسب غير عادلة من المنظمة، حيث تلجا الى صنع الازمات المتتالية للكيان الادار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سوء 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سوء الادرا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دارة العشوا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رغبة في الابتزاز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مكن اعتبار الازمة حدث نتيجة لوفاه مدبر ادارة التسويق على سبيل المثال نوع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أزمات 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أزمات المتكر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أزمات البسيط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أزمات المعن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تبر الأزمة الضمنية المستترة من أخطر الأزمات بسبب غموض أسبابها وعناصرها ومثال له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زمة الأمط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زمة الثقة في الجهاز المصر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زمة الرهائن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أزمة الاختبارات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,Bold" w:hAnsi="Arial,Bold" w:cs="Arial,Bold"/>
          <w:color w:val="000000" w:themeColor="text1"/>
          <w:sz w:val="32"/>
          <w:szCs w:val="32"/>
        </w:rPr>
      </w:pPr>
      <w:r>
        <w:rPr>
          <w:rFonts w:cs="Arial,Bold" w:ascii="Arial,Bold" w:hAnsi="Arial,Bold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2"/>
          <w:szCs w:val="32"/>
        </w:rPr>
      </w:pPr>
      <w:r>
        <w:rPr>
          <w:rFonts w:ascii="Arial,Bold" w:hAnsi="Arial,Bold" w:cs="Arial,Bold"/>
          <w:color w:val="000000" w:themeColor="text1"/>
          <w:sz w:val="32"/>
          <w:sz w:val="32"/>
          <w:szCs w:val="32"/>
          <w:rtl w:val="true"/>
        </w:rPr>
        <w:t>المحاضرة السادس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مبادئ التعامل مع الازمة هو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 xml:space="preserve">التعاون في معالجة الازمة 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اهل الازم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تخاذ القرار الفردي في معالجة الازم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طلق على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علم صناعة الازمات للتحكم والسيطرة على الاخرين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دارة بالأهداف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دارة العلم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دارة بالتفاصيل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ادارة بالأزما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أهم مواصفات الإدارة بالأزما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الجاهز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ضعف في توزيع الأدوا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هيئة المسرح الأزمو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تبر عمل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أهم مواصفات الإدارة بالأز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أعداد المبكر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جاه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رفض المبرر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ذكر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لاستراتيجيات المستخدمة لمواجهة الأزمة استراتيجية وقف النمو والتي تقوم على مبدآ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بذل الجهد ولمنع التدهور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قبول الامر الواق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واجه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جاه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حل السل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أنواع الاستراتيجيات المستخدمة لمواجهة الأزمة استراتيج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ويتم استخدامها في حالة مواجهة أزمة مجه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عن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سامح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اقلم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ساب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عرف التسويق الاخضر بأنه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يع المنتجات والخدمات بالأقسا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يع المنتجات والخدمات التي تتسم في كونها صديقة للبيئ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يع المنتجات والخدمات رخيصة الثم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يع الخضرو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هدف التسويق الاخضر الى تحقيق الموازنة بين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حاجات الزبائن ومتطلبات البيئة وهدف الربح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حاجات العاملين والادارة وهدف الربح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حاجات الزبائن الجدد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معوقات تطبيق التسويق الاخضر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لة خبرة رجال البيع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ارتفاع النسبي لأسعار المنتجات الخضراء بسبب اعتمادها على الموارد الطبي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وجود موزع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وجود مروج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هم النتائج التي يحققها التسويق الاخضر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قبول الاجتماعي للمنظم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لة خدمات ما بعد البيع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دفع النقدي لشراء السلع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غير صحي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عرف التسويق الأخضر على أنه مدخل إداري مبدع يهدف الى تحقيق الموازنة ما بين حاجات الزبائن ومتطلبا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.... 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وهدف الربح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مال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صحاب المصال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بيئ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سوق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عرف التسويق الأخضر على أنه مدخل إداري مبدع يهدف الى تحقيق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ا بين حاجات الزبائن ومتطلبات البيئة وهدف الربح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نسي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عار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عرف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 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لتسويق الأخضر بأنه تسويق المنتجات التي تعتبر صديقة للبيئة وان تكون آمن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عية التسويق الأمريك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عية التسويق الأوروب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جمعية السعودية للتسويق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معوقات تطبيق التسويق الأخضر ما يل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لة خبرة رجال البيع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ارتفاع النسبي لأسعار المنتجات الخضراء بسبب اعتمادها على الموارد الطبيع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وجود موزع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وجود مروج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معوقات تطبيق التسويق الأخضر مايل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رتفاع أسعار المنتجات الخضراء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عدم وجود موزع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عدم وجود مروج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قلة خبرة رجال البي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هناك عدد من الأشياء التي دفعت أنصار البيئة الي أخذ دور مهم في حماية البيئة منه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هتمام أصحاب الشركات بالبيئ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استهلاك الفاحش وغير المنظم للموارد الطبيع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ستهلاك المنظم للموارد الطبيع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غير موجود في تصوير الاسئل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هنالك عدد من الأشياء التي دفع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ى أخذ دور مهم في حماية البيئة منها الاستهلاك الفاحش وغير المنظم للموارد الطبي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نصار البيئ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صحاب البيئ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عداء البيئ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معوقات تطبيق التسويق الأخضر الارتفاع النسبي لأسعار المنتجات الخضراء بسبب اعتمادها ع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نتاج الكثي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وارد الطبي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كنلوجيا ال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ماله الماه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هناك عدد من الأشياء التي دفعت أنصار البيئة ألى أخذ دور مهم ف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ها الاستهلاك الفاحش وغير المنظم للموارد الطبيعي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حماية البيئ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حاربة البيئ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دا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لنتائج المحققة للتسويق الأخضر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بسبب المساهمة في حماية البيئ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بح العال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قبول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ركيز على الترويج فقط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ركيز على الزبائن فقط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ثامن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......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هو ذلك الشخص الذي يكون مهتم بالبيئة وملتزم بالقضايا التي تتناولها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ستهلك المرتقب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ستهلك الاخضر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دير المبيع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رجل المبيع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.......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صنفون بالمستهلك الاسمر، فهم يبتعدون عن اللون الاخضر تماما فهم غير مهتمون بالقضايا البيئي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براع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خضر شديد الاخلاص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لامبالون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تذمرو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خصائص المستهلك الاخضر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بول الممارسات التي تلحق ضر را بالبيئ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قدرة العالية على الشراء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رفض الممارسات التي تلحق ضر را بالبيئ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urier New" w:hAnsi="Courier New" w:cs="Courier New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ليس لديه ثقافة شرائية</w:t>
      </w:r>
      <w:r>
        <w:rPr>
          <w:rFonts w:cs="Courier New" w:ascii="Courier New" w:hAnsi="Courier New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خصائص المستهلك الأخضر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الممارسات التي تلحق ضررا بالبيئ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رفض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بو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شجي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خل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تصف المستهلك الخضر أن لديه القدرة في تعلم القضايا المتصلة بالبيئة بهدف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سلوكه اليو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وج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شجي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كبت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كثي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طلق على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جموعه الأخضر الفاتح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C00000"/>
          <w:sz w:val="28"/>
          <w:szCs w:val="28"/>
        </w:rPr>
      </w:pP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C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البراع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خضر شديد الاخلاص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شترون الخضر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تاس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هو كافة الانشطة التي تنفذ من خلال الانترنت لجذب الزبائن والاحتفاظ بهم وجلب الارباح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eastAsia="MS Mincho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الترويج</w:t>
      </w:r>
      <w:r>
        <w:rPr>
          <w:rFonts w:eastAsia="MS Mincho" w:cs="Times New Roman,Bold" w:ascii="Times New Roman,Bold" w:hAnsi="Times New Roman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سويق الالكتروني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urier New,Bold" w:hAnsi="Courier New,Bold" w:eastAsia="MS Mincho" w:cs="Courier New,Bold"/>
          <w:color w:val="000000" w:themeColor="text1"/>
          <w:sz w:val="28"/>
          <w:szCs w:val="28"/>
        </w:rPr>
      </w:pP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التسويق الاخضر</w:t>
      </w:r>
      <w:r>
        <w:rPr>
          <w:rFonts w:eastAsia="MS Mincho" w:cs="Courier New,Bold" w:ascii="Courier New,Bold" w:hAnsi="Courier New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Courier New,Bold" w:hAnsi="Courier New,Bold" w:eastAsia="MS Mincho" w:cs="Courier New,Bold"/>
          <w:color w:val="000000" w:themeColor="text1"/>
          <w:sz w:val="28"/>
          <w:szCs w:val="28"/>
        </w:rPr>
      </w:pP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eastAsia="MS Mincho" w:cs="Courier New,Bold" w:ascii="Courier New,Bold" w:hAnsi="Courier New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مجالات التسويق الالكترون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 )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حفظ تعداد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eastAsia="MS Mincho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الاعلان عن المنظمة وعن منتجاتها وخدماتها</w:t>
      </w:r>
      <w:r>
        <w:rPr>
          <w:rFonts w:eastAsia="MS Mincho" w:cs="Times New Roman,Bold" w:ascii="Times New Roman,Bold" w:hAnsi="Times New Roman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eastAsia="MS Mincho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البيع</w:t>
      </w:r>
      <w:r>
        <w:rPr>
          <w:rFonts w:eastAsia="MS Mincho" w:cs="Times New Roman,Bold" w:ascii="Times New Roman,Bold" w:hAnsi="Times New Roman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eastAsia="MS Mincho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خدمة الزبائن</w:t>
      </w:r>
      <w:r>
        <w:rPr>
          <w:rFonts w:eastAsia="MS Mincho" w:cs="Times New Roman,Bold" w:ascii="Times New Roman,Bold" w:hAnsi="Times New Roman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مجالات التسويق الالكتروني ما يل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eastAsia="MS Mincho" w:cs="Arial,Bold"/>
          <w:color w:val="000000" w:themeColor="text1"/>
          <w:sz w:val="28"/>
          <w:szCs w:val="28"/>
        </w:rPr>
      </w:pPr>
      <w:r>
        <w:rPr>
          <w:rFonts w:ascii="Arial,Bold" w:hAnsi="Arial,Bold" w:eastAsia="MS Mincho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eastAsia="MS Mincho" w:cs="Arial,Bold"/>
          <w:color w:val="000000" w:themeColor="text1"/>
          <w:sz w:val="28"/>
          <w:sz w:val="28"/>
          <w:szCs w:val="28"/>
          <w:rtl w:val="true"/>
        </w:rPr>
        <w:t>الاعلان عن المنظمة وعن منتجاتها وخدماتها</w:t>
      </w:r>
      <w:r>
        <w:rPr>
          <w:rFonts w:eastAsia="MS Mincho"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eastAsia="MS Mincho" w:cs="Arial,Bold"/>
          <w:color w:val="000000" w:themeColor="text1"/>
          <w:sz w:val="28"/>
          <w:szCs w:val="28"/>
        </w:rPr>
      </w:pPr>
      <w:r>
        <w:rPr>
          <w:rFonts w:ascii="Arial,Bold" w:hAnsi="Arial,Bold" w:eastAsia="MS Mincho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eastAsia="MS Mincho" w:cs="Arial,Bold"/>
          <w:color w:val="000000" w:themeColor="text1"/>
          <w:sz w:val="28"/>
          <w:sz w:val="28"/>
          <w:szCs w:val="28"/>
          <w:rtl w:val="true"/>
        </w:rPr>
        <w:t>البي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eastAsia="MS Mincho" w:cs="Arial,Bold"/>
          <w:color w:val="000000" w:themeColor="text1"/>
          <w:sz w:val="28"/>
          <w:szCs w:val="28"/>
        </w:rPr>
      </w:pPr>
      <w:r>
        <w:rPr>
          <w:rFonts w:ascii="Arial,Bold" w:hAnsi="Arial,Bold" w:eastAsia="MS Mincho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eastAsia="MS Mincho" w:cs="Arial,Bold"/>
          <w:color w:val="000000" w:themeColor="text1"/>
          <w:sz w:val="28"/>
          <w:sz w:val="28"/>
          <w:szCs w:val="28"/>
          <w:rtl w:val="true"/>
        </w:rPr>
        <w:t>خدمة الزبائ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يختلف التسويق الالكتروني عن التسويق التقليدي ف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 )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عداد حفظ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عتماد التسويق الالكتروني على شبكة 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eastAsia="MS Mincho" w:cs="Times New Roman,Bold"/>
          <w:color w:val="000000" w:themeColor="text1"/>
          <w:sz w:val="28"/>
          <w:szCs w:val="28"/>
        </w:rPr>
      </w:pPr>
      <w:r>
        <w:rPr>
          <w:rFonts w:ascii="Courier New,Bold" w:hAnsi="Courier New,Bold" w:eastAsia="MS Mincho" w:cs="Courier New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اعتماد التسويق الالكتروني على رجال بيع مهر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eastAsia="MS Mincho" w:cs="Times New Roman,Bold"/>
          <w:color w:val="000000" w:themeColor="text1"/>
          <w:sz w:val="28"/>
          <w:szCs w:val="28"/>
        </w:rPr>
      </w:pPr>
      <w:r>
        <w:rPr>
          <w:rFonts w:ascii="Courier New,Bold" w:hAnsi="Courier New,Bold" w:eastAsia="MS Mincho" w:cs="Courier New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اعتماد التسويق الالكتروني على اسواق جماهيرية</w:t>
      </w:r>
      <w:r>
        <w:rPr>
          <w:rFonts w:eastAsia="MS Mincho" w:cs="Times New Roman,Bold" w:ascii="Times New Roman,Bold" w:hAnsi="Times New Roman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,Bold" w:hAnsi="Times New Roman,Bold" w:eastAsia="MS Mincho" w:cs="Times New Roman,Bold"/>
          <w:color w:val="000000" w:themeColor="text1"/>
          <w:sz w:val="28"/>
          <w:szCs w:val="28"/>
        </w:rPr>
      </w:pPr>
      <w:r>
        <w:rPr>
          <w:rFonts w:ascii="Courier New,Bold" w:hAnsi="Courier New,Bold" w:eastAsia="MS Mincho" w:cs="Courier New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eastAsia="MS Mincho"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eastAsia="MS Mincho" w:cs="Times New Roman,Bold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eastAsia="MS Mincho" w:cs="Times New Roman,Bold" w:ascii="Times New Roman,Bold" w:hAnsi="Times New Roman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يختلف التسويق الالكتروني عن التسويق التقليدي ف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مكانية اتصال المنظمة بأعداد كبيرة من الزائر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عتماد التسويق الالكتروني على رجال بيع مه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عتماد التسويق الالكتروني على اسواق جماهير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Courier New,Bold" w:hAnsi="Courier New,Bold" w:cs="Courier New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عتماد التسويق التقليدي على الانترن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هداف التسويق الالكترون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 )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داد حفظ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زيادة الارباح دون مراعاة للمنتج وذوق المستهلك</w:t>
      </w:r>
      <w:r>
        <w:rPr>
          <w:rFonts w:cs="Times New Roman,Bold" w:ascii="Times New Roman,Bold" w:hAnsi="Times New Roman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عدم الاهتمام بشكاوى الزبائ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عدم تقديم خدمات ما بعد البيع</w:t>
      </w:r>
      <w:r>
        <w:rPr>
          <w:rFonts w:cs="Times New Roman,Bold" w:ascii="Times New Roman,Bold" w:hAnsi="Times New Roman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حسين الصورة الذهنية للشركة والمنتجات المعروض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أهداف التسويق الالكتروني البحث عن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ستهلكين الجد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ورد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وزع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لتحديات التي تواجه التسويق الالكترون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: )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داد حفظ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قلة الزبائن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C00000"/>
          <w:sz w:val="28"/>
          <w:szCs w:val="28"/>
        </w:rPr>
      </w:pP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C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عدم امكانية لمس المستهلك للسلعة قبل شرائها</w:t>
      </w:r>
      <w:r>
        <w:rPr>
          <w:rFonts w:cs="Arial,Bold" w:ascii="Arial,Bold" w:hAnsi="Arial,Bold"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قلة السلع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كل ما سبق ذكره صحيح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لتحديات التي تواجه التسويق الالكترون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حذر الزبائ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قلة الزبائن</w:t>
      </w:r>
      <w:r>
        <w:rPr>
          <w:rFonts w:cs="Times New Roman,Bold" w:ascii="Times New Roman,Bold" w:hAnsi="Times New Roman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قلة السلع</w:t>
      </w:r>
    </w:p>
    <w:p>
      <w:pPr>
        <w:pStyle w:val="Normal"/>
        <w:bidi w:val="1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تسويق الالكتروني هو التسويق عبر الانترنت ويسمى ب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C00000"/>
          <w:sz w:val="28"/>
          <w:szCs w:val="28"/>
        </w:rPr>
      </w:pP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C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التسويق 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سويق الاخض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سويق المباش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مجالات التسويق الالكتروني الاعلان عن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وعن المنتجا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در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م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نظمة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عاش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نواع الثقافات المتعددة على بيئة الاعمال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ثقافة القو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قافة التذم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قافة التسلط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C00000"/>
          <w:sz w:val="28"/>
          <w:szCs w:val="28"/>
        </w:rPr>
      </w:pP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C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هي القيم والعادات والمعتقدات السائدة في مجتمع ما وكذلك الانتاج المادي الذي يعكس تلك القيم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حضار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ثقاف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دن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شارك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شركات متعددة الثقافات هي الشركات الت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عمل في المجال الثقاف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متلك موارد بشرية من خلفيات وخبرات وثقافات متنوع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ركز على توظيف النساء فقط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كل ما ذكر صحي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خصائص الشركات متعددة الثقاف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نوع الموارد البشر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غياب التمييز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كامل الهيكل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كل ما ذكر صحيح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خصائص الشركات متعددة الثقافات ما يل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نوع الموارد البشر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مييز بين العامل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التكامل الهيكل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رتفاع الصراعات الداخل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خصائص الشركات متعددة الثقافات ما يل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نوع الموارد البشر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مييز بين العامل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التكامل الهيكل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ن الغموض وعدم الارتياح الذي يتولد لدى العاملين بسبب تعاملهم مع ثقافة جديدة غير مألوفة نتيجة لإدراكهم ان الاخرين يختلفون عنهم بطريقة لا يمكن تخيلها يسمى ب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صدمة الحضار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صدمة الثقاف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سوء الفه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كل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ثقافة التي تتميز بخاصية سيطرة المديرين ذوي النفوذ ومقاومة التغيير وإظهار العداء لمن يناصر أسلوب العمل الجديد ه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ثقافة القو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ثقافة غير السو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ثقافة غير المتكيف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ثقافة الضعيف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تبر الثقافة من العوامل التي تؤثر على بيئة الأعمال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وتتميز الثقافة بأنها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لا يتم نقلها من جيل لآخ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غير قابلة للتعديل أو التغيير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غير مهمة في بيئة الأعمال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نشأ عن الحياة الاجتماعية البشر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لخصائص الرئيسية التي تتميز بها ثقافة القو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بناء البيروقراط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شد والعقل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ضعف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ستقلالية النسب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لخصائص التي تتميز بها الشركات متعددة الثقافات غياب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نوع في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نصر المرآة العا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كاف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لخصائص التي تتميز بها قافة الدور الرسم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نبسط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نفر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غامض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ثقافة التي تتميز ب الاتصال المحدود بين أعضاء الجماعة فيها ه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ثقافة القو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ثقافة المتناث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ثقافة غير المتك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ثقافة الضعي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تميز الثقافة المتكيفة بخاص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مقاومة التغيير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ظهار العداء اسلوب العمل 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C00000"/>
          <w:sz w:val="28"/>
          <w:szCs w:val="28"/>
        </w:rPr>
      </w:pP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C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احتضان الابتكار والابداع</w:t>
      </w:r>
      <w:r>
        <w:rPr>
          <w:rFonts w:cs="Arial,Bold" w:ascii="Arial,Bold" w:hAnsi="Arial,Bold"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عتماد سياسة الباب المفتوح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حادية عش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عرف الشركة العائلية على انها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ة التي تكون مملوكة للقطاع العا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 xml:space="preserve">الشركة التي يكون اكثر من </w:t>
      </w:r>
      <w:r>
        <w:rPr>
          <w:rFonts w:cs="Arial,Bold" w:ascii="Arial,Bold" w:hAnsi="Arial,Bold"/>
          <w:b/>
          <w:bCs/>
          <w:color w:val="00B050"/>
          <w:sz w:val="28"/>
          <w:szCs w:val="28"/>
        </w:rPr>
        <w:t>50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من اسهم التصويت مملوكة لعائلة واحد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ة المندمجة مع شركات اخرى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رف الشركة العائلية على انه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ة التي تكون للأبن الأكبر في العائل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شركة التي تكون مملوكة للجيل الثاني من أفراد العائل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ة المندمجة مع شركات أخرى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ة كبيرة الحج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نواع الشركات العائلي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شركات الرياد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ات عابرة القار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ات متعددة الاغراض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ات الصغير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تميز الشركات العائلية ب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هوامش الربح المرتفع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عدلات نمو مبيعات مرتفع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عدلات نمو اصول مرتفع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تمتع الشركات العائلية التقليدية بما يل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النمو المطرد البطيء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متع بالتأثير الاجتماعي البارز لأفراد العائل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قدرتها على التخطيط لاستمرارها لفترات طويل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نبع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 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عندما يرغب الأفراد القدماء في استمرار وتكثيف الجهود في نفس المنتجات أو الخدمات رغم تقادمها وتدهور مبيعاته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بينما نجد أفراد آخرين من الجيل الثاني يرغبون في ممارسة أسلوب إدار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ات العائلية الرياد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ات العائلية التقليد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شركات العائلية الصراع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شركات الحديث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نبع الشركات العائلية الصراعي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عندما يرغب الأفراد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في استمرار وتكثيف الجهود في نفس المنتجات أو الخدمات رغم تقادمها وتدهور مبيعاته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بينما نجد أفراد آخرين من الجيل الثاني يرغبون في ممارسة أسلوب إدا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قدم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جد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>في 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نشط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مثل الشركات العائلية المسجله في المملكة العربية السعوديه نسب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جمالي الشركات المسجل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color w:val="000000" w:themeColor="text1"/>
          <w:sz w:val="28"/>
          <w:szCs w:val="28"/>
        </w:rPr>
        <w:t>85</w:t>
      </w:r>
      <w:r>
        <w:rPr>
          <w:rFonts w:cs="Calibri,Bold" w:ascii="Calibri,Bold" w:hAnsi="Calibri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B050"/>
          <w:sz w:val="28"/>
          <w:szCs w:val="28"/>
        </w:rPr>
        <w:t>95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color w:val="000000" w:themeColor="text1"/>
          <w:sz w:val="28"/>
          <w:szCs w:val="28"/>
        </w:rPr>
        <w:t>90</w:t>
      </w:r>
      <w:r>
        <w:rPr>
          <w:rFonts w:cs="Calibri,Bold" w:ascii="Calibri,Bold" w:hAnsi="Calibri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color w:val="000000" w:themeColor="text1"/>
          <w:sz w:val="28"/>
          <w:szCs w:val="28"/>
        </w:rPr>
        <w:t>80</w:t>
      </w:r>
      <w:r>
        <w:rPr>
          <w:rFonts w:cs="Calibri,Bold" w:ascii="Calibri,Bold" w:hAnsi="Calibri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لتحديات الداخلية التي تواجه الشركات العائل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ورة المعلومات والاتصا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سرعه التغي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ضعف التخطيط الاستراتيجي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كتلات الاقتصادية الدولية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ثانية عش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اطراف المعنية بتطبيق حوكمة الشرك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دفاع المدن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جامع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ساهمين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لأطراف المعنية بتطبيق مفهوم حوكمة الشركا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دفاع المدن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جامع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مجلس الإد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جمعيات الخي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مزايا ومنافع حوكمة الشرك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زيادة فرص العمل لأفراد المجتمع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زيادة مخاطر الفساد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ضعاف المنافسين الجدد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صعف الاداء العام للشرك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مزايا ومنافع حوكمة الشركا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خفيض المخاطر المتعلقة بالفساد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زيادة المخاطر المتعلقة بالفساد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إضعاف المنافسين الجدد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ضعف الأداء العام للشرك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المبادئ الاساسية لحوكمة الشركات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عاملة المتساوية للمساهمي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فصاح والشفاف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سئوليات مجلس الادار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لمبادئ الأساسية لحوكمة الشركا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مييز في المعاملة بين المساهمين القدامى والجدد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نعدام الشفاف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مسئوليات مجلس الإدار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لمحددات الأساسية لتطبيق مفهوم حوكمة الشركات المحددات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وتتمثل في البيئة الذي تعمل فيها الشرك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المعلومات التي يعنيها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كمبدأ من مبادئ حوكمة النتائج المالية وعمليات الشرك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راج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افصاح</w:t>
      </w:r>
    </w:p>
    <w:p>
      <w:pPr>
        <w:pStyle w:val="Normal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cs="Arial,Bold" w:ascii="Arial,Bold" w:hAnsi="Arial,Bold"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36"/>
          <w:szCs w:val="36"/>
        </w:rPr>
      </w:pPr>
      <w:r>
        <w:rPr>
          <w:rFonts w:ascii="Arial,Bold" w:hAnsi="Arial,Bold" w:cs="Arial,Bold"/>
          <w:color w:val="000000" w:themeColor="text1"/>
          <w:sz w:val="36"/>
          <w:sz w:val="36"/>
          <w:szCs w:val="36"/>
          <w:rtl w:val="true"/>
        </w:rPr>
        <w:t>المحاضرة الثالثة عش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رف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....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بأنها التزام منظمة الاعمال تجاه المجتمع الذي تعمل فيه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نشطة التطوع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سئولية الاجتماع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نشطة الجماع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سئولية الفرد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عرف المسئولية الاجتماعية بأنها التزام منظمة الاعمال تجاه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الذي تعمل 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كا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ضمن العناصر الفرعية للبعد الاخلاقي للمسئولية الاجتماعية ما يلي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راعاة الجوانب الاخلاقية في الاستهلاك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راعة مبدأ تكافؤ الفرص في التوظيف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مراعة حقوق الانسان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من ضمن العناصر الفرعية للبعد الأخلاقي للمسؤولية الاجتماعية ما يلي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مراعاة الجوانب الأخلاقية في الاستهلاك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مراعاة حقوق الإنسان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عدم مراعاة مبدأ تكافؤ الفرص في التوظيف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عتبر مراعاة حقوق الإنسان ضمن العناصر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للبعد الأخلاقي للمسؤولية الاجتماعي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فر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اسا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رئي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غير الضرو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تأتي اهمية المسئولية الاجتماعية من حيث انها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ساهم في زيادة البرح على حساب المصالح الاخرى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ساهم في زيادة الانتاج على حساب الجود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عمل على تحسين نوعية الحياة في المجتمع سواء من ناحية البنية التحتية او الناحية الثقافية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من أبعاد المسئولية الاجتماعية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بعد الرياض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بعد السياس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بعد الاقتصادي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C00000"/>
          <w:sz w:val="28"/>
          <w:szCs w:val="28"/>
        </w:rPr>
      </w:pPr>
      <w:bookmarkStart w:id="0" w:name="_GoBack"/>
      <w:r>
        <w:rPr>
          <w:rFonts w:cs="Arial,Bold" w:ascii="Arial,Bold" w:hAnsi="Arial,Bold"/>
          <w:b/>
          <w:bCs/>
          <w:color w:val="C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تعتبر مراعاة حقوق الانسان من ضمن العناصر الفرعية للبعد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......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 xml:space="preserve">للمسؤولية الاجتماعية </w:t>
      </w:r>
      <w:r>
        <w:rPr>
          <w:rFonts w:cs="Arial,Bold" w:ascii="Arial,Bold" w:hAnsi="Arial,Bold"/>
          <w:b/>
          <w:bCs/>
          <w:color w:val="C00000"/>
          <w:sz w:val="28"/>
          <w:szCs w:val="28"/>
          <w:rtl w:val="true"/>
        </w:rPr>
        <w:t>.</w:t>
      </w:r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مالي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>الأخلاق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كنولوجي</w:t>
      </w:r>
    </w:p>
    <w:p>
      <w:pPr>
        <w:pStyle w:val="Normal"/>
        <w:bidi w:val="1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فني</w:t>
      </w:r>
    </w:p>
    <w:p>
      <w:pPr>
        <w:pStyle w:val="Normal"/>
        <w:bidi w:val="1"/>
        <w:spacing w:before="0" w:after="200"/>
        <w:jc w:val="left"/>
        <w:rPr>
          <w:color w:val="000000" w:themeColor="text1"/>
        </w:rPr>
      </w:pPr>
      <w:r>
        <w:rPr>
          <w:rtl w:val="true"/>
        </w:rPr>
      </w:r>
    </w:p>
    <w:sectPr>
      <w:type w:val="nextPage"/>
      <w:pgSz w:w="12240" w:h="15840"/>
      <w:pgMar w:left="450" w:right="630" w:gutter="0" w:header="0" w:top="90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Courier New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b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6473C-812E-4810-944B-BEBE636B5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8</Pages>
  <Words>3680</Words>
  <Characters>20978</Characters>
  <CharactersWithSpaces>2460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9:00Z</dcterms:created>
  <dc:creator>IBM</dc:creator>
  <dc:description/>
  <dc:language>en-US</dc:language>
  <cp:lastModifiedBy>IBM</cp:lastModifiedBy>
  <dcterms:modified xsi:type="dcterms:W3CDTF">2015-12-10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