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Arabic Typesetting" w:hAnsi="Arabic Typesetting" w:cs="Arabic Typesetting"/>
          <w:sz w:val="72"/>
          <w:szCs w:val="72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تجميع كويزات</w:t>
      </w:r>
      <w:r>
        <w:rPr>
          <w:rFonts w:cs="Arabic Typesetting" w:ascii="Arabic Typesetting" w:hAnsi="Arabic Typesetting"/>
          <w:sz w:val="72"/>
          <w:szCs w:val="72"/>
          <w:rtl w:val="true"/>
        </w:rPr>
        <w:t xml:space="preserve">(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المنادي</w:t>
      </w:r>
      <w:r>
        <w:rPr>
          <w:rFonts w:cs="Arabic Typesetting" w:ascii="Arabic Typesetting" w:hAnsi="Arabic Typesetting"/>
          <w:sz w:val="72"/>
          <w:szCs w:val="72"/>
          <w:rtl w:val="true"/>
        </w:rPr>
        <w:t>)</w:t>
      </w:r>
    </w:p>
    <w:p>
      <w:pPr>
        <w:pStyle w:val="Normal"/>
        <w:tabs>
          <w:tab w:val="clear" w:pos="720"/>
          <w:tab w:val="left" w:pos="5850" w:leader="none"/>
        </w:tabs>
        <w:bidi w:val="1"/>
        <w:jc w:val="center"/>
        <w:rPr>
          <w:rFonts w:ascii="Arabic Typesetting" w:hAnsi="Arabic Typesetting" w:cs="Arabic Typesetting"/>
          <w:sz w:val="72"/>
          <w:szCs w:val="72"/>
          <w:lang w:val="en-CA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en-CA"/>
        </w:rPr>
        <w:t>مقرر بحوث الاعمال</w:t>
      </w:r>
    </w:p>
    <w:p>
      <w:pPr>
        <w:pStyle w:val="Normal"/>
        <w:tabs>
          <w:tab w:val="clear" w:pos="720"/>
          <w:tab w:val="left" w:pos="5850" w:leader="none"/>
        </w:tabs>
        <w:bidi w:val="1"/>
        <w:jc w:val="center"/>
        <w:rPr>
          <w:rFonts w:ascii="Arabic Typesetting" w:hAnsi="Arabic Typesetting" w:cs="Arabic Typesetting"/>
          <w:sz w:val="72"/>
          <w:szCs w:val="72"/>
          <w:u w:val="single"/>
          <w:lang w:val="en-CA"/>
        </w:rPr>
      </w:pPr>
      <w:r>
        <w:rPr>
          <w:rFonts w:ascii="Arabic Typesetting" w:hAnsi="Arabic Typesetting" w:cs="Arabic Typesetting"/>
          <w:sz w:val="72"/>
          <w:sz w:val="72"/>
          <w:szCs w:val="72"/>
          <w:u w:val="single"/>
          <w:rtl w:val="true"/>
          <w:lang w:val="en-CA"/>
        </w:rPr>
        <w:t>شامله المقرر</w:t>
      </w:r>
    </w:p>
    <w:p>
      <w:pPr>
        <w:pStyle w:val="Normal"/>
        <w:tabs>
          <w:tab w:val="clear" w:pos="720"/>
          <w:tab w:val="left" w:pos="5850" w:leader="none"/>
        </w:tabs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  <w:tab/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sz w:val="24"/>
          <w:szCs w:val="24"/>
          <w:lang w:val="en-CA"/>
        </w:rPr>
      </w:pPr>
      <w:r>
        <w:rPr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1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>))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ا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حا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كتو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بل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استبيان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لاحظ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ؤش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إحصاء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ج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و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قص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أخلا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عاي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لتز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معاي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خلاق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جرائ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تز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يج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ل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</w:t>
      </w:r>
      <w:bookmarkStart w:id="0" w:name="_GoBack"/>
      <w:bookmarkEnd w:id="0"/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م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يط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طل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ح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ف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و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حا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ب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طور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ر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خزي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عالج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فسير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ه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تابع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ا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ت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ت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ؤس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عرض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ح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ن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طب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هلكين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ي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مييز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رف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ام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عرف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ص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ي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يدا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جه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يعاً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طبيق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شا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م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تع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ر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افق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متلك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ار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عل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ا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معالجت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شا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جود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منظم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بالتال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رافق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ي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طب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ل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ام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يه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تل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ر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شا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جز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ال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بع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ك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عو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كي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ق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شا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خ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ف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ظ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نظ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عجز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فك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وص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ر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سان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ضخ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تط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ار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و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و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نو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ز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عل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ف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و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ثم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عل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ط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ف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ق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كاف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عل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ط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ك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عل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إنتا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سويق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ال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علق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ا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ؤ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صو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ر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عج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و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مي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إمك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ميم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ت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ظرو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و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ق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ط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شار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و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متل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حس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ظمات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اق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دير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وتي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خب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عص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لز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ب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احثين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اق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دير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نبغ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عا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خلا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تما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ا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نزاه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تر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ك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تفاظ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شخا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ش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نتائج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خلا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ابتع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غر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تشار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ضي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ه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ضي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لس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ا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ف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د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احث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ح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ك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يو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ال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يو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جز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يو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تع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ر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زاي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افق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زاي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ر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زاي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رج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تل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زاي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ام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يه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زاي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ا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ا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اس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طبيق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ة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2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Intranet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صف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Browsers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ح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قني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خدم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خلاق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ن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ضم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صلح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ي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حماي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صوصي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ي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أفرا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مال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زبائ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افس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تغل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و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قص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مك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ه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س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ئي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شرك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ترا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ري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رني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ر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كترو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واق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كترون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صف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شبك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ح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قني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خدم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خلاق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ن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ضما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صلح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رك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قب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شي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قو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م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وص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ا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بائ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رد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فس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فاظ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غ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ز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ل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شخا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و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م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ح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ث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ذو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خلا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جز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بيوت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را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او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هداف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ول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سل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نتج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رأ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خا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در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اع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ترج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وج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ج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م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م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ال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ولة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ض</w:t>
      </w:r>
      <w:r>
        <w:rPr>
          <w:rFonts w:ascii="Tahoma" w:hAnsi="Tahoma" w:eastAsia="FreeSerif" w:cs="Tahoma"/>
          <w:sz w:val="24"/>
          <w:sz w:val="24"/>
          <w:szCs w:val="24"/>
          <w:rtl w:val="true"/>
        </w:rPr>
        <w:t>ﯩ</w:t>
      </w:r>
      <w:r>
        <w:rPr>
          <w:rFonts w:ascii="Times New Roman" w:hAnsi="Times New Roman" w:eastAsia="FreeSerif" w:cs="Times New Roman"/>
          <w:sz w:val="24"/>
          <w:sz w:val="24"/>
          <w:szCs w:val="24"/>
          <w:rtl w:val="true"/>
        </w:rPr>
        <w:t>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ال</w:t>
      </w:r>
      <w:r>
        <w:rPr>
          <w:rFonts w:eastAsia="FreeSerif" w:cs="FreeSerif" w:ascii="FreeSerif" w:hAnsi="FreeSerif"/>
          <w:sz w:val="24"/>
          <w:szCs w:val="24"/>
          <w:rtl w:val="true"/>
        </w:rPr>
        <w:t>....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فس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ط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ث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فسة</w:t>
      </w:r>
      <w:r>
        <w:rPr>
          <w:rFonts w:eastAsia="FreeSerif" w:cs="FreeSerif" w:ascii="FreeSerif" w:hAnsi="FreeSerif"/>
          <w:sz w:val="24"/>
          <w:szCs w:val="24"/>
          <w:rtl w:val="true"/>
        </w:rPr>
        <w:t>....(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ري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ع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ضمو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ري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ح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خم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آ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صف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و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قص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ب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كل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شبك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ج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شبك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شت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شبك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ح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altavista , google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شبك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تقد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يئ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يس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من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شبك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صف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ث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,</w:t>
      </w:r>
      <w:r>
        <w:rPr>
          <w:rFonts w:eastAsia="FreeSerif" w:cs="FreeSerif" w:ascii="FreeSerif" w:hAnsi="FreeSerif"/>
          <w:sz w:val="24"/>
          <w:szCs w:val="24"/>
        </w:rPr>
        <w:t>Explorer , chrome google , s'microsoft Netscape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ور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قع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نتج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تط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روي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دع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يله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ي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ق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لكترون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ف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</w:rPr>
        <w:t>59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ا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Groupware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رمج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خدم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و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غ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س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ص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ج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بيوت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طبيق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</w:rPr>
        <w:t>61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ا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eastAsia="FreeSerif" w:cs="FreeSerif" w:ascii="FreeSerif" w:hAnsi="FreeSerif"/>
          <w:sz w:val="24"/>
          <w:szCs w:val="24"/>
        </w:rPr>
        <w:t>Neural networks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ا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أحو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رمج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خدم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</w:rPr>
        <w:t>62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Excel , spss, sas, Eviews</w:t>
      </w:r>
      <w:r>
        <w:rPr>
          <w:rFonts w:eastAsia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رمج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خدم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بيوت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صن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س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ند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ز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نعه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رمج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خدم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و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ؤتم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يدي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بت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طبيق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ك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لاث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رض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طبيق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مم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سان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طبيق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د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و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غي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ت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مك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ف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ا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ن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ق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ف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ام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ق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ثتها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خز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كث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ق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و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نتر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ق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م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ص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ط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غ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فيروسات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ظائ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كب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جم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ستدع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عم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نظ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دار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3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6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ُ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وث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ث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7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ُ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خر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ث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7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سب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رغ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ير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إدخ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غي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جراء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ث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7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ابه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ث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7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ضح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مي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7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ادف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ث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ا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قتص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ث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هد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ضح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د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ق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ر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عوب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د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ق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قدا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وفه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نتا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ط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ب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نتا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إ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ها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برير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ض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ق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نتا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اسط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ط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اهدن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ائ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ب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ع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نتا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بات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بري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تا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ع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ط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حد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قراء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ت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ستد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م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ن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ي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ن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نتاج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ض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تخر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ست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</w:rPr>
        <w:t>8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ي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ت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ادق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ا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اغ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ح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كتش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ل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اص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للوصول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قائ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ميم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بو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رك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قل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ز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يد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ك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ب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ق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حض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ر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ك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ا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ق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ف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و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ال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فق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س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ر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عوب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لتحف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ول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و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ع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تبط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مني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و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ي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خت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زمن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جم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ان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علق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متغير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يز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ت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ر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خر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ت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اس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ظاهر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س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ع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طبيع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و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و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ريقٌ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نتاجيةٌ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كو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ظ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د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فكير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مة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قةً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دل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ش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ثبات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برير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تاج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ق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دل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حض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راك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ك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رسها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4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طل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تخدم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يق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دل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ط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ا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صو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رف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قيق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فصي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جل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دق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م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صي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ت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علاقا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تو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ه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سي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اقتص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غي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ص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ائق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ستخلا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ك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رت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لي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خ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و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ي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دل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ط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9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ث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د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وعي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د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موذ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راتيج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وق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كمها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س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ك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ذه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ذه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و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فصي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فسي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يز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ت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ائ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سي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ش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ن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ظوا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و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ضم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ق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رس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ح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طل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لومات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حا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ية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م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ت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ي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قتص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تخل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ادئ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ر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خصو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أ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م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م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واب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ا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ؤس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ا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راس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مي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مت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واه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و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حي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لم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ق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ره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نسان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ه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ي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عا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ك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ز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,,,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ض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ك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ي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خضا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جر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س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خ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ط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ض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ث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عا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و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ز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امتها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5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د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هز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ج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وثائق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بوع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رني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لوم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لال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د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ه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دا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و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اب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شأ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نو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شاط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عد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مو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لك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يط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تمي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ريف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جو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ض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غوب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ف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شك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س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ينامي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حر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ا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4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و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لاحظ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قل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اتتق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ظيفياً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</w:t>
      </w:r>
      <w:r>
        <w:rPr>
          <w:rFonts w:ascii="Tahoma" w:hAnsi="Tahoma" w:eastAsia="FreeSerif" w:cs="Tahoma"/>
          <w:sz w:val="24"/>
          <w:sz w:val="24"/>
          <w:szCs w:val="24"/>
          <w:rtl w:val="true"/>
        </w:rPr>
        <w:t>ﯩ</w:t>
      </w:r>
      <w:r>
        <w:rPr>
          <w:rFonts w:ascii="Times New Roman" w:hAnsi="Times New Roman" w:eastAsia="FreeSerif" w:cs="Times New Roman"/>
          <w:sz w:val="24"/>
          <w:sz w:val="24"/>
          <w:szCs w:val="24"/>
          <w:rtl w:val="true"/>
        </w:rPr>
        <w:t>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غرا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ش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م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نب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ح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حدي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بد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حدي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لاحظ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ؤ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ق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فاء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زا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عي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خ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ف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ص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يو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س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ز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ص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سي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ئ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يث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ق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دم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كائ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ج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ثائق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بوع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جل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ت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ر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ستغ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س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جيست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ج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س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ر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5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كوي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ف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ه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يانات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د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أ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اريخ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و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لك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ي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ريخ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ل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صو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ؤو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وا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قق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ث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س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هداف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ع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لخ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لسف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ي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ق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غرا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و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وار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فلس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د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وقراط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ك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س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ط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ش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رؤ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ويض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ج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واف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كافئات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عك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ق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رد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عا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ؤسائ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عض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ن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تمام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سئ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ؤ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د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ت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ل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أ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ف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شخيص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لط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اول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م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وف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ه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س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و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او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سم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مفاض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شار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خارجيين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6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موذ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ه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كي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ن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د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ط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ب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نج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ي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ع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ع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غي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7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تت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إ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ظر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لي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تائج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س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يجاب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ب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مك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ض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ق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7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و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أك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ن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فهوم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منطق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قاب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ك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7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شك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جاه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ر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ثب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م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ك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7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خٌ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رقاب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ق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ث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ثبات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اق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ر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حص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فت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كن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ئو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ز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س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ص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ستق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اب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وافز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موذ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ط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ظ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ك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وق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خف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آ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بع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ر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ار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آث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صعوب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ز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ر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ن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س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ورص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ل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ط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ق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ص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س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دي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جيه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س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ث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و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ا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ترض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صيف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ط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فس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ط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يض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ط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م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عض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ك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بغ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ضيح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تائ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ت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ت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ف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وط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ي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ط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ر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ج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ت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شك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ج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كس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7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كشا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أنها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>سؤل اختبار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ساً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قائ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لجأ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ي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ث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بحا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رو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حينم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فتق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معوم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ف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يف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ح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ض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د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صف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كب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>سؤل اختبار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ي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ب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وشهو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>سؤل اختبار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راس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بي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>سؤل اختبار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2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مث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ؤد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كماش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ياد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ضرائب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تب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ل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ي؟ً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بد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2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ق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مي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راس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ط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ث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طع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راس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ستم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تر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وي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كش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بح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و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لج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لي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ينم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دين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ث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أبحا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اب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ظاه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رو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كش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بح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و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لج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لي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ينم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دين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ث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أبحا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اب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ظاه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رو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ت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كش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؛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بات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ش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كشا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ؤ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ا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و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ز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ح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حث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هد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شر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ختل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7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ش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ب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لال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مك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ف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ع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gt;&gt;&g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ض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وا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ا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gt;&gt;&g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ض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ت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ي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3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قاب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طلا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ؤ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يها</w:t>
      </w:r>
      <w:r>
        <w:rPr>
          <w:rFonts w:eastAsia="FreeSerif" w:cs="FreeSerif" w:ascii="FreeSerif" w:hAnsi="FreeSerif"/>
          <w:sz w:val="24"/>
          <w:szCs w:val="24"/>
          <w:rtl w:val="true"/>
        </w:rPr>
        <w:t>. 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ثل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ناك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رتبا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رام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ي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كما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رائ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ع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ياناً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رتبا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)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غيرسببي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و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رتبا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)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غيرسببي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ثل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سببي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د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باط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حد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قص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يو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سب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ؤ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رتباطي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ع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رض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غ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عر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ر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ص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باع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دي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ه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ب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و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صطن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نا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رتباط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اف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زو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ؤو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ن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ا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ور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ه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ا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افي</w:t>
      </w:r>
      <w:r>
        <w:rPr>
          <w:rFonts w:eastAsia="FreeSerif" w:cs="FreeSerif" w:ascii="FreeSerif" w:hAnsi="FreeSerif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م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ان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أ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ماس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س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ت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وني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ت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كتوب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اض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ب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9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ماس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ني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تو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ض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ص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ر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ائ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م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ت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ر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م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بائ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سر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ضراب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ط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8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نتائ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طريق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موع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ار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ت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طريق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اين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شو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عار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ت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قس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شو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زع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رب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زيع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ماثل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خفي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ث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وزيع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سا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ارس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ف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موع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شو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ت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رب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شو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احت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ساو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 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قوة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خب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ن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اين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شو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جراؤ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اب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دية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>))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جارب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صطن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شوائ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ماثل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ار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صطن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ر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ق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ار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صطن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ميم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ار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و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ار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ميم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ب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ث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رب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ختل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ظرو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خر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م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رب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خت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فر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ذ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تطب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ي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ار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م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ختلف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فر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قيقي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ذ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عمل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ري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ض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يد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ا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ك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د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>سؤال اختبار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د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م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ث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ي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يد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كش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كشا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م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ل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ن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>سؤال اختبار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غ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د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و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خف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غلو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م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مو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صاد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ار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ض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ل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ن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غ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د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وي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خف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غلو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م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إض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ار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مو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در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صاد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ار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9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ك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تو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قيق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>سؤال اختبار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وز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شخا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ئ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كرا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فق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ا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ك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ا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ص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7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رتيب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علو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eastAsia="FreeSerif" w:cs="FreeSerif" w:ascii="FreeSerif" w:hAnsi="FreeSerif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رتي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ت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ياض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متوس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ح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مومت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رت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ق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ط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نطل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ر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إنطلا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رتي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كث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ز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كم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د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ق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ز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ز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بي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خص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زن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250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ط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طل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سمت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حافظ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ما</w:t>
      </w:r>
      <w:r>
        <w:rPr>
          <w:rFonts w:eastAsia="FreeSerif" w:cs="FreeSerif" w:ascii="FreeSerif" w:hAnsi="FreeSerif"/>
          <w:sz w:val="24"/>
          <w:szCs w:val="24"/>
          <w:rtl w:val="true"/>
        </w:rPr>
        <w:t>.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س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سا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هندس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ح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با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ت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ث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فع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خفض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قاييس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خفضه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سطة</w:t>
      </w:r>
      <w:r>
        <w:rPr>
          <w:rFonts w:eastAsia="FreeSerif" w:cs="FreeSerif" w:ascii="FreeSerif" w:hAnsi="FreeSerif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فع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مومت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م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ذلك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سب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ع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عا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ي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ه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ج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عري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جر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تخد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ل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راستن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ر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اي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1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ص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خص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سال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ل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فاه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جر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لوك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اه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ه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ر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ه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ه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ر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ه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ز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غ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م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ر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س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كاف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ثلا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ش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ض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10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 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ي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ك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ختي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ك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ل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فاظ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مث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فاق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ختي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ال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ت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؟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ع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 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نت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>سؤال اختبار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ل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لفاظ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د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ج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ة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كن؛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رك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قايي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ل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لفاظ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0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كث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؛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و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ص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م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و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ف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ف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ص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0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يك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ك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عبي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ن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ط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فظ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ارضين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س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س</w:t>
      </w:r>
      <w:r>
        <w:rPr>
          <w:rFonts w:eastAsia="FreeSerif" w:cs="FreeSerif" w:ascii="FreeSerif" w:hAnsi="FreeSerif"/>
          <w:sz w:val="24"/>
          <w:szCs w:val="24"/>
          <w:rtl w:val="true"/>
        </w:rPr>
        <w:t>( 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ن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ء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eastAsia="FreeSerif" w:ascii="FreeSerif" w:hAnsi="FreeSerif"/>
          <w:sz w:val="24"/>
          <w:szCs w:val="24"/>
          <w:rtl w:val="true"/>
        </w:rPr>
        <w:t xml:space="preserve"> 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يف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ار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</w:t>
      </w:r>
      <w:r>
        <w:rPr>
          <w:rFonts w:eastAsia="FreeSerif" w:cs="FreeSerif" w:ascii="FreeSerif" w:hAnsi="FreeSerif"/>
          <w:sz w:val="24"/>
          <w:szCs w:val="24"/>
          <w:rtl w:val="true"/>
        </w:rPr>
        <w:t>..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ايي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لال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لفاظ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ك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ق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ل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ل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لفاظ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ق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eastAsia="FreeSerif" w:cs="FreeSerif" w:ascii="FreeSerif" w:hAnsi="FreeSerif"/>
          <w:sz w:val="24"/>
          <w:szCs w:val="24"/>
        </w:rPr>
        <w:t>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ط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ض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ر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ه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و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و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eastAsia="FreeSerif" w:cs="FreeSerif" w:ascii="FreeSerif" w:hAnsi="FreeSerif"/>
          <w:sz w:val="24"/>
          <w:szCs w:val="24"/>
        </w:rPr>
        <w:t>1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ق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سي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ز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ذ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د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ماث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ث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فا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وائ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ق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را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+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مل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ته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كو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ك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,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فا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ذ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ركز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ث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ئيس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ذك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ن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فا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ذ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ركز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ث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تج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ع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ابا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فا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مث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ف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عتبا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eastAsia="FreeSerif" w:cs="FreeSerif" w:ascii="FreeSerif" w:hAnsi="FreeSerif"/>
          <w:sz w:val="24"/>
          <w:szCs w:val="24"/>
          <w:rtl w:val="true"/>
        </w:rPr>
        <w:t>. 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تفاق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وافق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ث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ب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ى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لاح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ناص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لاح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ن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ي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مو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را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عك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اباتهم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لاح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ا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لاح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فه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ظرو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وذج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ازي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ص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ي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اس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س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ان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و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س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و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لف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رونبا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س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ص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ط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غ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ارن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6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ص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ك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غ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شت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ضي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ط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ضي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ق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ضيلا</w:t>
      </w:r>
      <w:r>
        <w:rPr>
          <w:rFonts w:eastAsia="FreeSerif" w:cs="FreeSerif" w:ascii="FreeSerif" w:hAnsi="FreeSerif"/>
          <w:sz w:val="24"/>
          <w:szCs w:val="24"/>
          <w:rtl w:val="true"/>
        </w:rPr>
        <w:t>. 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ج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س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يو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ه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ياد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خت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ط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ج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ار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أشي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م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ا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ي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ار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أشي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م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قلب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ئ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ستثم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زانة؟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ار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أشي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مط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ايي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ثن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نائ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رتي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ئ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به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نائ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ايي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و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11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 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ينت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نبغ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عا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ست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لفاظ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يا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طرق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ختي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ا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خت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غ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يم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سئل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يط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ضح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ت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ظاهر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در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ياغ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لفاظ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سئ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يا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ا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ياس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غط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ح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لا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صداق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ث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جب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تبا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اذب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ستبيا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شك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ا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ذب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شكل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عا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أ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ك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يح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ج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ر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غ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بين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و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جيب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لي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ارشا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ت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اغ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ت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يق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تر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و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تاب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حج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ت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هوامش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با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وز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را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عال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ت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هيد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إ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ت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حص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ود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ان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ستخد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ختبار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لاح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صداق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ثب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تائج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10"/>
          <w:szCs w:val="10"/>
        </w:rPr>
      </w:pPr>
      <w:r>
        <w:rPr>
          <w:rFonts w:eastAsia="FreeSerifBold" w:cs="FreeSerifBold" w:ascii="FreeSerifBold" w:hAnsi="FreeSerif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سجل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ب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لاحظ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آث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ث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جل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ش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رور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ه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فهو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عي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م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ع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ج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ستيض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دو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لاحظ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ف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وص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ش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رور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ق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صد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فا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و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ض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ع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يجا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بر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م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حي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قاب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فهو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ع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م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ج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ستيض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اع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جي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ذ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ف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استيض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ادئ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ا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ق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غ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تو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غ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روح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اب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ئ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ادئ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ا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غ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فض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رس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بري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من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ي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ك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و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ترون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عط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ردو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تج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غ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ئ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ساع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تجوب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اب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ئ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ن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تقد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وك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س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ن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وك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س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ت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د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ثبات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د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ك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عض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ظاه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تقد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ر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دد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اث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مزا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خص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لاحظ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أفكار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وجها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ر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ع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كام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ع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ضج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ح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ج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كام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و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أ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ز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لاح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فكا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جها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تفك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تق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هل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طب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ح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ارن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طر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ن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لاحظ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لاحظ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ح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ح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لاحظ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ك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فرز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ستغ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نري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لاحظ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د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اب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قص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ت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وك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ل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ت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خت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بر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ناء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ب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خص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قش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ه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ض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اعت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ص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ج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ؤتم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يدي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نترن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م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ا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لاحظ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لوك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زبائ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وح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علا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ت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كش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ص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لي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قص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مث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ح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صاد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ئ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د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ي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ين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ئ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ث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ب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ث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خ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صح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ت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ام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د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ح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داو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ء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ب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ث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رغ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ق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ناد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م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هلاك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ب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ث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شي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واف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زئ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واف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</w:rPr>
        <w:t>100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يم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خل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وا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ز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وا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ه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حيا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ث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ت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ستخر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خت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اه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د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عا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بيانات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ي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ه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ي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&lt;&lt;&lt;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و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د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وض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ت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تج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د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ق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ج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ف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س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لخيص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شتر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تك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واف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افآ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ك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ا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يار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ه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بلت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ج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سج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حظ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ن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لاحظ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لاحظ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ح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ح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لاحظ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ك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فرز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ستغ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نري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لاحظ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يكل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هيكل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12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 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Courier New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؟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Courier New"/>
          <w:color w:val="000000"/>
          <w:sz w:val="24"/>
          <w:sz w:val="24"/>
          <w:szCs w:val="24"/>
          <w:rtl w:val="true"/>
        </w:rPr>
        <w:t xml:space="preserve">سؤال اختبار </w:t>
      </w:r>
      <w:r>
        <w:rPr>
          <w:rFonts w:eastAsia="FreeSerif" w:cs="Courier New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غير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ك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ذ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ج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تم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راس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ب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ا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فر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ابل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سهي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6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ضرو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أ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ط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ح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ن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اض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ديرا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ص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ري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ل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يا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تب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موض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ا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حيا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جه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حيا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حيا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ائ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حيا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س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اع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سن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فض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ا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ا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ه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ما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تنطب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فر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بلي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تسهيل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جتم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را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صداق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ك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ئ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وف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ع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ض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تا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جو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اب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هي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لز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جه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تلز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م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شي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ه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بائن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لين،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ك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فس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ع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ق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هوات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م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ض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،قي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ب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ج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ض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ؤ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وات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والأجور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ج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ام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بة،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ت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طني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ط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ه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ح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ق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ا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اي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ختا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ساو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عم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اي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حتمال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سي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ق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بق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قو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طب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ع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اي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لب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ب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ج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جع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حا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خض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ا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فراد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شو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قو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طب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نقود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تشابه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ف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زبائ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ي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زبائ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ملك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فس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حس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شاب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ئ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جان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فر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م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الزبائ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ختلف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طق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ي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طب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ع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س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د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طب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ضر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اي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يس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د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رائ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ض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برن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ي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يس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اي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هاد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ات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لم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م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م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رش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غ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ب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طلوب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ع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ج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عتب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حص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ج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ص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30</w:t>
      </w:r>
      <w:r>
        <w:rPr>
          <w:rFonts w:eastAsia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5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أ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ع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أل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م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ح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13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 )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رب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ه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حل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ر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ك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ج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ائ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ع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جوب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م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ج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ابل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رو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2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عطاء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س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درج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كترو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ال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ه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ش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رو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و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راج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رمي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تع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ه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إج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ص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رمي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م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حو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جا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رق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جان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رمي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ن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.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رت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جان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خ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حاس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م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صني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9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لجأ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غي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تجاه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ياغت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جا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ور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رم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صني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خ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س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خ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كان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ر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غن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إج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دو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ر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غنط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ز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ز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ت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س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سا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نح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رس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د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ر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با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اس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حص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ب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س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بيرم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نو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ح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با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ر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ماس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ا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ب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غ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ماسك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لاحية</w:t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1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</w:rPr>
        <w:t>14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 )..(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خي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دي</w:t>
      </w:r>
      <w:r>
        <w:rPr>
          <w:rFonts w:eastAsia="FreeSerif" w:cs="Times New Roman" w:ascii="FreeSerif" w:hAnsi="FreeSerif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</w:rPr>
      </w:pP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ص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ر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كت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ف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قد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درا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ت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راست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جراء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تتب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ينة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ط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م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اص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ضي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ال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جز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ضوح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دق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عب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م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قر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كت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ف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قد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أخ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شك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طبي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روف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جه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هور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اطبين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تصر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فصل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قر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كت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ف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قد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كت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يد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ط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زمن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ضو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د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ب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ا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رك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فاه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همة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ن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كل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ص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ل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ام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قر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و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ف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ه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ف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وض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وص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ح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ل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يقي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عد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ج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خت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ق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كل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عب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ن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ص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اح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ج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رف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م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رس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ب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ط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روضه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طر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متداد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جا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قد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ب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ظه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ب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ظه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eastAsia="FreeSerif" w:cs="FreeSerif" w:ascii="FreeSerif" w:hAnsi="FreeSerif"/>
          <w:sz w:val="24"/>
          <w:szCs w:val="24"/>
        </w:rPr>
        <w:t>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غاي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ه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يم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را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غ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و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ق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صو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م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ة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نته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وي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ض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تنسو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وات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يبه</w:t>
      </w:r>
      <w:r>
        <w:rPr>
          <w:rFonts w:eastAsia="FreeSerif" w:cs="Times New Roman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ل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وفقن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ميعاً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ار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أ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ج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..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خوك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tabs>
          <w:tab w:val="clear" w:pos="720"/>
          <w:tab w:val="left" w:pos="6645" w:leader="none"/>
        </w:tabs>
        <w:bidi w:val="1"/>
        <w:spacing w:before="0" w:after="200"/>
        <w:jc w:val="both"/>
        <w:rPr>
          <w:sz w:val="24"/>
          <w:szCs w:val="24"/>
          <w:lang w:val="en-CA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Fu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8088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04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04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04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04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08621-AF78-4254-8C22-41AD5822D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66</Pages>
  <Words>11320</Words>
  <Characters>64529</Characters>
  <CharactersWithSpaces>75698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6:00Z</dcterms:created>
  <dc:creator>Abdullah Mahfooz Alhajji  (Tasheel)</dc:creator>
  <dc:description/>
  <dc:language>en-US</dc:language>
  <cp:lastModifiedBy>Abdullah Mahfooz Alhajji  (Tasheel)</cp:lastModifiedBy>
  <cp:lastPrinted>2016-03-23T08:53:00Z</cp:lastPrinted>
  <dcterms:modified xsi:type="dcterms:W3CDTF">2016-03-23T0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