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>علماء المدرسة الكلاسيكية</w:t>
      </w:r>
    </w:p>
    <w:tbl>
      <w:tblPr>
        <w:tblStyle w:val="a3"/>
        <w:bidiVisual w:val="true"/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6"/>
        <w:gridCol w:w="6710"/>
      </w:tblGrid>
      <w:tr>
        <w:trPr>
          <w:trHeight w:val="898" w:hRule="atLeast"/>
        </w:trPr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ylor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سؤسسي التنظيم العملي للعمل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رح طريقة لتحسين تنظيم العمل – اهتم بالانتاج – أب الإدارة الحديث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ا قدمه هو التنظيم العلمي للعمل و يتم ذلك من خلال حسن اختيار العمال و تدريبهم و تقسيم العمل و العمل بالقطعة و رقابة العمل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ظر للمنظمة على أنها آلة و علمان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ظر للعمال على أنهم لا يحبون العمل و لا المسؤولية و إنما يعملون من أجل العيش – يجب توجييهم و مراقبتهم و مكافآتهم و عقابه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سم العمل إلى عمودياً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ل بين المصممين و المنفذين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أفقياً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زئة العمل إلى مهام صغي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يارية العم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صص العما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حلال أي عامل محل الآخ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هذا التقسيم أدى إلى علاقات عمل بنوعين من السلط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طة سلمية ب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طة وظيف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مد على المنهج التجريبي و هو الملاحظة و الترتيب و التحليل و استنباط القوانين و القواع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ائص اسهاماته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نظرته آلية و علمان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أخذ بيئة المنظة بعين الاعتبا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 أن المكافآت المادية هي المحفز الوحيد للفرد في المنظمة </w:t>
            </w:r>
          </w:p>
        </w:tc>
      </w:tr>
      <w:tr>
        <w:trPr>
          <w:trHeight w:val="898" w:hRule="atLeast"/>
        </w:trPr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سؤسسي التنظيم العملي للعمل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ؤسسي اتجاه التنظيم العملي للعم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ضاف خطوط الانتاج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نن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قلانية العمليات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ائص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يهتم بعملية الانتاج و ليس المُنتج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هتم بالتسو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y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إداري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ر أنشطة المؤسسة في وظائف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ر أنشطة المؤسسة و حصر وظائف الإدار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داد مبادىء الإدارة من طرفه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ة علمانية مثل تايلور حيث اتبع المنهج التجريبي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لم ينصب اهتمامه على ورشات الانتاج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ؤسسي اتجاه التنظيم الإداري للمنظمة 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د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للإدا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بكيفية تنظيم المؤسسات الخاصة و كيفية التنسيق بها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من اسهاماته إعداد طرق و معايير العمل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و الإدارة الحديثة للفرنسيين</w:t>
            </w:r>
          </w:p>
        </w:tc>
      </w:tr>
      <w:tr>
        <w:trPr>
          <w:trHeight w:val="898" w:hRule="atLeast"/>
        </w:trPr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er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إداري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هم اسهاماته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ق بين الحكم و السلط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التنظيم الأفضل للمظم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ذي يقوم على السلطة القانون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عية الإدارية ليس من أنواع الشرع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الأفضل للمنظم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ذي يقوم على البيروقراط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عية الكلاسيكية ليس من أنواع الشرعية التي حددها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عية العقلانية هي الشرعية القانون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فض السلطة الكاريزمية و التقليدية 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 xml:space="preserve">علماء مدرسة العلاقات الإنسانية </w:t>
      </w:r>
    </w:p>
    <w:tbl>
      <w:tblPr>
        <w:tblStyle w:val="a3"/>
        <w:bidiVisual w:val="true"/>
        <w:tblW w:w="961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7770"/>
      </w:tblGrid>
      <w:tr>
        <w:trPr>
          <w:trHeight w:val="19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yo Elton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ية العلاقات الإنسانية في الإنتاجي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بمسائل العمل و الانتاج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ضاف الجانب الإنساني لنظرية المنظمات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سان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 لظروف عمل ملائم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حث عن مجموعة يشعر فيها بالاعتراف و التقدير ينتمي إلي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جموعة آثار إيجابية على الانتاج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علاقات الإنسانية دور كبير في تحسين إنتاجية المؤس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urt liewin</w:t>
            </w:r>
          </w:p>
        </w:tc>
        <w:tc>
          <w:tcPr>
            <w:tcW w:w="77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ية الجماعات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بالجماعات في المؤسس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ر بنظرة الشمولية الألمانية و بالفيزياء النظري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ل من الفرد و الجماعة علاقات بالبيئ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للقياد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جيه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موقراط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عم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اقياد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ris Argyris</w:t>
            </w:r>
          </w:p>
        </w:tc>
        <w:tc>
          <w:tcPr>
            <w:tcW w:w="777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تعلم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ساهماته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ة المتعلم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نظمة التي تتعلم من خبرتها و تجربتها و تستطيع الاستفادة مما اكتسبته من مهار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قصد فعلاً أن المؤسسة هي التي تتعلم و إنم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ات التعلم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يكون حلقة بسيطة و حلقة مزدوجة 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 xml:space="preserve">النظريات الاقتصادية </w:t>
      </w:r>
    </w:p>
    <w:tbl>
      <w:tblPr>
        <w:tblStyle w:val="a3"/>
        <w:bidiVisual w:val="true"/>
        <w:tblW w:w="946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7763"/>
      </w:tblGrid>
      <w:tr>
        <w:trPr>
          <w:trHeight w:val="3619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imon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7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ة القراري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ة القرار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" 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م نظرية الرشد المقيد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طم مبادئ النظرية الكلاسيكية الجديد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وائل من اهتم بالذكاء الصناعي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تم نظرية القرار بالسلوك الإنساني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سان يواجه قيود تمنعه من الرشد الكامل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رح نموذج لاتخاذ القرا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ح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بار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telligece , 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delization , 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يار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i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عترف بالحل الأمثل و لا بالحل الأمثل الوحيد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خال الرشد المقيد و منه الحلول المرضي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ة عبارة عن كائن يتأقلم مع بيئته يحاول أن يتماشى مع ما تتيحه هذه البيئة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yert &amp; March</w:t>
            </w:r>
          </w:p>
        </w:tc>
        <w:tc>
          <w:tcPr>
            <w:tcW w:w="776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ة السلوكية للمنظم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للمؤسسة هدف بل الأفراد من لديهم أهداف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جماعات المتنازع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رأى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AN &amp;BERLE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اعات تتحالف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سسة عبارة عن نظام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توح على بيته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قلاني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أقلم بالاستناد إلى تأقلمه السابق 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تصبح للمنظمة ذاك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كرة المنظمت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rle &amp; Means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ة الإداري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مكن للملاك أن يديروا ملكيتهم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يرين هم من يديرون الشرك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بح ما يُعرف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ل بين الإدارة و الملك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rlold &amp; Armen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ؤسسي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حقوق الملكية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اعتماد على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ase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تمكن من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عمال – الاستثمار – التصر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تظر هذه النظرية من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دولة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كين أصحاب حقوق الملكية من ممارسة حقوقهم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llaim &amp; Michael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وكالة 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تناظر المعلوم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هازية الوكي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و أكبر هذه المخاط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 w:val="32"/>
          <w:szCs w:val="32"/>
          <w:rtl w:val="true"/>
        </w:rPr>
        <w:t>متفرقات</w:t>
      </w:r>
    </w:p>
    <w:tbl>
      <w:tblPr>
        <w:tblStyle w:val="a3"/>
        <w:bidiVisual w:val="true"/>
        <w:tblW w:w="997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9"/>
        <w:gridCol w:w="7584"/>
      </w:tblGrid>
      <w:tr>
        <w:trPr>
          <w:trHeight w:val="37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rga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ّم صوراً تشبيهية للمنظمة تلخص المداخل الخاصة بالمنظمة </w:t>
            </w:r>
          </w:p>
        </w:tc>
      </w:tr>
      <w:tr>
        <w:trPr>
          <w:trHeight w:val="362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dler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حظ أن مع كل تغير في الاستراتيجية يكون تغيير في الهيكلة التنظيم 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 stake &amp; T bums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دراسة اشتهرت التي تتعلق بـ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قرار البيئ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تحكم كيفية هيكلة المنظمات و تنظيم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rsh &amp; Lawrence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ما بدراسة أن هناك علاقة بين درجة عدم الاستقرار و هيكلة و تنظيم المؤس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سستعمالا مصطلحين اصبحا متداولين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ييز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ماج</w:t>
            </w:r>
          </w:p>
        </w:tc>
      </w:tr>
      <w:tr>
        <w:trPr>
          <w:trHeight w:val="11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tzberg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ُعرف الهيكلة بأن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الوسائل المستعملة من أجل تقسيم العمل إلى مهام منفصلة و من أجل التنسيق بين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ربة التشكيلي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سيق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ط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362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ylor &amp; Flyol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ربة الكلاسيكية </w:t>
            </w:r>
          </w:p>
        </w:tc>
      </w:tr>
      <w:tr>
        <w:trPr>
          <w:trHeight w:val="74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lliamso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مج تفكير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ase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ما يخص تكاليف المعاملات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فكرة الرشد المقيد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imon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لمعلومات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تأكد للعقود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ود غير تام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CC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فوفة العقود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فوفة المعاملات 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rtalanffy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نظم من النظريات الحديثة </w:t>
            </w:r>
            <w:r>
              <w:rPr>
                <w:rFonts w:eastAsia="Calibri" w:cs="Hacen Liner Print-out" w:ascii="Hacen Liner Print-out" w:hAnsi="Hacen Liner Print-out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ظاهر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أجز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من الأجزاء 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rzberg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مؤسسات تهتم خاصة بـ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عدم الرض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إعادة تصميم العمل بطريقة أخرى هي التي تمكن من تحفيز الأفراد 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Zarifia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ات المؤهل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تي تحسن مستوى تأهيل أفرادها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وجد نمط بهذه التسمية و إنما هي واحدة من مميزات المنظمات الحديث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H.Robertson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ح سؤال لماذا توجد المؤسسات ؟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ase</w:t>
            </w:r>
          </w:p>
        </w:tc>
        <w:tc>
          <w:tcPr>
            <w:tcW w:w="7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اب أن إخفاق السوق أدى لظهور المؤسسة </w:t>
            </w: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تكاليف المعاملات </w:t>
            </w:r>
          </w:p>
        </w:tc>
      </w:tr>
    </w:tbl>
    <w:p>
      <w:pPr>
        <w:pStyle w:val="Normal"/>
        <w:jc w:val="center"/>
        <w:rPr>
          <w:rFonts w:cs="Al-Mothnna"/>
          <w:color w:val="FF0000"/>
          <w:sz w:val="32"/>
          <w:szCs w:val="32"/>
        </w:rPr>
      </w:pPr>
      <w:r>
        <w:rPr>
          <w:rFonts w:cs="Al-Mothnna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Al-Mothnn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89379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33CC"/>
        <w:sz w:val="24"/>
        <w:szCs w:val="24"/>
      </w:rPr>
    </w:pPr>
    <w:r>
      <w:rPr>
        <w:b/>
        <w:bCs/>
        <w:color w:val="FF33CC"/>
        <w:sz w:val="24"/>
        <w:szCs w:val="24"/>
        <w:rtl w:val="true"/>
      </w:rPr>
      <w:t xml:space="preserve">  </w:t>
    </w:r>
    <w:r>
      <w:rPr>
        <w:b/>
        <w:b/>
        <w:bCs/>
        <w:color w:val="FF33CC"/>
        <w:sz w:val="24"/>
        <w:sz w:val="24"/>
        <w:szCs w:val="24"/>
        <w:rtl w:val="true"/>
      </w:rPr>
      <w:t>وَرد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5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6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F37994-04FF-465D-906D-E387881CC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6:00Z</dcterms:created>
  <dc:creator>Ho0or</dc:creator>
  <dc:description/>
  <dc:language>en-US</dc:language>
  <cp:lastModifiedBy>Ho0or</cp:lastModifiedBy>
  <dcterms:modified xsi:type="dcterms:W3CDTF">2016-04-24T1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