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كل مستعج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ستراتيجيات المتعلقه بتوقيت التصرف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تى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؟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رتكزات الاستراتيج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م على اساس حسن اختيار التوقيت كاساس نجاح الاستراتيجيه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يتعلق الامر اساسا بالجوانب التا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ء الحديث والتوقف ع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سحاب الحقيقي والظاهر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 بدائل مضاده لمقترحات الطرف الاخ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مسك بموقف معين والمساومه عليه – التقدم براي جديد وادخال عنصر جديد بالموق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طلب الاستراح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ذه المواقف لاتشكل بديل قائم بذاته هو فقط اسلوب من اساليب تنفيذ الاستراتيجيات السلوك التفاوض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كتيكات التنفيذيه الاستراتيج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تى؟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 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سويف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جيل وكسب الوقت مث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صبر تبلغ ماتر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ل الاجابه اصمت لاتقل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تقدم تنازلا بسرع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كر على مهل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 –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فاجأ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خال عنصر جديد مفاجيء بالمفاوضات يحدث تحول بالعلاقات والتفاو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مر الواق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جهه بمحاصره الخصم بوقائع دامغه لايكون امامه دوافع قويه لرفض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طب بند من مسودة الاتفاق بخط يدك حسما للمناقش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نجاح ذلك يقتضي التا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ون احتمال قبول الخصم لهذا الامر واقع كبير – تكون خسارة الطرف الاخر من رفض الامر الواقع اكبر من خسارته بقبو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ن تكون النتائج الاوليه مشجعه للخصم بقبول الامر الواق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نسحاب الهادي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نقاذ مايمكن انقاذه اذا كان الاستمرار مزيد من الخسار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كر والف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عار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مكنك التحرك في أي اتجا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عا لسير المفاوضات وتقييم دنيامكية علاقه القوة والتحرك على وق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عرة معاو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نهاية المطاف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 قيود على الوقت والقيمة وطريقة الاتصال وتقييد صلاحية العرض لدى الطرف الاخر لاتخاذ القر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ستراتيجيات تبعا لطابع السلوك التفاوض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كيف؟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)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ميز بين الاستراتيجيات المتباينه والمنعكسه على النحو التال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راتيجيه هجوم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ه دفاع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جاز مرة واحده – التعا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جهه – تفادي النزا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جهة النزا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ستراتيجية هجوم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دفاع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حالة الهجوم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عى المفاوض اتخاذ موقف هجومي عادة عدواني اعتماد على قوه موقفه التفاوضي او لعدم حرصه على اتمام المفاوضه لو لتقديره ان البدا بالهجوم يتيح فرص افضل –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ستراتيجيه الدفاع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فاوض ادراكا منه لضعف موقفه يسعى لتقليل الخسائر ويمكن تبنيها كمرحلة استثنائيه لحين استجماع القوى وترتيب الام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ابع تكتيكي اكثر من استراتيج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درج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نجاز مرة واحد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حالة التدرج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ني روح التحرك نحو الهدف خطوة بخطوة مدخرا الوقت والجهد والاعصا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نجاز مرة واحد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نطلق من فكرة عدم وجود ضمانات حقيقيه لاستمرار فرص تحقيق المكاسب مستقبلا مع عدم اقتناعه باهميه الكسب الجزئي هو يصر على الانجاز دفعه واحد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عاون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واجه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عا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خذ الطرفان موقف تعاوني –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واجه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شعر المفاوض ان المواجهه تتيح له فرص افضل مقارنه بالتوجه الساب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ستراتيجية تفادي النزاع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واجهه النزاع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 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فادي النزا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ني اسلوب تفادي النزاع كخط استراتيجي لاعتبار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ى فداحه الاضرار الناجمه وبفعل ضعف موقفه او رغبته بعدم افشال المفاوض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.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كه محكومه بضمانات او حاجة الشركة لزيادة الانتاج للوفاء بالتزامات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.. –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واجهه النزا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ثيف المواجهه وتصعيد الموقف عندما تتاح له فرص افضل خاصه عندما يدرك ميل الطرف الاخر لتفادي النزا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كتيكات التنفيذيه لاستراتيجية التعاو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ديم عروض بديله وتبادل مقترحات – حلول للمشكلات القائمة – توثيق الكلام حسما للمجادلات وللمصداق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زءة العرض والتدرج لتحقيق تقدم جزئي ومنع انهيار المفاوض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كتيكات التنفيذيه لاستراتيجية تفادي النزا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ر خدك الايسر وسجلها نقط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بيان حجم التضحي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تر بعض الوق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عطي نفسك فرصه وللطرف الاخر التراج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ترح الاستعانه بوسيط او محكم – نع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م نع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سلام لتفادي النزاع وحفظ ماء الوج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كتيكات الاستراتيجيه التنفيذيه لمواجهه النزاع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رجوع للحقائق وتأيد موقفك بالمستند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لوب قائم عالاعداد الجيد ويستخدم بالمفاوضات السياسيه –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مسك بالموقف مع استمرار الضغط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تنفر الموارد والقوى المختلفه الداعمه مع التلويح بالاوراق الرابحه –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هديد المباش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 الاظطرار وان يكون المفاوض جاهز لتنفيذ تهديد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كتيكات التنفيذيه للاستراتيجية الدفاع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راج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نقاذ مايمكن انقاذه لانك لاتستطيع التقدم مع رغبتك مواصله التفاوض –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قايض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لب التعويض والمقابل لما يفرضه عليك الطرف الاخر –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شتر بعض الوقت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كسب الوقت لحين تغير المركز التفاوضي النسبي ومشاورة الرؤس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====================================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عوامل المحدده لاختيار استراتيجيات وتكتيكات التفاوض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حاجات الاطراف واتجاهات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اوض سلوك هادف يحاول الاجابه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 سؤالين هم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 يحدد حاجات واهداف وتصرفات المفاوضين؟كيف يوفق بين حاجاته ودوافعه وبين حاجات ودوافع الطرف الاخر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رتيب الحاجات الانسانيه حسب هرم ماسل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جات تحقيق الذ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ير والاحترا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جات الانتم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م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جات الفسيولوج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يختلف الافراد منطقيا بترتيب حاجاتهم واولياتهم يجب اختيار الاستراتيجيه المناسبه التي تساعد عالنواحي التاليه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ديد حاجات الخصم وتفهم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ديد اوليات اسباع هذه الحاجات واهميتها النسب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باع حاجات كل الاطراف ما امكن ذل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فرد يحاول اشباع حاجته من خلال المنظمة الي يعمل به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نظمات التي ليست سوى مجموعه افراد تحقق اهدافها وتشبغ رغباتهم من خلال الافراد القائمين بالتفاو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قسيم الاستراتجيات الخاصه باشباع الحاج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سم تبعا لدرجة المخاطره التي يتعرض لها المفاوضون ودرجة تحكمهم بالموقف التفاوضي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حسب التا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 تخدم اشباع حاجات الخصم فقط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ه اشباع حاجة الطرف المفاوض وافراد الفريق ذات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 اشباع حاجات الخصم والطرف المفاوض مع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 ضد حاجات المفاو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 ضد حاجات المفاوض والخصم مع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ركز القوة النسبيه للمفاوض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تبر القوة النسبيه هي الاطار المنظم لممارسات التفاوض وان لم يكن المفاوض يعي ذلك – ينظر للقوة التفاوض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اتج وطاقه احتماليه وكعمل تكتيك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همنا القوة التفاوضيه كعمل تكتيكي لان العبره بالقوة ولكن باستخدامها الاستخدام الفعال بالتفاو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حلل القوة التفاوضيه جوانب عديده من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ديد الابعاد المكونه لقوة كل مفاو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ديد بدائل استراتيجيات التفاوض وتكتيكاته المختلف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يح تاثير القوة التفاوضيه على التكتيكات الممك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يح ان نتيجة التفاوض بوقت معين تؤثر بالقوة التفاوضيه لاحق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بدأ الاساسي لتحديد القوة النسب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ا ازداد الطرف س على الطرف ع بالمقارنه باعتماد ع على س كلما زادت القوة النسبيه التي يتمتع بها ع بالتفاو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قوة التفاوضيه هي المفتاح الرئيس الموجه لسلوك المفاوضين وتفاعلات الموقف التفاوضي وناتج التفاو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داخل المختلفه للقوة التفاوض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 التعليل –مدخل السيطر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 الاعتماد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دخل التعل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دير المفاوض لقوة خصمه بناء على الاثر الذي يحدثه سلوك الخصم بسلوك المفاو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وم هذا المدخل على استخدام القوة الموضوعيه كنقطه بدايه بشرح القوة المدرك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 علاقه سببيه بين سلوك الاطراف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دخل السيطر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 الموارد الهامه بالقوة التفاوضيه تمثل قدرة طرف على معاقبه الطرف الاخر وهي نوع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رات هجوميه معاقبه – قدرات دفاعيه موارد تحمي من الطرف الاخ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توقف على القدرات الهجوميه والدفاعيه المتاحه للمفاو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دخل الاعتماد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ة اهتمام الاطراف بالعلاقه التفاوضيه واستمرار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درجة الاعتماديه ليست ثابته ويمكن التاثير عليه باسلوب موضوعي وشخص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ي قوة كل طرف تتوقف على درجة اعتماديه الاخر ع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قضايا موضوع التفاوض ومدى الاتفاق بشانه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عوامل الاساس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طاق القضايا ومحتويات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قه القضايا ومدى فرز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اقه بين القضايا والنواتج المحتم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م تتحدد الاستراتيجيه المناس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هارات النسبيه للمفاوض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توقف على اعتبارات اهم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فر القدرات والخصائص الشخصيه لاجراء الحوار والنقاش والانسحا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..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يعه الشخص المفاوض وعلاقته بشخصيه المفاوض الاخر ويعكس مدى التوافق والتباعد بين الطرف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هميه التوصل لاتفا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ا زادت اهميه التوصل لاتفاق كان الافضل استخدام استراتيجية التعاون وتكتيكات تفادي النزاع وتجنب تصعيد الخلاف – كلما كان التوصل لاتفاق اكثر حيويه بالنسبه لطرف دون الاخر ينعكس مباشره على القوة النسبيه بينهم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وقت المتا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ا كان الوقت المتاح للمفاوضات محدود كلما غلب المفاوضات الاساليب المباشره واستراتيجيات التعاون وتفادي النزاع وكانت التكتيكات التاليه اكثر فاع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ديد مواعيد نهائ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سف كامل الحقائ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خطورة النتائج المترتبه على الاتفا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ا زادت خطورة النتائج المتتبه عالمفاوضات زادت فعاليه تكتيكات المساهمه والتدرج –ويكون استخدام استراتيجيات التعاون الحل العلم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سم البلد نصفين او التقابل بمنتصف الطري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ذا كانت النتائج خطيره على طرف واحد عليه ان لايظهر ذلك حتى لايضعف موقف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خبرات السابقه للطرف الاخ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جب الاستفاده منها مع مراعاه ماي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ذر من التعميم لحالات مفاوضيه غير متماث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التحيز بتقويم الخبرات السابقه والتقليل من شان الخص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راك التغير بسلوك الخصم بتغير الظروف او تراكم الخبرات لد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سلوك المتوقع للخص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جب تقييم السلوك بشكل موضوعي مع الاسترشاد بالتا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ديد بدائل مختلفه للسلوك المتوقع منه تجاه كل استراتيجيه على حد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ديد استجابات بديله لكل سلوك متوقع م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ستجابات المناسبه لسلوك الخصم بمعظم الحال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 مبادلته نفس السلوك بحالات التشدد والاستراتيجيه الهجوميه – اتباع سلوك مماثل وموافق بحاله السلوك العدوا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شخصيه الخصم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عتبارات اخر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ميه استمرار العلاقه مستقبلا ين الطرفين وتوقعات الطرف الاخر وماننتظرة من الخصم بغض النظر عن الموقف التفاوض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...)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7</Words>
  <Characters>6937</Characters>
  <CharactersWithSpaces>8138</CharactersWithSpaces>
  <Paragraphs>16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43:00Z</dcterms:created>
  <dc:creator>ASUS</dc:creator>
  <dc:description/>
  <dc:language>en-US</dc:language>
  <cp:lastModifiedBy>ASUS</cp:lastModifiedBy>
  <dcterms:modified xsi:type="dcterms:W3CDTF">2014-04-26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