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  <w:tblLook w:val="04a0" w:noHBand="0" w:noVBand="1" w:firstColumn="1" w:lastRow="0" w:lastColumn="0" w:firstRow="1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شكل مستعجل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دور الوقت بعمليه التفاوض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: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باديء عامه حول اهمية الوقت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عتبر الوقت متغيرا اساسيا من المتغيرات المحدده لاسلوب التفاوض ونتائجه وتاثيره لايقتصر عالمفاوضات اثناء العمليه بل قبل بدئها ايض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جب اختيار الوقت المناسب لبدء المفاوض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ناسب للمفاوض اولا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وربما بحالات للخصم ايض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جب تحديد الوقت المتاح لاتمام المفاوضات ولو مبدئيا قبل البد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ه تاثير باختيار الاستراتيجيه والتكتيك واعضاء الفري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ما كان الوقت المتاح محددا كان من الانسب اختيار رئيس حازم ذي قدرة عالانجاز السريع وخبر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حسن تقسيم الوقت المتاح للقضايا الهامه مع الاشاره لاهميه الاتفاق على ذلك مع الطرف الاخ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لما زادت مجالات النزاع وضاقت مجالات الاتفاق طالت المدة اللازمه للتوصل لاتفا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ستراتيجية الوقت للتفاوض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ستراتيجيتيين اساسيستين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 -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اولى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خاصه بكيفية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فير الوق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لازم للتوصل لاتفا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ثاني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ستراتيجيه عكسيه تماما تتعلق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تضييع الوق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كسب مزيد منه لتحقيق النتيجة المطلوب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ستراتيجيه توفير الوقت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تم بالمفاضله بين الوفورات المتحققه من التوصل الى اتفاق سريع مقارنه بوفورات الانتظار وعدم العجله – كلما ازدادت اهميه السرعه بالوصول لاتفاق زادت اهميه توفير الوقت واتباع الاستراتيجيه المحققه لذلك – هي استراتيجيه عامه مطبقه عاده ومعبره عن اتجاهات الطبيعه البشر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جاح هذه الاستراتيجيه يرتبط عاده بعدم اشعار الخصم باستعجالك النتائج او باعلان رغبتك بسرعه التوصل لاتفاق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ستراتيجيات تضييع الوق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هذا التوجه يستدعي طرح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3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ساؤل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 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اذا نضيع الوقت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يف نضيع الوقت؟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يف نواجه لجووء الخصم لتضييع الوقت؟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واجهه لجوء الخصم لتضييع الوق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ديلان رئيسيان ضمن هذا الاطا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 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تقويم امكانيه التجاوب والمسايره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فيد عمليا ف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له تمشي وانسجام التاجيل مع مصالحنا – عدم وجود ضرر من التاجيل – عدم وجود حاجه ملحه للاستعجال على اتفا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الات خاصه اخرى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نا يحسن ابداء التجاوب الصريح لاقتراح التاجي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مواجهه لافشال تكتيك الخصم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================================================== ==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دور الاسئله بعمليه التفاوض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باديء استرشاديه لاستخدام اسئ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جب ان يكون لكل سؤال هدف يجب تحقيقه والهدف واضح بذهن السائل وليس ضروري ان تكون الاجابه المباشره هي مايستهدفه السائ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جب ان تكون الاسئله مناسبه للاستراتيجيه وللتكتيك الذي يتبناه المفاوض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يصح ونحن نتبنى تفادي النزاع ان تعتمد اسئله استفزاز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السائل بموقف افضل من المجيب نفسيا وعقليا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كون المجيب بحرج كشف الاوراق او اجابة سؤال لايرغب اجابته والظهور بمظهر المتهرب من الاجاب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...)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فاوض الفعال يستطيع المعاونه بحل المشكلات والعقبات القائمة بالاستخدام الذكي للاسئ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جيه اسئله صحيحه ومناسبه هو اقصر الطرق للحلول الصحيح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تيب وتجهيز الاسئله يساعد على ترتيب وتنظيم افكاره بشكل منطق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جيه الاسئله المناسبه بالوقت المناسب يكون دعم للقوة التفاوض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لفيه السائل لدى توجيه الاسئله فيجب ان الاسئله تبعث عالاحترام وليس الاستخفا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ؤثر لهجة ونغمه توجيه السؤال على مغزاه لكافه الاطرا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وظائف الاسئ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ذب الانتبا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ول عالمعلوم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عطاء المعلوم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بار صحة المعلوما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ثارة التفكي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نشيط المناقش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صول لنتيج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غيير مجرى الحديث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سب الوقت لاضاعه الوقت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رباك الطرف الاخ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ثارة الطرف الاخ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صار الطرف الاخ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من الذي يوجه الاسئ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ثار هذه السؤال بحاله وجود فريق متعدد الاطراف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د يكون رئيس الفريق لكن ليس حتميا فعادة تتوزع الادوار المتعلقه باثارة الاسئله المختلفه بين اعضاء الفريق بشكل مسبق او بشكل تلقائ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م ان يكون رئيس الفريق مسيطر دائما عالموقف بحيث يكون توزيع الاسئله مساهما في توجيه المناقشات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اجابه على اسئله الخصم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استرشاد بجمله النصائح التال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 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فهم مغزى السؤال قبل الاجابه – خذ وقتك بفهم السؤال دون حرج حتى لايؤدي عدم الفهم لضعف موقف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ذا كنت لاترغب بالاجاب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 (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حرص على الاتبدو متهربا فهذا يضعف موقفك ويدفع الخصم لمحاصرتك بالاسئ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مكن الاجتجاج بان الاجابه غير متوفره وتعد بتوفيرها بوقت لاحق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مكن طلب ارجاء ارجاء الاجابه بوقت لاحق لتاخذ فرصتك بالتفكير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–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جب تقويم موقف السائل وبناء عليه قررالاجاب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سلوب مباشر او المناورة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احظ السؤال المباشر يطلب اجابه مباشره –جرب تكتيك اجابة السؤال بسؤال مضاد – الغموض بالاجابه تكتيك يمكن استخدامه بالمفاوضات ذات طابع رسم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ذا حوصرت بالاسئله فلاتهرب والبدي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نسحاب الهادي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نازل التكتيكي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اعتراف بالحقيق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كل الاحوال سجل نقطه بامانتك وتنازلك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قبل الاجابه عالسؤال فكر بسرع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 -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 من حق الخصم توجيه هذا السؤال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 سيستعمل المعلومات بطريقه بناء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 سيتحمل الصراح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ل ساندم عالاجاب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نواع اسئله التفاوض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تتعدد الانواع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اسئله المفتوح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نوع الذي يستطيع معه المجيب ان يجيب من أي جهه شاء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فيد هذا النوع من الاسئل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جعل المسؤل يتحدث في حين يظل السائل منصتا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حصول على معلومات من المستجي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تخدامه للحصول كمفتاح للمفاوضات والحصول على ثقه المستجيب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يجب التنبه للوقت المستغرق وخروج المستجيب عن الاطار المستهدف من السؤال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-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لاسئله المغلق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: (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يفيد هذا النوع للسائل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>: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 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بح الوقت والتحكم في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كم السائل بمسار النقاش من خلال سيطرته على الاسئله والاجوبه بشكل يجعله يؤثر بالنتائج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>) –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u w:val="single"/>
                <w:rtl w:val="true"/>
              </w:rPr>
              <w:t>اسلوب تتابع الاسئله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eastAsia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قائم على بدا الحوار من قبل السائل بسؤال مفتوح يكون متبوع باسئله تتدرج في الانغلاق لتصل بالسائل لهدفه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306" w:type="dxa"/>
            <w:tcBorders>
              <w:left w:val="single" w:sz="6" w:space="0" w:color="003E69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693</Words>
  <Characters>3953</Characters>
  <CharactersWithSpaces>4637</CharactersWithSpaces>
  <Paragraphs>9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5:38:00Z</dcterms:created>
  <dc:creator>ASUS</dc:creator>
  <dc:description/>
  <dc:language>en-US</dc:language>
  <cp:lastModifiedBy>ASUS</cp:lastModifiedBy>
  <dcterms:modified xsi:type="dcterms:W3CDTF">2014-04-26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