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Arabic" w:hAnsi="Adobe Arabic" w:cs="Adobe Arabic"/>
          <w:b/>
          <w:b/>
          <w:bCs/>
          <w:i/>
          <w:i/>
          <w:iCs/>
          <w:color w:val="E36C0A" w:themeColor="accent6" w:themeShade="bf"/>
          <w:sz w:val="44"/>
          <w:szCs w:val="44"/>
        </w:rPr>
      </w:pPr>
      <w:r>
        <w:rPr>
          <w:rFonts w:ascii="Adobe Arabic" w:hAnsi="Adobe Arabic" w:cs="Adobe Arabic"/>
          <w:b/>
          <w:b/>
          <w:bCs/>
          <w:i/>
          <w:i/>
          <w:iCs/>
          <w:color w:val="E36C0A" w:themeColor="accent6" w:themeShade="bf"/>
          <w:sz w:val="44"/>
          <w:sz w:val="44"/>
          <w:szCs w:val="44"/>
          <w:rtl w:val="true"/>
        </w:rPr>
        <w:t xml:space="preserve">حل أسئلة المراجعه لمقرر قضايا ثقافيه معاصره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  <w:rtl w:val="true"/>
        </w:rPr>
      </w:r>
    </w:p>
    <w:p>
      <w:pPr>
        <w:pStyle w:val="Normal"/>
        <w:rPr>
          <w:rFonts w:ascii="Adobe Arabic" w:hAnsi="Adobe Arabic" w:cs="Adobe Arabic"/>
          <w:color w:val="92D050"/>
          <w:sz w:val="44"/>
          <w:szCs w:val="44"/>
        </w:rPr>
      </w:pPr>
      <w:r>
        <w:rPr>
          <w:rFonts w:ascii="Adobe Arabic" w:hAnsi="Adobe Arabic" w:cs="Adobe Arabic"/>
          <w:color w:val="92D050"/>
          <w:sz w:val="44"/>
          <w:sz w:val="44"/>
          <w:szCs w:val="44"/>
          <w:rtl w:val="true"/>
        </w:rPr>
        <w:t xml:space="preserve">ظلل </w:t>
      </w:r>
      <w:r>
        <w:rPr>
          <w:rFonts w:cs="Adobe Arabic" w:ascii="Adobe Arabic" w:hAnsi="Adobe Arabic"/>
          <w:color w:val="92D050"/>
          <w:sz w:val="44"/>
          <w:szCs w:val="44"/>
          <w:rtl w:val="true"/>
        </w:rPr>
        <w:t xml:space="preserve">( </w:t>
      </w:r>
      <w:r>
        <w:rPr>
          <w:rFonts w:ascii="Adobe Arabic" w:hAnsi="Adobe Arabic" w:cs="Adobe Arabic"/>
          <w:color w:val="92D050"/>
          <w:sz w:val="44"/>
          <w:sz w:val="44"/>
          <w:szCs w:val="44"/>
          <w:rtl w:val="true"/>
        </w:rPr>
        <w:t xml:space="preserve">اختار </w:t>
      </w:r>
      <w:r>
        <w:rPr>
          <w:rFonts w:cs="Adobe Arabic" w:ascii="Adobe Arabic" w:hAnsi="Adobe Arabic"/>
          <w:color w:val="92D050"/>
          <w:sz w:val="44"/>
          <w:szCs w:val="44"/>
          <w:rtl w:val="true"/>
        </w:rPr>
        <w:t xml:space="preserve">) </w:t>
      </w:r>
      <w:r>
        <w:rPr>
          <w:rFonts w:ascii="Adobe Arabic" w:hAnsi="Adobe Arabic" w:cs="Adobe Arabic"/>
          <w:color w:val="92D050"/>
          <w:sz w:val="44"/>
          <w:sz w:val="44"/>
          <w:szCs w:val="44"/>
          <w:rtl w:val="true"/>
        </w:rPr>
        <w:t xml:space="preserve">الإجابه الصحيحه مما يلي </w:t>
      </w:r>
      <w:r>
        <w:rPr>
          <w:rFonts w:cs="Adobe Arabic" w:ascii="Adobe Arabic" w:hAnsi="Adobe Arabic"/>
          <w:color w:val="92D050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1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تشويه صورة الإسلام لدى أبنائه يعتبر من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آثار الإستشراق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أسباب الإستشراق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وسائل الإستشراق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مراحل الإستشراق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2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موّه المستشرقون لما سمّوا التنصير تبشيرا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لأنه من مدينة الناصره في فلسطين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لأنه دين المسيح عليه السلام الصحيح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لإخفاء غايتهم منه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لإنهزامهم في مدينة المنصوره بمصر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3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بدأت حركة التنصير بين المسلمين بعد فشل الحروب الصليبيه وهزيمة النصارى في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عين جالوت على يد صلاح الدين الأيوبي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حصين على يد صلاح الدين الأيوبي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حطين على يد صلاح الدين الأيوبي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بيت المقدس على يد صلاح الدين الأيوبي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  <w:rtl w:val="true"/>
        </w:rPr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4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الحقد الصليبي على المسلمين منذ بداية انتشار الإسلام يعد من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بواعث التنصير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أهداف التنصير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غايات التنصير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آثار التنصير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5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من الناحيه السياسيه خدم المنصرون الإستعمار لأن الدول الإستعماريه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اعتمدت على جهود الرهبان والمبشرين في بسط نفوذها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زادت من حقدهم على الإسلام والمسلمين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كانت تمدهم بالمال والمعونه لنشر النصرانيه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صليبيه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6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كان التنصير عاملا مهما في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تشويه صورة القوميه والوطنيه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كسر كل بحث عن الإسلام الحقيقي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ردع كل جهد للإستقلال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كسر كل دعوه للوحده الإسلاميه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  <w:rtl w:val="true"/>
        </w:rPr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  <w:rtl w:val="true"/>
        </w:rPr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7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من أساليب التنصير المباشر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الإقناع الفردي والوعظ العام في الكنائس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لإعلام الذي ينشر صورا مشوهه عن الإسلام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دوائر المعارف والكتب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لخدمه الإجتماعيه والصحيه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8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إحداث ردّه بين المسلمين وإضعاف ولاء كثير منهم لدينهم كان من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آثار الإستشراق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آثار التنصير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وسائل التنصير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وسائل التغريب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9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يعرف الإستعمار لغه بأنه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فرض السياده على الأرض واستغلالها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هيمنة الإمبرياليه على الشرق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موجة التمدد الغربي على العالم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سيطرة الغربيين على العالم الإسلامي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  <w:rtl w:val="true"/>
        </w:rPr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  <w:rtl w:val="true"/>
        </w:rPr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  <w:rtl w:val="true"/>
        </w:rPr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10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أول من نادى بالحروب الصليبيه على المسلمين هو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البابا أوربان الثاني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لبابا بندكتوس السادس عشر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لراهب جربرت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لراهب دي كريمون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11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"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ها قد عدنا يا صلاح الدين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"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كلمه صاح بها أحد قادة الإستعمار لما دخل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لقدس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دمشق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لقاهره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لجزائر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12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يعتبر تغريب العالم الإسلامي ونشر ثقافته بين المسلمين من أهم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دوافع الإستعمار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عوامل التنصير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آثار الإستعمار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أسرار الإستعمار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  <w:rtl w:val="true"/>
        </w:rPr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  <w:rtl w:val="true"/>
        </w:rPr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  <w:rtl w:val="true"/>
        </w:rPr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13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من أهم آثار الإستعمار في العالم الإسلامي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إحياء النعرات القوميه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إنشاء جامعة القوميه العربيه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نتشار الإستشراق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جهود الوحده الإسلاميه المتباطئه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14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إعادة صياغة ثقافة العالم الإسلامي وفق ثقافة الغرب وحضارته هذا تعريف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لتغريب لغه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التغريب اصطلاحا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لإستشراق لغه واصطلاحا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ليس تعريفا للتغريب ولا الإستشراق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15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ظهرت بدايات التأثر بمظاهر الحضاره الغربيه في أواخر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لدوله السلجوقيه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الدوله العثمانيه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لإستعمار الأوروبي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لحروب الصليبيه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  <w:rtl w:val="true"/>
        </w:rPr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  <w:rtl w:val="true"/>
        </w:rPr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16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اتخاذ التغريب اتجاها آخر لنشر أفكاره وحمل الناس على تبني مفاهيمه عن طريق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لترويع والتقتيل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إنشاء مدارس الإرساليات التنصيريه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بث الفرقه بين المسلمين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لترويج للفكر الغربي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17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كان للإرساليات دور تنصيري بالغ ومن أوائل من اتصل بها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لعثمانيون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نصارى الشام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لعرب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لمغاربه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18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تجهيل المسلمين باللغه العربيه حتى تنقطع صلتهم بالقرآن الكريم كان من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أهداف التنصير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أهداف التغريب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أهداف الإستعمار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أهداف الإستشراق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  <w:rtl w:val="true"/>
        </w:rPr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  <w:rtl w:val="true"/>
        </w:rPr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19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من وسائل التغريب غير المباشره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بناء الكنائس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احتلال البلاد الإسلاميه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تقديم الخبره والمشوره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نشر اللغه الأجنبيه </w:t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  <w:rtl w:val="true"/>
        </w:rPr>
      </w:r>
    </w:p>
    <w:p>
      <w:pPr>
        <w:pStyle w:val="Normal"/>
        <w:rPr>
          <w:rFonts w:ascii="Adobe Arabic" w:hAnsi="Adobe Arabic" w:cs="Adobe Arabic"/>
          <w:sz w:val="44"/>
          <w:szCs w:val="44"/>
        </w:rPr>
      </w:pPr>
      <w:r>
        <w:rPr>
          <w:rFonts w:cs="Adobe Arabic" w:ascii="Adobe Arabic" w:hAnsi="Adobe Arabic"/>
          <w:sz w:val="44"/>
          <w:szCs w:val="44"/>
        </w:rPr>
        <w:t>20</w:t>
      </w:r>
      <w:r>
        <w:rPr>
          <w:rFonts w:cs="Adobe Arabic" w:ascii="Adobe Arabic" w:hAnsi="Adobe Arabic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sz w:val="44"/>
          <w:sz w:val="44"/>
          <w:szCs w:val="44"/>
          <w:rtl w:val="true"/>
        </w:rPr>
        <w:t xml:space="preserve">تأسيس المدارس المدنيه التي تمجّد الفلسفه الغربيه وتجهل المسلمين بدينهم يعتبر من </w:t>
      </w:r>
      <w:r>
        <w:rPr>
          <w:rFonts w:cs="Adobe Arabic" w:ascii="Adobe Arabic" w:hAnsi="Adobe Arabic"/>
          <w:sz w:val="44"/>
          <w:szCs w:val="44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أ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وسائل التغريب المباشره </w:t>
      </w:r>
    </w:p>
    <w:p>
      <w:pPr>
        <w:pStyle w:val="Normal"/>
        <w:rPr>
          <w:rFonts w:ascii="Adobe Arabic" w:hAnsi="Adobe Arabic" w:cs="Adobe Arabic"/>
          <w:color w:val="FF0000"/>
          <w:sz w:val="44"/>
          <w:szCs w:val="44"/>
        </w:rPr>
      </w:pP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>ب</w:t>
      </w:r>
      <w:r>
        <w:rPr>
          <w:rFonts w:cs="Adobe Arabic" w:ascii="Adobe Arabic" w:hAnsi="Adobe Arabic"/>
          <w:color w:val="FF000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4"/>
          <w:sz w:val="44"/>
          <w:szCs w:val="44"/>
          <w:rtl w:val="true"/>
        </w:rPr>
        <w:t xml:space="preserve">وسائل التغريب غير المباشره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ج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أهداف التغريب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>د</w:t>
      </w:r>
      <w:r>
        <w:rPr>
          <w:rFonts w:cs="Adobe Arabic" w:ascii="Adobe Arabic" w:hAnsi="Adobe Arabic"/>
          <w:color w:val="0070C0"/>
          <w:sz w:val="44"/>
          <w:szCs w:val="44"/>
          <w:rtl w:val="true"/>
        </w:rPr>
        <w:t xml:space="preserve">- </w:t>
      </w:r>
      <w:r>
        <w:rPr>
          <w:rFonts w:ascii="Adobe Arabic" w:hAnsi="Adobe Arabic" w:cs="Adobe Arabic"/>
          <w:color w:val="0070C0"/>
          <w:sz w:val="44"/>
          <w:sz w:val="44"/>
          <w:szCs w:val="44"/>
          <w:rtl w:val="true"/>
        </w:rPr>
        <w:t xml:space="preserve">آثار التغريب </w:t>
      </w:r>
    </w:p>
    <w:p>
      <w:pPr>
        <w:pStyle w:val="Normal"/>
        <w:rPr>
          <w:rFonts w:ascii="Adobe Arabic" w:hAnsi="Adobe Arabic" w:cs="Adobe Arabic"/>
          <w:color w:val="0070C0"/>
          <w:sz w:val="44"/>
          <w:szCs w:val="44"/>
        </w:rPr>
      </w:pPr>
      <w:r>
        <w:rPr>
          <w:rFonts w:cs="Adobe Arabic" w:ascii="Adobe Arabic" w:hAnsi="Adobe Arabic"/>
          <w:color w:val="0070C0"/>
          <w:sz w:val="44"/>
          <w:szCs w:val="44"/>
          <w:rtl w:val="true"/>
        </w:rPr>
      </w:r>
    </w:p>
    <w:p>
      <w:pPr>
        <w:pStyle w:val="Normal"/>
        <w:spacing w:before="0" w:after="200"/>
        <w:rPr>
          <w:rFonts w:ascii="Adobe Arabic" w:hAnsi="Adobe Arabic" w:cs="Adobe Arabic"/>
          <w:color w:val="0070C0"/>
          <w:sz w:val="44"/>
          <w:szCs w:val="4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6c5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16296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162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02e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1629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1629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490</Words>
  <Characters>2799</Characters>
  <CharactersWithSpaces>3283</CharactersWithSpaces>
  <Paragraphs>6</Paragraphs>
  <Company>LGL 3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3:07:00Z</dcterms:created>
  <dc:creator>LGL 3INK</dc:creator>
  <dc:description/>
  <dc:language>en-US</dc:language>
  <cp:lastModifiedBy>umhadi</cp:lastModifiedBy>
  <cp:lastPrinted>2014-11-18T11:30:00Z</cp:lastPrinted>
  <dcterms:modified xsi:type="dcterms:W3CDTF">2014-11-18T1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