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5486400</wp:posOffset>
            </wp:positionH>
            <wp:positionV relativeFrom="page">
              <wp:posOffset>-466725</wp:posOffset>
            </wp:positionV>
            <wp:extent cx="1828800" cy="2353310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   </w:t>
      </w:r>
    </w:p>
    <w:p>
      <w:pPr>
        <w:pStyle w:val="Normal"/>
        <w:tabs>
          <w:tab w:val="left" w:pos="2366" w:leader="none"/>
          <w:tab w:val="left" w:pos="6555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د</w:t>
      </w:r>
      <w:r>
        <w:rPr>
          <w:rFonts w:cs="Arabic Transparent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</w:p>
    <w:p>
      <w:pPr>
        <w:pStyle w:val="Normal"/>
        <w:tabs>
          <w:tab w:val="clear" w:pos="6555"/>
          <w:tab w:val="left" w:pos="2640" w:leader="none"/>
        </w:tabs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  <w:tab/>
      </w:r>
    </w:p>
    <w:p>
      <w:pPr>
        <w:pStyle w:val="Normal"/>
        <w:tabs>
          <w:tab w:val="left" w:pos="1206" w:leader="none"/>
          <w:tab w:val="left" w:pos="6555" w:leader="none"/>
        </w:tabs>
        <w:jc w:val="left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tabs>
          <w:tab w:val="left" w:pos="1206" w:leader="none"/>
          <w:tab w:val="left" w:pos="655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72.05pt;width:430.45pt;height:71.95pt;mso-wrap-style:none;v-text-anchor:middle;mso-position-vertical:top" type="_x0000_t136">
            <v:path textpathok="t"/>
            <v:textpath on="t" fitshape="t" string="أسلوب مراجعة وتقييم البرامج /بيرت&#10;programme Evaluation and Review Technique/ PERT" style="font-family:&quot;Times New Roman&quot;;font-size:20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6555"/>
          <w:tab w:val="left" w:pos="6030" w:leader="none"/>
        </w:tabs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pict>
          <v:shape id="shape_0" fillcolor="#336699" stroked="f" o:allowincell="f" style="position:absolute;margin-left:317.25pt;margin-top:4.6pt;width:212.2pt;height:40.05pt;mso-wrap-style:none;v-text-anchor:middle;mso-position-horizontal-relative:page" type="_x0000_t136">
            <v:path textpathok="t"/>
            <v:textpath on="t" fitshape="t" string="اعداد الطالب :&#10;إبراهيم المحمد الفرج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left"/>
          </v:shape>
        </w:pict>
      </w:r>
      <w:r>
        <w:rPr>
          <w:sz w:val="44"/>
          <w:szCs w:val="44"/>
          <w:rtl w:val="true"/>
        </w:rPr>
        <w:br w:type="textWrapping" w:clear="all"/>
      </w:r>
    </w:p>
    <w:p>
      <w:pPr>
        <w:pStyle w:val="Normal"/>
        <w:jc w:val="center"/>
        <w:rPr>
          <w:lang w:bidi="ar-SA"/>
        </w:rPr>
      </w:pPr>
      <w:r>
        <w:rPr>
          <w:sz w:val="44"/>
          <w:szCs w:val="44"/>
          <w:rtl w:val="true"/>
        </w:rPr>
        <w:pict>
          <v:shape id="shape_0" fillcolor="#336699" stroked="t" o:allowincell="f" style="position:absolute;margin-left:0pt;margin-top:-76.55pt;width:179.2pt;height:76.45pt;mso-wrap-style:none;v-text-anchor:middle;mso-position-vertical:top" type="_x0000_t136">
            <v:path textpathok="t"/>
            <v:textpath on="t" fitshape="t" string=" &#10;اشراف الدكتور :&#10;جمال اليوسف " style="font-family:&quot;Times New Roman&quot;;font-size:12pt"/>
            <v:fill o:detectmouseclick="t" type="solid" color2="#cc9966"/>
            <v:stroke color="#484329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left" w:pos="3345" w:leader="none"/>
          <w:tab w:val="center" w:pos="4320" w:leader="none"/>
          <w:tab w:val="left" w:pos="6555" w:leader="none"/>
        </w:tabs>
        <w:jc w:val="lef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</w:rPr>
        <w:tab/>
      </w:r>
    </w:p>
    <w:p>
      <w:pPr>
        <w:pStyle w:val="Normal"/>
        <w:tabs>
          <w:tab w:val="left" w:pos="3345" w:leader="none"/>
          <w:tab w:val="center" w:pos="4320" w:leader="none"/>
          <w:tab w:val="left" w:pos="655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48"/>
          <w:szCs w:val="4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المحتو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لأعمال</w:t>
      </w:r>
      <w:r>
        <w:rPr>
          <w:rFonts w:cs="Andalus" w:ascii="Times New Roman" w:hAnsi="Times New Roman"/>
          <w:sz w:val="36"/>
          <w:szCs w:val="36"/>
          <w:rtl w:val="true"/>
        </w:rPr>
        <w:t xml:space="preserve">............................................................................................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إد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مشاريع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أعمال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6555"/>
        </w:tabs>
        <w:ind w:left="720" w:right="0" w:hanging="360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مس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حرج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6555"/>
        </w:tabs>
        <w:ind w:left="720" w:right="0" w:hanging="360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بي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مج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أعمال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ال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مميز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بيرت</w:t>
      </w:r>
      <w:r>
        <w:rPr>
          <w:rFonts w:cs="Andalus" w:ascii="Times New Roman" w:hAnsi="Times New Roman"/>
          <w:sz w:val="36"/>
          <w:szCs w:val="36"/>
          <w:rtl w:val="true"/>
        </w:rPr>
        <w:t>)............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العي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محت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بيرت</w:t>
      </w:r>
      <w:r>
        <w:rPr>
          <w:rFonts w:cs="Andalu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تخط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مرا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إد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مس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ح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بي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المرا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6555"/>
        </w:tabs>
        <w:jc w:val="center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rtl w:val="true"/>
          <w:lang w:bidi="ar-SA"/>
        </w:rPr>
        <w:t>شبك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أعمال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شبك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ح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ستخد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ذ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طر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د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كذ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كالي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  <w:tab w:val="left" w:pos="2970" w:leader="none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rtl w:val="true"/>
          <w:lang w:bidi="ar-SA"/>
        </w:rPr>
        <w:t>إدار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شاريع</w:t>
      </w:r>
      <w:r>
        <w:rPr>
          <w:rFonts w:cs="Arial"/>
          <w:b/>
          <w:bCs/>
          <w:rtl w:val="true"/>
          <w:lang w:bidi="ar-SA"/>
        </w:rPr>
        <w:t>:</w:t>
      </w:r>
      <w:r>
        <w:rPr>
          <w:rFonts w:cs="Arial"/>
          <w:b/>
          <w:bCs/>
          <w:rtl w:val="true"/>
          <w:lang w:bidi="ar-SA"/>
        </w:rPr>
        <w:tab/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b/>
          <w:b/>
          <w:bCs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جمو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داخ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ج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نفيذ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تاب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حدد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وبهد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ملا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ي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داخ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طقيًا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معن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بع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د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نت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خ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ى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تعني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كل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نشاط</w:t>
      </w:r>
      <w:r>
        <w:rPr>
          <w:rFonts w:cs="Arial"/>
          <w:b/>
          <w:bCs/>
          <w:rtl w:val="true"/>
          <w:lang w:bidi="ar-SA"/>
        </w:rPr>
        <w:t>: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ه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ح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تطل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وا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ك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جاز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وبص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ا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جهود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م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ح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ف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تاب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أنشطة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ق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كر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ستقبل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ث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وس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كي</w:t>
      </w:r>
      <w:r>
        <w:rPr>
          <w:rFonts w:cs="Arial"/>
          <w:rtl w:val="true"/>
          <w:lang w:bidi="ar-SA"/>
        </w:rPr>
        <w:t>...</w:t>
      </w:r>
      <w:r>
        <w:rPr>
          <w:rFonts w:cs="Arial"/>
          <w:rtl w:val="true"/>
          <w:lang w:bidi="ar-SA"/>
        </w:rPr>
        <w:t>الخ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وكثير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حتا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دير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ي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جدو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تاب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بيرة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تت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ب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داخل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و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قس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ستق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بعض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ع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طل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د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هد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بير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خطيط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جدولت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تابعتها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ليض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كالي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قر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فتركيز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ال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ن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"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Arial"/>
          <w:rtl w:val="true"/>
          <w:lang w:bidi="ar-SA"/>
        </w:rPr>
        <w:t xml:space="preserve">" </w:t>
      </w:r>
      <w:r>
        <w:rPr>
          <w:rFonts w:cs="Arial"/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كثيرًا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تبط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مكافأ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أخير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تبط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بغرام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بتل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ظ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ائ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ونظر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زيا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عق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ع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شطت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صب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م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طل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ج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ليب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علم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أ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ستو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فاية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نع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ذ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إ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م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خفي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طلو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مراعا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مكان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قتصاد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وا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وفر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u w:val="single"/>
          <w:lang w:bidi="ar-SA"/>
        </w:rPr>
      </w:pPr>
      <w:r>
        <w:rPr>
          <w:rFonts w:cs="Arial"/>
          <w:b/>
          <w:b/>
          <w:bCs/>
          <w:u w:val="single"/>
          <w:rtl w:val="true"/>
          <w:lang w:bidi="ar-SA"/>
        </w:rPr>
        <w:t>أساليب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شبك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عمال</w:t>
      </w:r>
      <w:r>
        <w:rPr>
          <w:rFonts w:cs="Arial"/>
          <w:b/>
          <w:bCs/>
          <w:u w:val="single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نتي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حا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س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وج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م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ساع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دير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دو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تاب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ظه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حق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د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ع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همها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lang w:bidi="ar-SA"/>
        </w:rPr>
        <w:t>١</w:t>
      </w: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rFonts w:cs="Arial"/>
          <w:b/>
          <w:b/>
          <w:bCs/>
          <w:rtl w:val="true"/>
          <w:lang w:bidi="ar-SA"/>
        </w:rPr>
        <w:t>أسلو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سا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حرج</w:t>
      </w:r>
      <w:r>
        <w:rPr>
          <w:rFonts w:cs="Arial"/>
          <w:b/>
          <w:bCs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rtl w:val="true"/>
          <w:lang w:bidi="ar-SA"/>
        </w:rPr>
        <w:t>ظه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ها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خمسين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ر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ض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جدو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تاب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ناعي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حدد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سبقًا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رك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مكان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خفي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ق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ل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مكن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طر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ضا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آل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يثة</w:t>
      </w:r>
      <w:r>
        <w:rPr>
          <w:rFonts w:cs="Arial"/>
          <w:rtl w:val="true"/>
          <w:lang w:bidi="ar-SA"/>
        </w:rPr>
        <w:t>...</w:t>
      </w:r>
      <w:r>
        <w:rPr>
          <w:rFonts w:cs="Arial"/>
          <w:rtl w:val="true"/>
          <w:lang w:bidi="ar-SA"/>
        </w:rPr>
        <w:t>الخ</w:t>
      </w:r>
      <w:r>
        <w:rPr>
          <w:rFonts w:cs="Arial"/>
          <w:rtl w:val="true"/>
          <w:lang w:bidi="ar-SA"/>
        </w:rPr>
        <w:t>).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lang w:bidi="ar-SA"/>
        </w:rPr>
        <w:t>٢</w:t>
      </w: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rFonts w:cs="Arial"/>
          <w:b/>
          <w:b/>
          <w:bCs/>
          <w:rtl w:val="true"/>
          <w:lang w:bidi="ar-SA"/>
        </w:rPr>
        <w:t>أسلو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قيي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ومراج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شروع</w:t>
      </w:r>
      <w:r>
        <w:rPr>
          <w:rFonts w:cs="Arial"/>
          <w:b/>
          <w:bCs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طو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PERT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خمسينيات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1958</w:t>
      </w:r>
      <w:r>
        <w:rPr>
          <w:rFonts w:cs="Arial"/>
          <w:rtl w:val="true"/>
          <w:lang w:bidi="ar-SA"/>
        </w:rPr>
        <w:t>م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ر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حر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مريك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إضا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ستشار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ركة</w:t>
      </w:r>
      <w:r>
        <w:rPr>
          <w:rFonts w:cs="Calibri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Booz, Allen and</w:t>
      </w:r>
      <w:r>
        <w:rPr>
          <w:rFonts w:cs="Arial"/>
          <w:sz w:val="22"/>
          <w:szCs w:val="22"/>
          <w:lang w:bidi="ar-SA"/>
        </w:rPr>
        <w:t xml:space="preserve"> </w:t>
      </w:r>
      <w:r>
        <w:rPr>
          <w:rFonts w:cs="Arial"/>
          <w:lang w:bidi="ar-SA"/>
        </w:rPr>
        <w:t>(Hamilton</w:t>
      </w:r>
      <w:r>
        <w:rPr>
          <w:rFonts w:cs="Arial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بقيا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D.G. Malcolm</w:t>
      </w:r>
      <w:r>
        <w:rPr>
          <w:rFonts w:cs="Arial"/>
          <w:rtl w:val="true"/>
          <w:lang w:bidi="ar-SA"/>
        </w:rPr>
        <w:t xml:space="preserve">  ) </w:t>
      </w:r>
      <w:r>
        <w:rPr>
          <w:rFonts w:cs="Arial"/>
          <w:rtl w:val="true"/>
          <w:lang w:bidi="ar-SA"/>
        </w:rPr>
        <w:t>بهد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طو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ظ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صواريخ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مواجه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تح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وفي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قليص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ز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طو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دخ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صمي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ظ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يط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دار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غواص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 xml:space="preserve">( </w:t>
      </w:r>
      <w:r>
        <w:rPr>
          <w:rFonts w:cs="Arial"/>
          <w:lang w:bidi="ar-SA"/>
        </w:rPr>
        <w:t>Polaris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وتض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23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شبك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PERT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و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3000</w:t>
      </w:r>
      <w:r>
        <w:rPr>
          <w:rFonts w:cs="Arial"/>
          <w:rtl w:val="true"/>
          <w:lang w:bidi="ar-SA"/>
        </w:rPr>
        <w:t xml:space="preserve"> ) </w:t>
      </w:r>
      <w:r>
        <w:rPr>
          <w:rFonts w:cs="Arial"/>
          <w:rtl w:val="true"/>
          <w:lang w:bidi="ar-SA"/>
        </w:rPr>
        <w:t>نشاط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ل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ب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PERT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ختص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مس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نو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لا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نوات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color w:val="C00000"/>
          <w:rtl w:val="true"/>
          <w:lang w:bidi="ar-SA"/>
        </w:rPr>
        <w:t>ويعتبر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أسلوب</w:t>
      </w:r>
      <w:r>
        <w:rPr>
          <w:rFonts w:cs="Arial"/>
          <w:color w:val="C00000"/>
          <w:rtl w:val="true"/>
          <w:lang w:bidi="ar-SA"/>
        </w:rPr>
        <w:t>(</w:t>
      </w:r>
      <w:r>
        <w:rPr>
          <w:rFonts w:cs="Arial"/>
          <w:color w:val="C00000"/>
          <w:lang w:bidi="ar-SA"/>
        </w:rPr>
        <w:t>PERT</w:t>
      </w:r>
      <w:r>
        <w:rPr>
          <w:rFonts w:cs="Arial"/>
          <w:color w:val="C00000"/>
          <w:rtl w:val="true"/>
          <w:lang w:bidi="ar-SA"/>
        </w:rPr>
        <w:t>)</w:t>
      </w:r>
      <w:r>
        <w:rPr>
          <w:rFonts w:cs="Arial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أحد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أساليب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التحليل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الشبكي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والذي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يشبه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إلى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حد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ما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أسلوب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المسار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الحرج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من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حيث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رسم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شبكة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الأعمال،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ولكنها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تختلف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عنه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في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طريقة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rtl w:val="true"/>
          <w:lang w:bidi="ar-SA"/>
        </w:rPr>
        <w:t>المسار</w:t>
      </w:r>
      <w:r>
        <w:rPr>
          <w:rFonts w:cs="Calibri"/>
          <w:color w:val="C00000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فهناك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وقت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واحد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أي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زمن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واحد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لإنهاء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النشاط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في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حين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أنه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بالنسبة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لطريقة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(</w:t>
      </w:r>
      <w:r>
        <w:rPr>
          <w:rFonts w:cs="Arial"/>
          <w:color w:val="C00000"/>
          <w:highlight w:val="yellow"/>
          <w:rtl w:val="true"/>
          <w:lang w:bidi="ar-SA"/>
        </w:rPr>
        <w:t>بيرت</w:t>
      </w:r>
      <w:r>
        <w:rPr>
          <w:rFonts w:cs="Arial"/>
          <w:color w:val="C00000"/>
          <w:highlight w:val="yellow"/>
          <w:rtl w:val="true"/>
          <w:lang w:bidi="ar-SA"/>
        </w:rPr>
        <w:t xml:space="preserve">) </w:t>
      </w:r>
      <w:r>
        <w:rPr>
          <w:rFonts w:cs="Arial"/>
          <w:color w:val="C00000"/>
          <w:highlight w:val="yellow"/>
          <w:rtl w:val="true"/>
          <w:lang w:bidi="ar-SA"/>
        </w:rPr>
        <w:t>فإن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وقت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إنهاء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النشاط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أكثر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من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وقت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وهي</w:t>
      </w:r>
      <w:r>
        <w:rPr>
          <w:rFonts w:cs="Calibri"/>
          <w:color w:val="C00000"/>
          <w:highlight w:val="yellow"/>
          <w:rtl w:val="true"/>
          <w:lang w:bidi="ar-SA"/>
        </w:rPr>
        <w:t xml:space="preserve"> </w:t>
      </w:r>
      <w:r>
        <w:rPr>
          <w:rFonts w:cs="Arial"/>
          <w:color w:val="C00000"/>
          <w:highlight w:val="yellow"/>
          <w:rtl w:val="true"/>
          <w:lang w:bidi="ar-SA"/>
        </w:rPr>
        <w:t>احتمالية</w:t>
      </w:r>
      <w:r>
        <w:rPr>
          <w:rFonts w:cs="Arial"/>
          <w:color w:val="C00000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ه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وقات</w:t>
      </w:r>
      <w:r>
        <w:rPr>
          <w:rFonts w:cs="Calibri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الاحتما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بك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انت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بك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وج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هما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عتم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ض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زم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مشر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يك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كون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ماثل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عد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د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حد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ثابت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ول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بين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حتما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قدير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ثاني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ع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دراس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لاق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كاليف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ؤك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ثا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ر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حت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نت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أخير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رغ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فوار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ج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تجا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د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عم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طبيقه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م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صائص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حد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u w:val="single"/>
          <w:lang w:bidi="ar-SA"/>
        </w:rPr>
      </w:pPr>
      <w:r>
        <w:rPr>
          <w:rFonts w:cs="Arial"/>
          <w:b/>
          <w:b/>
          <w:bCs/>
          <w:u w:val="single"/>
          <w:rtl w:val="true"/>
          <w:lang w:bidi="ar-SA"/>
        </w:rPr>
        <w:t>مجال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أستخدام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أساليب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شبك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عمال</w:t>
      </w:r>
      <w:r>
        <w:rPr>
          <w:rFonts w:cs="Arial"/>
          <w:b/>
          <w:bCs/>
          <w:u w:val="single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١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أبحا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طو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تج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ديد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٢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بن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صان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عمائ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شبك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طرق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٣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صيان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عد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بي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معقد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٤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بي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وحي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وعها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u w:val="single"/>
          <w:lang w:bidi="ar-SA"/>
        </w:rPr>
      </w:pPr>
      <w:r>
        <w:rPr>
          <w:rFonts w:cs="Arial"/>
          <w:b/>
          <w:b/>
          <w:bCs/>
          <w:u w:val="single"/>
          <w:rtl w:val="true"/>
          <w:lang w:bidi="ar-SA"/>
        </w:rPr>
        <w:t>الهدف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من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أستخدام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أساليب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شبك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عمال</w:t>
      </w:r>
      <w:r>
        <w:rPr>
          <w:rFonts w:cs="Arial"/>
          <w:b/>
          <w:bCs/>
          <w:u w:val="single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يهد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دير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رفة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١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أكمله؟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٢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واع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دا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نها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س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دول؟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٣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أ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"</w:t>
      </w:r>
      <w:r>
        <w:rPr>
          <w:rFonts w:cs="Arial"/>
          <w:rtl w:val="true"/>
          <w:lang w:bidi="ar-SA"/>
        </w:rPr>
        <w:t>حرجة</w:t>
      </w:r>
      <w:r>
        <w:rPr>
          <w:rFonts w:cs="Arial"/>
          <w:rtl w:val="true"/>
          <w:lang w:bidi="ar-SA"/>
        </w:rPr>
        <w:t xml:space="preserve">" </w:t>
      </w:r>
      <w:r>
        <w:rPr>
          <w:rFonts w:cs="Arial"/>
          <w:rtl w:val="true"/>
          <w:lang w:bidi="ar-SA"/>
        </w:rPr>
        <w:t>ويج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تمام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"</w:t>
      </w:r>
      <w:r>
        <w:rPr>
          <w:rFonts w:cs="Arial"/>
          <w:rtl w:val="true"/>
          <w:lang w:bidi="ar-SA"/>
        </w:rPr>
        <w:t>بالضبط</w:t>
      </w:r>
      <w:r>
        <w:rPr>
          <w:rFonts w:cs="Arial"/>
          <w:rtl w:val="true"/>
          <w:lang w:bidi="ar-SA"/>
        </w:rPr>
        <w:t xml:space="preserve">" </w:t>
      </w:r>
      <w:r>
        <w:rPr>
          <w:rFonts w:cs="Arial"/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م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ردن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خط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؟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٤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قص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ن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أخ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ع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د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ينت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أخ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عط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ه؟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٥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أ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ضغط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أق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ل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مكن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ا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غ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الإسرا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و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أخ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وق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نجاز؟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مميز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عمال</w:t>
      </w:r>
      <w:r>
        <w:rPr>
          <w:rFonts w:cs="Calibri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b/>
          <w:b/>
          <w:bCs/>
          <w:u w:val="single"/>
          <w:rtl w:val="true"/>
          <w:lang w:bidi="ar-SA"/>
        </w:rPr>
        <w:t>يتميز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هذا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سلوب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من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شبك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عمال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بالميز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تالية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Cs/>
          <w:u w:val="single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lang w:bidi="ar-SA"/>
        </w:rPr>
        <w:t>1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أ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عت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اع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عتم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ي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نبؤ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2</w:t>
      </w:r>
      <w:r>
        <w:rPr>
          <w:rFonts w:cs="Arial"/>
          <w:rtl w:val="true"/>
          <w:lang w:bidi="ar-SA"/>
        </w:rPr>
        <w:t>-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ساع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عا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خط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صاح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نفي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3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تمث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ساً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هماً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تخا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را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4</w:t>
      </w:r>
      <w:r>
        <w:rPr>
          <w:rFonts w:cs="Arial"/>
          <w:rtl w:val="true"/>
          <w:lang w:bidi="ar-SA"/>
        </w:rPr>
        <w:t>-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ث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سي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قاب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left"/>
        <w:rPr>
          <w:rFonts w:cs="Arial"/>
          <w:b/>
          <w:b/>
          <w:bCs/>
          <w:u w:val="single"/>
          <w:lang w:bidi="ar-SA"/>
        </w:rPr>
      </w:pPr>
      <w:r>
        <w:rPr>
          <w:rFonts w:cs="Arial"/>
          <w:b/>
          <w:b/>
          <w:bCs/>
          <w:u w:val="single"/>
          <w:rtl w:val="true"/>
          <w:lang w:bidi="ar-SA"/>
        </w:rPr>
        <w:t>أهمية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شبك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عمال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Cs/>
          <w:u w:val="single"/>
          <w:rtl w:val="true"/>
          <w:lang w:bidi="ar-SA"/>
        </w:rPr>
        <w:t>(</w:t>
      </w:r>
      <w:r>
        <w:rPr>
          <w:rFonts w:cs="Arial"/>
          <w:b/>
          <w:b/>
          <w:bCs/>
          <w:u w:val="single"/>
          <w:rtl w:val="true"/>
          <w:lang w:bidi="ar-SA"/>
        </w:rPr>
        <w:t>بيرت</w:t>
      </w:r>
      <w:r>
        <w:rPr>
          <w:rFonts w:cs="Arial"/>
          <w:b/>
          <w:bCs/>
          <w:u w:val="single"/>
          <w:rtl w:val="true"/>
          <w:lang w:bidi="ar-SA"/>
        </w:rPr>
        <w:t>)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ترج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هم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ي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كو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ن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م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عم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تخا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را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ا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حسب،</w:t>
      </w:r>
      <w:r>
        <w:rPr>
          <w:rFonts w:cs="Calibri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فه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جان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داة</w:t>
      </w:r>
      <w:r>
        <w:rPr>
          <w:rFonts w:cs="Calibri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واس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ه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ستخد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ختل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أغراض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بي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غير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عق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بسيط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إضا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اص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يف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ختل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ظرو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جتماع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اقتصاد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كذ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مكان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ختل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ستوي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حصائ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نماذ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ياض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حاس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آلي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و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ه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خواص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كث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لائ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أكث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ا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نتش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عدد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ا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أدا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أ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سبا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بر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همها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1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أ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خطيط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قاب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قد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حق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ناس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ناغ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ستوي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طاع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خطيط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2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أ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طب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م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اح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و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خطيطي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و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ستم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بدأ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خ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متاب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قيي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قا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نت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خ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اني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3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إ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م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انا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اح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ص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ي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عدادها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4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إ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ستط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حك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ص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زمن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5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أ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حتا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كث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ياض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قدم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6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أ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س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تكام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شمو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ان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در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ل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م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ب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ي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خطيط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ح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ح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خطيط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ك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طا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ا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غير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شتر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سه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ه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حقيق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هداف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كفا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فعالي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وجي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راج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خطو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ضو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اقات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باد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ختز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ه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ز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كالي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ذ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ضو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شبك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سو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ز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b/>
          <w:b/>
          <w:bCs/>
          <w:u w:val="single"/>
          <w:rtl w:val="true"/>
          <w:lang w:bidi="ar-SA"/>
        </w:rPr>
        <w:t>العيوب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محتملة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لهذا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سلوب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في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تخطيط</w:t>
      </w:r>
      <w:r>
        <w:rPr>
          <w:rFonts w:cs="Arial"/>
          <w:b/>
          <w:bCs/>
          <w:u w:val="single"/>
          <w:rtl w:val="true"/>
          <w:lang w:bidi="ar-SA"/>
        </w:rPr>
        <w:t xml:space="preserve">: 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1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يصع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ن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طبي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حتاج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قيق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ستط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سئول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ديد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لف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ش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ق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خاص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طل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نفي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ديد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ي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د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ب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ابق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ه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2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يعت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اص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نتا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بي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ملي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ن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ش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وتي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بن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ل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ق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سبق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3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ولع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ه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ي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هتم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عطي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ق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كاليف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u w:val="single"/>
          <w:lang w:bidi="ar-SA"/>
        </w:rPr>
      </w:pPr>
      <w:r>
        <w:rPr>
          <w:rFonts w:cs="Arial"/>
          <w:b/>
          <w:b/>
          <w:bCs/>
          <w:u w:val="single"/>
          <w:rtl w:val="true"/>
          <w:lang w:bidi="ar-SA"/>
        </w:rPr>
        <w:t>مراحل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إدارة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مشروع</w:t>
      </w:r>
      <w:r>
        <w:rPr>
          <w:rFonts w:cs="Arial"/>
          <w:b/>
          <w:bCs/>
          <w:u w:val="single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تتض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لا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اح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س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lang w:bidi="ar-SA"/>
        </w:rPr>
        <w:t>١</w:t>
      </w: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rFonts w:cs="Arial"/>
          <w:b/>
          <w:b/>
          <w:bCs/>
          <w:rtl w:val="true"/>
          <w:lang w:bidi="ar-SA"/>
        </w:rPr>
        <w:t>مرحل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تخطيط</w:t>
      </w:r>
      <w:r>
        <w:rPr>
          <w:rFonts w:cs="Arial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6555"/>
        </w:tabs>
        <w:spacing w:before="0" w:after="200"/>
        <w:ind w:left="735" w:right="0" w:hanging="375"/>
        <w:contextualSpacing/>
        <w:jc w:val="both"/>
        <w:rPr>
          <w:rFonts w:cs="Arial"/>
          <w:b/>
          <w:b/>
          <w:bCs/>
          <w:lang w:bidi="ar-SA"/>
        </w:rPr>
      </w:pPr>
      <w:r>
        <w:rPr>
          <w:rFonts w:cs="Arial"/>
          <w:rtl w:val="true"/>
          <w:lang w:bidi="ar-SA"/>
        </w:rPr>
        <w:t>وتتض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سي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نفص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عض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عض</w:t>
      </w:r>
    </w:p>
    <w:p>
      <w:pPr>
        <w:pStyle w:val="Normal"/>
        <w:tabs>
          <w:tab w:val="clear" w:pos="6555"/>
        </w:tabs>
        <w:spacing w:before="0" w:after="200"/>
        <w:contextualSpacing/>
        <w:jc w:val="both"/>
        <w:rPr/>
      </w:pPr>
      <w:r>
        <w:rPr>
          <w:rFonts w:cs="Arial"/>
          <w:rtl w:val="true"/>
          <w:lang w:bidi="ar-SA"/>
        </w:rPr>
        <w:t>تمامًا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spacing w:before="0" w:after="200"/>
        <w:contextualSpacing/>
        <w:jc w:val="both"/>
        <w:rPr>
          <w:rFonts w:cs="Arial"/>
          <w:lang w:bidi="ar-SA"/>
        </w:rPr>
      </w:pPr>
      <w:r>
        <w:rPr>
          <w:rFonts w:cs="Arial"/>
          <w:lang w:bidi="ar-SA"/>
        </w:rPr>
        <w:t>٢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تقد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ة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 xml:space="preserve">  </w:t>
      </w:r>
    </w:p>
    <w:p>
      <w:pPr>
        <w:pStyle w:val="Normal"/>
        <w:tabs>
          <w:tab w:val="clear" w:pos="6555"/>
        </w:tabs>
        <w:spacing w:before="0" w:after="200"/>
        <w:contextualSpacing/>
        <w:jc w:val="both"/>
        <w:rPr/>
      </w:pPr>
      <w:r>
        <w:rPr>
          <w:rFonts w:cs="Arial"/>
          <w:lang w:bidi="ar-SA"/>
        </w:rPr>
        <w:t>٣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تمث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رس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ث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سه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ق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بتداء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هاي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دائ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غيرة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يساع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س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راس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تفص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عر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حسين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دخالها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وض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spacing w:before="0" w:after="200"/>
        <w:contextualSpacing/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lang w:bidi="ar-SA"/>
        </w:rPr>
        <w:t>2</w:t>
      </w: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rFonts w:cs="Arial"/>
          <w:b/>
          <w:b/>
          <w:bCs/>
          <w:rtl w:val="true"/>
          <w:lang w:bidi="ar-SA"/>
        </w:rPr>
        <w:t>مرحل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جدولة</w:t>
      </w:r>
      <w:r>
        <w:rPr>
          <w:rFonts w:cs="Arial"/>
          <w:b/>
          <w:bCs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والهد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زم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وض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بتد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نت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علاق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خرى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ج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وض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بالنس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زمن</w:t>
      </w:r>
      <w:r>
        <w:rPr>
          <w:rFonts w:cs="Arial"/>
          <w:rtl w:val="true"/>
          <w:lang w:bidi="ar-SA"/>
        </w:rPr>
        <w:t>)</w:t>
      </w:r>
      <w:r>
        <w:rPr>
          <w:rFonts w:cs="Arial"/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تا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ا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اص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ضم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>وبالنس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ج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وض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م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فائ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ذ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غلا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أخ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د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وا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ادر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صب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ا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ستخدام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كفا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س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lang w:bidi="ar-SA"/>
        </w:rPr>
        <w:t>٣</w:t>
      </w: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rFonts w:cs="Arial"/>
          <w:b/>
          <w:b/>
          <w:bCs/>
          <w:rtl w:val="true"/>
          <w:lang w:bidi="ar-SA"/>
        </w:rPr>
        <w:t>مرحل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راقبة</w:t>
      </w:r>
      <w:r>
        <w:rPr>
          <w:rFonts w:cs="Arial"/>
          <w:b/>
          <w:bCs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وتتض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زم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ار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د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ت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ساو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ل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عديلات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س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يات</w:t>
      </w:r>
      <w:r>
        <w:rPr>
          <w:rtl w:val="true"/>
        </w:rPr>
        <w:t xml:space="preserve">)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b/>
          <w:bCs/>
          <w:rtl w:val="true"/>
        </w:rPr>
        <w:t>:</w:t>
      </w:r>
    </w:p>
    <w:p>
      <w:pPr>
        <w:pStyle w:val="Style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قعة</w:t>
      </w:r>
      <w:r>
        <w:rPr>
          <w:b/>
          <w:bCs/>
          <w:rtl w:val="true"/>
        </w:rPr>
        <w:t>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19450</wp:posOffset>
                </wp:positionH>
                <wp:positionV relativeFrom="paragraph">
                  <wp:posOffset>488950</wp:posOffset>
                </wp:positionV>
                <wp:extent cx="20955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3.5pt;margin-top:38.5pt;width:16.45pt;height:17.2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الية</w:t>
      </w:r>
      <w:r>
        <w:rPr>
          <w:b/>
          <w:bCs/>
          <w:rtl w:val="true"/>
        </w:rPr>
        <w:t>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90825</wp:posOffset>
                </wp:positionH>
                <wp:positionV relativeFrom="paragraph">
                  <wp:posOffset>596265</wp:posOffset>
                </wp:positionV>
                <wp:extent cx="36258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8.35pt;margin-top:46.95pt;width:28.4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71975</wp:posOffset>
                </wp:positionH>
                <wp:positionV relativeFrom="paragraph">
                  <wp:posOffset>434340</wp:posOffset>
                </wp:positionV>
                <wp:extent cx="146685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14280"/>
                          <a:chOff x="0" y="0"/>
                          <a:chExt cx="1467000" cy="314280"/>
                        </a:xfrm>
                      </wpg:grpSpPr>
                      <wps:wsp>
                        <wps:cNvCnPr/>
                        <wps:spPr>
                          <a:xfrm flipH="1">
                            <a:off x="-8784000" y="161280"/>
                            <a:ext cx="82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85840" cy="314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840" cy="314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34.2pt;width:115.5pt;height:24.75pt" coordorigin="6885,684" coordsize="2310,495">
                <v:shape id="shape_0" stroked="t" o:allowincell="f" style="position:absolute;left:-6948;top:938;width:1305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45;top:684;width:449;height:494;mso-wrap-style:square;v-text-anchor:top;mso-position-horizontal-relative:page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684;width:449;height:494;mso-wrap-style:square;v-text-anchor:top;mso-position-horizontal-relative:page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     ) </w:t>
      </w:r>
      <w:r>
        <w:rPr>
          <w:rtl w:val="true"/>
        </w:rPr>
        <w:t>ف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بو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57550</wp:posOffset>
                </wp:positionH>
                <wp:positionV relativeFrom="paragraph">
                  <wp:posOffset>1244600</wp:posOffset>
                </wp:positionV>
                <wp:extent cx="2647950" cy="1085215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085040"/>
                          <a:chOff x="0" y="0"/>
                          <a:chExt cx="2647800" cy="1085040"/>
                        </a:xfrm>
                      </wpg:grpSpPr>
                      <wpg:grpSp>
                        <wpg:cNvGrpSpPr/>
                        <wpg:grpSpPr>
                          <a:xfrm>
                            <a:off x="1181160" y="297720"/>
                            <a:ext cx="1467000" cy="393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7736400" y="201960"/>
                              <a:ext cx="829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285840" cy="393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393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7736400" y="500400"/>
                            <a:ext cx="82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285840" cy="393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0"/>
                            <a:ext cx="476280" cy="429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0"/>
                            <a:ext cx="476280" cy="429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775440"/>
                            <a:ext cx="1533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أنشطة متعاق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98pt;width:208.5pt;height:85.45pt" coordorigin="5130,1960" coordsize="4170,1709">
                <v:group id="shape_0" style="position:absolute;left:6990;top:2429;width:2310;height:619">
                  <v:shape id="shape_0" stroked="t" o:allowincell="f" style="position:absolute;left:-5193;top:2747;width:1305;height:2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850;top:2429;width:449;height:618;mso-wrap-style:square;v-text-anchor:top;mso-position-horizontal-relative:page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0;top:2429;width:449;height:618;mso-wrap-style:square;v-text-anchor:top;mso-position-horizontal-relative:page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7053;top:2748;width:1305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30;top:2429;width:449;height:619;mso-wrap-style:square;v-text-anchor:top;mso-position-horizontal-relative:page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1960;width:749;height:675;mso-wrap-style:square;v-text-anchor:top;mso-position-horizontal-relative:page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1960;width:749;height:675;mso-wrap-style:square;v-text-anchor:top;mso-position-horizontal-relative:page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3181;width:2414;height:48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أنشطة متعاقب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ب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78105" distR="114935" simplePos="0" locked="0" layoutInCell="0" allowOverlap="1" relativeHeight="35">
                <wp:simplePos x="0" y="0"/>
                <wp:positionH relativeFrom="page">
                  <wp:posOffset>3305175</wp:posOffset>
                </wp:positionH>
                <wp:positionV relativeFrom="paragraph">
                  <wp:posOffset>856615</wp:posOffset>
                </wp:positionV>
                <wp:extent cx="1379855" cy="124968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249560"/>
                          <a:chOff x="0" y="0"/>
                          <a:chExt cx="1379880" cy="1249560"/>
                        </a:xfrm>
                      </wpg:grpSpPr>
                      <wpg:grpSp>
                        <wpg:cNvGrpSpPr/>
                        <wpg:grpSpPr>
                          <a:xfrm>
                            <a:off x="29880" y="0"/>
                            <a:ext cx="112536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3880" cy="61020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6527160" y="263160"/>
                                <a:ext cx="753480" cy="34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488600">
                                <a:off x="51120" y="45720"/>
                                <a:ext cx="28584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488600">
                              <a:off x="600120" y="90000"/>
                              <a:ext cx="476280" cy="334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4040" y="495360"/>
                            <a:ext cx="28584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2920"/>
                            <a:ext cx="1101240" cy="837000"/>
                          </a:xfrm>
                        </wpg:grpSpPr>
                        <wps:wsp>
                          <wps:cNvSpPr/>
                          <wps:spPr>
                            <a:xfrm rot="20406600">
                              <a:off x="429840" y="70920"/>
                              <a:ext cx="476280" cy="334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6800"/>
                              <a:ext cx="1101240" cy="52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6526440" y="0"/>
                                <a:ext cx="780120" cy="28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406600">
                                <a:off x="43560" y="173880"/>
                                <a:ext cx="28584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71.05pt;width:105.2pt;height:91.7pt" coordorigin="5274,1421" coordsize="2104,1834">
                <v:group id="shape_0" style="position:absolute;left:5333;top:1421;width:1615;height:888">
                  <v:group id="shape_0" style="position:absolute;left:5333;top:1421;width:1610;height:888">
                    <v:shape id="shape_0" stroked="t" o:allowincell="f" style="position:absolute;left:-4967;top:1986;width:1184;height:546;flip:xy;rotation:25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332;top:1421;width:449;height:482;mso-wrap-style:square;v-text-anchor:top;rotation:25;mso-position-horizontal-relative:page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197;top:1491;width:749;height:525;mso-wrap-style:square;v-text-anchor:top;rotation:25;mso-position-horizontal-relative:page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928;top:2129;width:449;height:482;mso-wrap-style:square;v-text-anchor:top;mso-position-horizontal-relative:page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74;top:2111;width:1665;height:1144">
                  <v:shape id="shape_0" fillcolor="white" stroked="t" o:allowincell="f" style="position:absolute;left:5882;top:2110;width:749;height:525;mso-wrap-style:square;v-text-anchor:top;rotation:340;mso-position-horizontal-relative:page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274;top:2498;width:1665;height:757">
                    <v:shape id="shape_0" stroked="t" o:allowincell="f" style="position:absolute;left:-5034;top:2693;width:1226;height:447;flip:x;rotation:34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273;top:2772;width:449;height:482;mso-wrap-style:square;v-text-anchor:top;rotation:340;mso-position-horizontal-relative:page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نف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double"/>
          <w:rtl w:val="true"/>
        </w:rPr>
        <w:t>مثال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:</w:t>
      </w:r>
    </w:p>
    <w:tbl>
      <w:tblPr>
        <w:bidiVisual w:val="true"/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سا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نشا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إنجاز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شا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و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5370</wp:posOffset>
                </wp:positionH>
                <wp:positionV relativeFrom="paragraph">
                  <wp:posOffset>440055</wp:posOffset>
                </wp:positionV>
                <wp:extent cx="476250" cy="4775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200">
                          <a:off x="0" y="0"/>
                          <a:ext cx="476280" cy="47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985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1pt;margin-top:34.6pt;width:37.45pt;height:37.55pt;mso-wrap-style:square;v-text-anchor:top;rotation:29" type="_x0000_t120">
                <v:textbox>
                  <w:txbxContent>
                    <w:p>
                      <w:pPr>
                        <w:tabs>
                          <w:tab w:val="left" w:pos="6555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implified Arabic"/>
                          <w:color w:val="auto"/>
                          <w:lang w:val="en-US" w:bidi="ar-SY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37">
                <wp:simplePos x="0" y="0"/>
                <wp:positionH relativeFrom="column">
                  <wp:posOffset>426085</wp:posOffset>
                </wp:positionH>
                <wp:positionV relativeFrom="paragraph">
                  <wp:posOffset>68580</wp:posOffset>
                </wp:positionV>
                <wp:extent cx="3620770" cy="1383030"/>
                <wp:effectExtent l="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1383120"/>
                          <a:chOff x="0" y="0"/>
                          <a:chExt cx="3620880" cy="1383120"/>
                        </a:xfrm>
                      </wpg:grpSpPr>
                      <wpg:grpSp>
                        <wpg:cNvGrpSpPr/>
                        <wpg:grpSpPr>
                          <a:xfrm>
                            <a:off x="2479680" y="363960"/>
                            <a:ext cx="1141200" cy="738360"/>
                          </a:xfrm>
                        </wpg:grpSpPr>
                        <wps:wsp>
                          <wps:cNvSpPr/>
                          <wps:spPr>
                            <a:xfrm rot="21553800">
                              <a:off x="353160" y="2880"/>
                              <a:ext cx="476280" cy="334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anchor="t" rot="46200">
                            <a:noAutofit/>
                          </wps:bodyPr>
                        </wps:wsp>
                        <wps:wsp>
                          <wps:cNvSpPr/>
                          <wps:spPr>
                            <a:xfrm rot="21553800">
                              <a:off x="376920" y="400320"/>
                              <a:ext cx="476280" cy="334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rot="462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473720" y="33480"/>
                              <a:ext cx="829800" cy="1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1553800">
                              <a:off x="853200" y="17712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462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8080" y="0"/>
                            <a:ext cx="13507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1064880" y="54108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"/>
                              <a:ext cx="1074600" cy="6094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4153320" y="-35280"/>
                                <a:ext cx="754200" cy="34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488600">
                                <a:off x="51120" y="45720"/>
                                <a:ext cx="28584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488600">
                              <a:off x="611640" y="81720"/>
                              <a:ext cx="476280" cy="388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anchor="t" rot="20111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2089800" cy="134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9800" cy="1334160"/>
                            </a:xfrm>
                          </wpg:grpSpPr>
                          <wps:wsp>
                            <wps:cNvSpPr/>
                            <wps:spPr>
                              <a:xfrm rot="20406600">
                                <a:off x="1412280" y="557280"/>
                                <a:ext cx="497880" cy="335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 rot="11934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9800" cy="13341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4191840" y="-83160"/>
                                  <a:ext cx="726840" cy="40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9073800">
                                  <a:off x="704520" y="306000"/>
                                  <a:ext cx="473040" cy="397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 rot="125262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3254000">
                                  <a:off x="437400" y="42480"/>
                                  <a:ext cx="255960" cy="337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anchor="t" rot="8346000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78440"/>
                                  <a:ext cx="2089800" cy="856080"/>
                                </a:xfrm>
                              </wpg:grpSpPr>
                              <wps:wsp>
                                <wps:cNvSpPr/>
                                <wps:spPr>
                                  <a:xfrm rot="10266600">
                                    <a:off x="21960" y="68400"/>
                                    <a:ext cx="285840" cy="3074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 rot="113334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9073800">
                                    <a:off x="554760" y="93600"/>
                                    <a:ext cx="476280" cy="335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هـ</w:t>
                                      </w:r>
                                    </w:p>
                                  </w:txbxContent>
                                </wps:txbx>
                                <wps:bodyPr anchor="t" rot="125262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1755800">
                                    <a:off x="307080" y="461160"/>
                                    <a:ext cx="476280" cy="335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 rot="9844200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4217040" y="17280"/>
                                    <a:ext cx="797760" cy="226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8560" y="260280"/>
                                    <a:ext cx="1101240" cy="5202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4152240" y="-298080"/>
                                      <a:ext cx="780120" cy="28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6600">
                                      <a:off x="43560" y="173880"/>
                                      <a:ext cx="285840" cy="30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6555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Calibri" w:cs="Simplified Arabic"/>
                                            <w:color w:val="auto"/>
                                            <w:lang w:val="en-US" w:bidi="ar-SY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rot="20406600">
                              <a:off x="1570320" y="940320"/>
                              <a:ext cx="476280" cy="334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 rot="11934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1.6pt;width:283.3pt;height:97.1pt" coordorigin="705,232" coordsize="5666,1942">
                <v:group id="shape_0" style="position:absolute;left:4576;top:687;width:1794;height:1153">
                  <v:shape id="shape_0" fillcolor="white" stroked="t" o:allowincell="f" style="position:absolute;left:5132;top:686;width:749;height:526;mso-wrap-style:square;v-text-anchor:top;rotation:35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69;top:1312;width:749;height:526;mso-wrap-style:square;v-text-anchor:top;rotation:35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2469;top:734;width:1305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920;top:961;width:449;height:482;mso-wrap-style:square;v-text-anchor:top;rotation:35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56;top:238;width:2046;height:1206">
                  <v:shape id="shape_0" fillcolor="white" stroked="t" o:allowincell="f" style="position:absolute;left:3951;top:960;width:449;height:482;mso-wrap-style:square;v-text-anchor:top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56;top:253;width:1611;height:888">
                    <v:shape id="shape_0" stroked="t" o:allowincell="f" style="position:absolute;left:-4207;top:348;width:1186;height:545;flip:xy;rotation:2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55;top:252;width:449;height:482;mso-wrap-style:square;v-text-anchor:top;rotation:25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237;top:237;width:749;height:611;mso-wrap-style:square;v-text-anchor:top;rotation:25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05;top:232;width:3258;height:1942">
                  <v:group id="shape_0" style="position:absolute;left:705;top:232;width:3258;height:1942">
                    <v:shape id="shape_0" fillcolor="white" stroked="t" o:allowincell="f" style="position:absolute;left:2895;top:1043;width:783;height:527;mso-wrap-style:square;v-text-anchor:top;rotation:340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705;top:232;width:3258;height:1942">
                      <v:shape id="shape_0" stroked="t" o:allowincell="f" style="position:absolute;left:-5930;top:35;width:1144;height:62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780;top:647;width:744;height:625;mso-wrap-style:square;v-text-anchor:top;rotation:151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59;top:232;width:402;height:531;mso-wrap-style:square;v-text-anchor:top;rotation:221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05;top:1026;width:3258;height:1148">
                        <v:shape id="shape_0" fillcolor="white" stroked="t" o:allowincell="f" style="position:absolute;left:705;top:1027;width:449;height:483;mso-wrap-style:square;v-text-anchor:top;rotation:171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544;top:1067;width:749;height:527;mso-wrap-style:square;v-text-anchor:top;rotation:151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ه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155;top:1645;width:749;height:527;mso-wrap-style:square;v-text-anchor:top;rotation:196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5970;top:947;width:1255;height:35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2297;top:1329;width:1665;height:757">
                          <v:shape id="shape_0" stroked="t" o:allowincell="f" style="position:absolute;left:-4272;top:1055;width:1226;height:446;flip:x;rotation:34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2296;top:1603;width:449;height:482;mso-wrap-style:square;v-text-anchor:top;rotation:340" type="_x0000_t120">
                            <v:textbo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t" o:allowincell="f" style="position:absolute;left:3144;top:1646;width:749;height:526;mso-wrap-style:square;v-text-anchor:top;rotation:340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u w:val="double"/>
          <w:rtl w:val="true"/>
        </w:rPr>
        <w:t>الحل</w:t>
      </w:r>
      <w:r>
        <w:rPr>
          <w:b/>
          <w:bCs/>
          <w:u w:val="doub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ت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ind w:left="0" w:right="0" w:firstLine="1800"/>
        <w:jc w:val="both"/>
        <w:rPr/>
      </w:pPr>
      <w:r>
        <w:rPr>
          <w:rtl w:val="true"/>
        </w:rPr>
        <w:t>الأول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Normal"/>
        <w:ind w:left="0" w:right="0" w:firstLine="1800"/>
        <w:jc w:val="both"/>
        <w:rPr/>
      </w:pPr>
      <w:r>
        <w:rPr>
          <w:rtl w:val="true"/>
        </w:rPr>
        <w:t>الثاني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>:</w:t>
      </w:r>
    </w:p>
    <w:p>
      <w:pPr>
        <w:pStyle w:val="Normal"/>
        <w:ind w:left="0" w:right="0" w:firstLine="189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</w:p>
    <w:p>
      <w:pPr>
        <w:pStyle w:val="Normal"/>
        <w:ind w:left="0" w:right="0" w:firstLine="189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قعة</w:t>
      </w:r>
      <w:r>
        <w:rPr>
          <w:rtl w:val="true"/>
        </w:rPr>
        <w:t xml:space="preserve">)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طع</w:t>
      </w:r>
      <w:r>
        <w:rPr>
          <w:rtl w:val="true"/>
        </w:rPr>
        <w:t xml:space="preserve">) </w:t>
      </w:r>
      <w:r>
        <w:rPr>
          <w:rtl w:val="true"/>
        </w:rPr>
        <w:t>و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1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ind w:left="-18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ا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بكة</w:t>
      </w:r>
      <w:r>
        <w:rPr>
          <w:rtl w:val="true"/>
        </w:rPr>
        <w:t>.</w:t>
      </w:r>
    </w:p>
    <w:p>
      <w:pPr>
        <w:pStyle w:val="Normal"/>
        <w:ind w:left="-180" w:right="0" w:hanging="0"/>
        <w:jc w:val="both"/>
        <w:rPr/>
      </w:pPr>
      <w:r>
        <mc:AlternateContent>
          <mc:Choice Requires="wpg">
            <w:drawing>
              <wp:anchor behindDoc="1" distT="0" distB="0" distL="69850" distR="71755" simplePos="0" locked="0" layoutInCell="0" allowOverlap="1" relativeHeight="30">
                <wp:simplePos x="0" y="0"/>
                <wp:positionH relativeFrom="column">
                  <wp:posOffset>3430270</wp:posOffset>
                </wp:positionH>
                <wp:positionV relativeFrom="paragraph">
                  <wp:posOffset>-635</wp:posOffset>
                </wp:positionV>
                <wp:extent cx="2482215" cy="15360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1536120"/>
                          <a:chOff x="0" y="0"/>
                          <a:chExt cx="2482200" cy="153612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1071720" cy="615960"/>
                          </a:xfrm>
                        </wpg:grpSpPr>
                        <wps:wsp>
                          <wps:cNvSpPr/>
                          <wps:spPr>
                            <a:xfrm rot="13254000">
                              <a:off x="628200" y="51840"/>
                              <a:ext cx="255960" cy="394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anchor="t" rot="8346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6159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9023040" y="264240"/>
                                <a:ext cx="751680" cy="3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511400">
                                <a:off x="51480" y="46080"/>
                                <a:ext cx="28584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5680" y="556920"/>
                            <a:ext cx="135072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1064880" y="49536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4600" cy="6094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9023040" y="262800"/>
                                <a:ext cx="754200" cy="34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488600">
                                <a:off x="51120" y="45720"/>
                                <a:ext cx="28584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488600">
                              <a:off x="402480" y="478440"/>
                              <a:ext cx="476280" cy="388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anchor="t" rot="20111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085040" cy="638280"/>
                          </a:xfrm>
                        </wpg:grpSpPr>
                        <wps:wsp>
                          <wps:cNvSpPr/>
                          <wps:spPr>
                            <a:xfrm rot="20114400">
                              <a:off x="228600" y="83520"/>
                              <a:ext cx="470520" cy="325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anchor="t" rot="14856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9343800" y="294120"/>
                              <a:ext cx="744120" cy="34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0114400">
                              <a:off x="752760" y="80280"/>
                              <a:ext cx="282600" cy="298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14856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" y="862920"/>
                            <a:ext cx="1033920" cy="673200"/>
                          </a:xfrm>
                        </wpg:grpSpPr>
                        <wps:wsp>
                          <wps:cNvSpPr/>
                          <wps:spPr>
                            <a:xfrm rot="19803000">
                              <a:off x="506880" y="226440"/>
                              <a:ext cx="476280" cy="33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anchor="t" rot="1797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4240" cy="673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9031320" y="0"/>
                                <a:ext cx="672120" cy="4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9735200">
                                <a:off x="59760" y="318240"/>
                                <a:ext cx="27036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6.25pt;width:187.5pt;height:110.85pt" coordorigin="5484,125" coordsize="3750,2217">
                <v:group id="shape_0" style="position:absolute;left:5484;top:187;width:1607;height:897">
                  <v:shape id="shape_0" fillcolor="white" stroked="t" o:allowincell="f" style="position:absolute;left:6391;top:196;width:402;height:621;mso-wrap-style:square;v-text-anchor:top;rotation:221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5484;top:187;width:1607;height:897">
                    <v:shape id="shape_0" stroked="t" o:allowincell="f" style="position:absolute;left:-8746;top:755;width:1182;height:552;flip:xy;rotation:2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5483;top:186;width:449;height:482;mso-wrap-style:square;v-text-anchor:top;rotation:25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177;top:948;width:2046;height:1293">
                  <v:shape id="shape_0" fillcolor="white" stroked="t" o:allowincell="f" style="position:absolute;left:8773;top:1656;width:449;height:482;mso-wrap-style:square;v-text-anchor:top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177;top:948;width:1612;height:888">
                    <v:shape id="shape_0" stroked="t" o:allowincell="f" style="position:absolute;left:-7054;top:1513;width:1186;height:545;flip:xy;rotation:2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7176;top:948;width:449;height:482;mso-wrap-style:square;v-text-anchor:top;rotation:25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7730;top:1630;width:749;height:611;mso-wrap-style:square;v-text-anchor:top;rotation:25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7603;top:125;width:1631;height:879">
                  <v:shape id="shape_0" fillcolor="white" stroked="t" o:allowincell="f" style="position:absolute;left:7962;top:130;width:740;height:512;mso-wrap-style:square;v-text-anchor:top;rotation:335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-7112;top:462;width:1170;height:54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8787;top:125;width:444;height:469;mso-wrap-style:square;v-text-anchor:top;rotation:335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660;top:1358;width:1455;height:984">
                  <v:shape id="shape_0" fillcolor="white" stroked="t" o:allowincell="f" style="position:absolute;left:6363;top:1714;width:749;height:519;mso-wrap-style:square;v-text-anchor:top;rotation:330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5660;top:1358;width:1455;height:984">
                    <v:shape id="shape_0" stroked="t" o:allowincell="f" style="position:absolute;left:-8568;top:1584;width:1056;height:638;flip:x;rotation:32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5660;top:1859;width:425;height:482;mso-wrap-style:square;v-text-anchor:top;rotation:329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38">
                <wp:simplePos x="0" y="0"/>
                <wp:positionH relativeFrom="column">
                  <wp:posOffset>3540125</wp:posOffset>
                </wp:positionH>
                <wp:positionV relativeFrom="paragraph">
                  <wp:posOffset>2308860</wp:posOffset>
                </wp:positionV>
                <wp:extent cx="2545715" cy="1759585"/>
                <wp:effectExtent l="254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759680"/>
                          <a:chOff x="0" y="0"/>
                          <a:chExt cx="2545560" cy="17596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53692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080" cy="585360"/>
                            </a:xfrm>
                          </wpg:grpSpPr>
                          <wps:wsp>
                            <wps:cNvSpPr/>
                            <wps:spPr>
                              <a:xfrm rot="11664600">
                                <a:off x="543960" y="25560"/>
                                <a:ext cx="255960" cy="394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rot="8346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72520"/>
                                <a:ext cx="1117080" cy="3132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9338400" y="61200"/>
                                  <a:ext cx="829080" cy="2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1522000">
                                  <a:off x="3240" y="2880"/>
                                  <a:ext cx="285840" cy="30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7240" y="46440"/>
                              <a:ext cx="1129680" cy="4755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43080" y="9000"/>
                                <a:ext cx="470520" cy="32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rot="14856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9626760" y="246600"/>
                                <a:ext cx="819000" cy="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841320" y="171000"/>
                                <a:ext cx="282600" cy="29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4856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488600">
                              <a:off x="1119960" y="27504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rot="20111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03440"/>
                            <a:ext cx="2545560" cy="1055880"/>
                          </a:xfrm>
                        </wpg:grpSpPr>
                        <wps:wsp>
                          <wps:cNvSpPr/>
                          <wps:spPr>
                            <a:xfrm rot="1488600">
                              <a:off x="1687680" y="585360"/>
                              <a:ext cx="476280" cy="388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 rot="201114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5560" cy="85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8320"/>
                                <a:ext cx="1056600" cy="528840"/>
                              </a:xfrm>
                            </wpg:grpSpPr>
                            <wps:wsp>
                              <wps:cNvSpPr/>
                              <wps:spPr>
                                <a:xfrm rot="19800">
                                  <a:off x="414720" y="197280"/>
                                  <a:ext cx="47628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anchor="t" rot="1797000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6600" cy="310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9354960" y="69120"/>
                                    <a:ext cx="785160" cy="12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1552000">
                                    <a:off x="1800" y="1800"/>
                                    <a:ext cx="270360" cy="30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1469800">
                                <a:off x="1492200" y="8640"/>
                                <a:ext cx="476280" cy="388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 rot="1302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2960" y="208440"/>
                                <a:ext cx="1452960" cy="402480"/>
                              </a:xfrm>
                            </wpg:grpSpPr>
                            <wps:wsp>
                              <wps:cNvSpPr/>
                              <wps:spPr>
                                <a:xfrm rot="19980600">
                                  <a:off x="1113120" y="47880"/>
                                  <a:ext cx="285840" cy="30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 rot="1619400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9336600" y="166680"/>
                                  <a:ext cx="829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1469800">
                                  <a:off x="5400" y="70560"/>
                                  <a:ext cx="285840" cy="30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 rot="130200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16680" y="477360"/>
                            <a:ext cx="744120" cy="594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8992440" y="17640"/>
                              <a:ext cx="110160" cy="38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768000">
                              <a:off x="51840" y="39240"/>
                              <a:ext cx="4140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نشاط وهم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83.8pt;width:199.35pt;height:130.15pt" coordorigin="5579,3676" coordsize="3987,2603">
                <v:group id="shape_0" style="position:absolute;left:5585;top:3676;width:3981;height:877">
                  <v:group id="shape_0" style="position:absolute;left:5585;top:3676;width:1754;height:877">
                    <v:shape id="shape_0" fillcolor="white" stroked="t" o:allowincell="f" style="position:absolute;left:6436;top:3676;width:402;height:621;mso-wrap-style:square;v-text-anchor:top;rotation:194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585;top:4070;width:1754;height:483">
                      <v:shape id="shape_0" stroked="t" o:allowincell="f" style="position:absolute;left:-9127;top:4176;width:1304;height:32;flip:x;rotation:35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584;top:4070;width:449;height:482;mso-wrap-style:square;v-text-anchor:top;rotation:359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795;top:3723;width:1770;height:726">
                    <v:shape id="shape_0" fillcolor="white" stroked="t" o:allowincell="f" style="position:absolute;left:8335;top:3723;width:740;height:512;mso-wrap-style:square;v-text-anchor:top;rotation:358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-7403;top:4342;width:1288;height:53;flip:x;rotation:2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120;top:3978;width:444;height:469;mso-wrap-style:square;v-text-anchor:top;rotation:358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42;top:4069;width:449;height:482;mso-wrap-style:square;v-text-anchor:top;rotation:25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79;top:4758;width:3921;height:1521">
                  <v:shape id="shape_0" fillcolor="white" stroked="t" o:allowincell="f" style="position:absolute;left:8232;top:5666;width:749;height:611;mso-wrap-style:square;v-text-anchor:top;rotation:25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579;top:4758;width:3921;height:1335">
                    <v:group id="shape_0" style="position:absolute;left:5579;top:5264;width:1661;height:828">
                      <v:shape id="shape_0" fillcolor="white" stroked="t" o:allowincell="f" style="position:absolute;left:6228;top:5572;width:749;height:519;mso-wrap-style:square;v-text-anchor:top;rotation:0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579;top:5264;width:1661;height:483">
                        <v:shape id="shape_0" stroked="t" o:allowincell="f" style="position:absolute;left:-9157;top:5378;width:1234;height:19;flip:x;rotation:35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578;top:5263;width:425;height:482;mso-wrap-style:square;v-text-anchor:top;rotation:359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7925;top:4757;width:749;height:611;mso-wrap-style:square;v-text-anchor:top;rotation:358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7305;top:5148;width:2194;height:519">
                      <v:shape id="shape_0" fillcolor="white" stroked="t" o:allowincell="f" style="position:absolute;left:9049;top:5147;width:449;height:482;mso-wrap-style:square;v-text-anchor:top;rotation:333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7407;top:5335;width:1305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7304;top:5183;width:449;height:482;mso-wrap-style:square;v-text-anchor:top;rotation:358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6628;top:4450;width:1090;height:812">
                  <v:shape id="shape_0" stroked="t" o:allowincell="f" style="position:absolute;left:-7615;top:4416;width:171;height:612;flip:x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627;top:4450;width:651;height:811;mso-wrap-style:square;v-text-anchor:top;rotation:13" type="_x0000_t202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نشاط وهم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-180" w:right="0" w:hanging="0"/>
        <w:jc w:val="both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07315" simplePos="0" locked="0" layoutInCell="0" allowOverlap="1" relativeHeight="39">
                <wp:simplePos x="0" y="0"/>
                <wp:positionH relativeFrom="column">
                  <wp:posOffset>1148080</wp:posOffset>
                </wp:positionH>
                <wp:positionV relativeFrom="paragraph">
                  <wp:posOffset>-86360</wp:posOffset>
                </wp:positionV>
                <wp:extent cx="3534410" cy="1440815"/>
                <wp:effectExtent l="317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440720"/>
                          <a:chOff x="0" y="0"/>
                          <a:chExt cx="3534480" cy="1440720"/>
                        </a:xfrm>
                      </wpg:grpSpPr>
                      <wpg:grpSp>
                        <wpg:cNvGrpSpPr/>
                        <wpg:grpSpPr>
                          <a:xfrm>
                            <a:off x="2489040" y="0"/>
                            <a:ext cx="1045080" cy="699120"/>
                          </a:xfrm>
                        </wpg:grpSpPr>
                        <wps:wsp>
                          <wps:cNvSpPr/>
                          <wps:spPr>
                            <a:xfrm rot="19758600">
                              <a:off x="185400" y="98640"/>
                              <a:ext cx="470520" cy="325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anchor="t" rot="14856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5830920" y="280080"/>
                              <a:ext cx="703800" cy="41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758600">
                              <a:off x="705960" y="51120"/>
                              <a:ext cx="282600" cy="298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14856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488600">
                            <a:off x="2202480" y="598320"/>
                            <a:ext cx="28584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20111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2120" y="591120"/>
                            <a:ext cx="1056600" cy="849600"/>
                          </a:xfrm>
                        </wpg:grpSpPr>
                        <wps:wsp>
                          <wps:cNvSpPr/>
                          <wps:spPr>
                            <a:xfrm rot="1314000">
                              <a:off x="178920" y="74520"/>
                              <a:ext cx="476280" cy="388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anchor="t" rot="130200">
                            <a:noAutofit/>
                          </wps:bodyPr>
                        </wps:wsp>
                        <wps:wsp>
                          <wps:cNvSpPr/>
                          <wps:spPr>
                            <a:xfrm rot="21424800">
                              <a:off x="763200" y="53604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 rot="16194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5831280" y="333000"/>
                              <a:ext cx="757800" cy="33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44440"/>
                            <a:ext cx="829440" cy="446400"/>
                          </a:xfrm>
                        </wpg:grpSpPr>
                        <wps:wsp>
                          <wps:cNvSpPr/>
                          <wps:spPr>
                            <a:xfrm rot="11665200">
                              <a:off x="255600" y="25560"/>
                              <a:ext cx="255960" cy="394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anchor="t" rot="99348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5831280" y="410400"/>
                              <a:ext cx="829440" cy="2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522600">
                            <a:off x="1101240" y="597960"/>
                            <a:ext cx="28584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77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360" y="821160"/>
                            <a:ext cx="785520" cy="382320"/>
                          </a:xfrm>
                        </wpg:grpSpPr>
                        <wps:wsp>
                          <wps:cNvSpPr/>
                          <wps:spPr>
                            <a:xfrm rot="19800">
                              <a:off x="143280" y="50400"/>
                              <a:ext cx="476280" cy="33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anchor="t" rot="215802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5831280" y="0"/>
                              <a:ext cx="785880" cy="1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552600">
                            <a:off x="1800" y="597960"/>
                            <a:ext cx="27036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47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324000"/>
                            <a:ext cx="829440" cy="446400"/>
                          </a:xfrm>
                        </wpg:grpSpPr>
                        <wps:wsp>
                          <wps:cNvSpPr/>
                          <wps:spPr>
                            <a:xfrm rot="11665200">
                              <a:off x="255960" y="25560"/>
                              <a:ext cx="255960" cy="394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هـ</w:t>
                                </w:r>
                              </w:p>
                            </w:txbxContent>
                          </wps:txbx>
                          <wps:bodyPr anchor="t" rot="99348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5831280" y="410040"/>
                              <a:ext cx="829800" cy="2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-2.8pt;width:277.1pt;height:108.9pt" coordorigin="1811,-56" coordsize="5542,2178">
                <v:group id="shape_0" style="position:absolute;left:5728;top:-56;width:1557;height:1021">
                  <v:shape id="shape_0" fillcolor="white" stroked="t" o:allowincell="f" style="position:absolute;left:6020;top:19;width:740;height:512;mso-wrap-style:square;v-text-anchor:top;rotation:32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3424;top:360;width:1106;height:659;flip:x;rotation:35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839;top:-56;width:444;height:469;mso-wrap-style:square;v-text-anchor:top;rotation:32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276;top:806;width:449;height:482;mso-wrap-style:square;v-text-anchor:top;rotation:25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01;top:913;width:1652;height:1209">
                  <v:shape id="shape_0" fillcolor="white" stroked="t" o:allowincell="f" style="position:absolute;left:5983;top:912;width:749;height:611;mso-wrap-style:square;v-text-anchor:top;rotation:22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03;top:1639;width:449;height:482;mso-wrap-style:square;v-text-anchor:top;rotation:357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3426;top:1539;width:1191;height:529;flip:xy;rotation:2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970;top:289;width:1306;height:638">
                  <v:shape id="shape_0" fillcolor="white" stroked="t" o:allowincell="f" style="position:absolute;left:4373;top:289;width:402;height:621;mso-wrap-style:square;v-text-anchor:top;rotation:194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5213;top:895;width:1304;height:3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542;top:806;width:449;height:482;mso-wrap-style:square;v-text-anchor:top;rotation:359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91;top:1157;width:1237;height:600">
                  <v:shape id="shape_0" fillcolor="white" stroked="t" o:allowincell="f" style="position:absolute;left:4217;top:1237;width:749;height:519;mso-wrap-style:square;v-text-anchor:top;rotation:0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5192;top:1157;width:1235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811;top:805;width:425;height:482;mso-wrap-style:square;v-text-anchor:top;rotation:359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35;top:413;width:1306;height:638">
                  <v:shape id="shape_0" fillcolor="white" stroked="t" o:allowincell="f" style="position:absolute;left:2638;top:414;width:402;height:621;mso-wrap-style:square;v-text-anchor:top;rotation:194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ه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6948;top:1020;width:1305;height:3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07315" simplePos="0" locked="0" layoutInCell="0" allowOverlap="1" relativeHeight="40">
                <wp:simplePos x="0" y="0"/>
                <wp:positionH relativeFrom="column">
                  <wp:posOffset>725170</wp:posOffset>
                </wp:positionH>
                <wp:positionV relativeFrom="paragraph">
                  <wp:posOffset>1146175</wp:posOffset>
                </wp:positionV>
                <wp:extent cx="3534410" cy="1692275"/>
                <wp:effectExtent l="317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692360"/>
                          <a:chOff x="0" y="0"/>
                          <a:chExt cx="3534480" cy="1692360"/>
                        </a:xfrm>
                      </wpg:grpSpPr>
                      <wpg:grpSp>
                        <wpg:cNvGrpSpPr/>
                        <wpg:grpSpPr>
                          <a:xfrm>
                            <a:off x="2489040" y="0"/>
                            <a:ext cx="1045080" cy="699120"/>
                          </a:xfrm>
                        </wpg:grpSpPr>
                        <wps:wsp>
                          <wps:cNvSpPr/>
                          <wps:spPr>
                            <a:xfrm rot="19758600">
                              <a:off x="185400" y="98640"/>
                              <a:ext cx="470520" cy="325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anchor="t" rot="14856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984920" y="280080"/>
                              <a:ext cx="703800" cy="41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758600">
                              <a:off x="705960" y="51120"/>
                              <a:ext cx="282600" cy="298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14856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488600">
                            <a:off x="2202480" y="598320"/>
                            <a:ext cx="28584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20111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2120" y="591120"/>
                            <a:ext cx="1056600" cy="849600"/>
                          </a:xfrm>
                        </wpg:grpSpPr>
                        <wps:wsp>
                          <wps:cNvSpPr/>
                          <wps:spPr>
                            <a:xfrm rot="1314000">
                              <a:off x="178920" y="74520"/>
                              <a:ext cx="476280" cy="388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anchor="t" rot="130200">
                            <a:noAutofit/>
                          </wps:bodyPr>
                        </wps:wsp>
                        <wps:wsp>
                          <wps:cNvSpPr/>
                          <wps:spPr>
                            <a:xfrm rot="21424800">
                              <a:off x="763200" y="53604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 rot="16194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4985280" y="332640"/>
                              <a:ext cx="757800" cy="33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44440"/>
                            <a:ext cx="829440" cy="446400"/>
                          </a:xfrm>
                        </wpg:grpSpPr>
                        <wps:wsp>
                          <wps:cNvSpPr/>
                          <wps:spPr>
                            <a:xfrm rot="11665200">
                              <a:off x="255600" y="25560"/>
                              <a:ext cx="255960" cy="394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anchor="t" rot="99348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985280" y="410040"/>
                              <a:ext cx="829440" cy="2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522600">
                            <a:off x="1101240" y="597960"/>
                            <a:ext cx="28584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77400">
                          <a:noAutofit/>
                        </wps:bodyPr>
                      </wps:wsp>
                      <wps:wsp>
                        <wps:cNvSpPr/>
                        <wps:spPr>
                          <a:xfrm rot="21552600">
                            <a:off x="1800" y="597960"/>
                            <a:ext cx="27036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 rot="47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324000"/>
                            <a:ext cx="829440" cy="446400"/>
                          </a:xfrm>
                        </wpg:grpSpPr>
                        <wps:wsp>
                          <wps:cNvSpPr/>
                          <wps:spPr>
                            <a:xfrm rot="11665200">
                              <a:off x="255960" y="25560"/>
                              <a:ext cx="255960" cy="394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هـ</w:t>
                                </w:r>
                              </w:p>
                            </w:txbxContent>
                          </wps:txbx>
                          <wps:bodyPr anchor="t" rot="99348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985280" y="410040"/>
                              <a:ext cx="829800" cy="2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905040"/>
                            <a:ext cx="1026000" cy="7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040" cy="686520"/>
                            </a:xfrm>
                          </wpg:grpSpPr>
                          <wps:wsp>
                            <wps:cNvSpPr/>
                            <wps:spPr>
                              <a:xfrm rot="2485200">
                                <a:off x="49320" y="239760"/>
                                <a:ext cx="476280" cy="330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anchor="t" rot="215802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-4850640" y="-360"/>
                                <a:ext cx="599760" cy="50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2418000">
                              <a:off x="688680" y="429120"/>
                              <a:ext cx="27036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 rot="47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840" y="671760"/>
                            <a:ext cx="727560" cy="697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4450680" y="232560"/>
                              <a:ext cx="193680" cy="46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84200">
                              <a:off x="97200" y="66600"/>
                              <a:ext cx="41328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نشاط وهم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94.25pt;width:277.1pt;height:125.2pt" coordorigin="1145,1885" coordsize="5542,2504">
                <v:group id="shape_0" style="position:absolute;left:5062;top:1885;width:1557;height:1021">
                  <v:shape id="shape_0" fillcolor="white" stroked="t" o:allowincell="f" style="position:absolute;left:5354;top:1960;width:740;height:512;mso-wrap-style:square;v-text-anchor:top;rotation:32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2758;top:2301;width:1106;height:659;flip:x;rotation:35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173;top:1885;width:444;height:469;mso-wrap-style:square;v-text-anchor:top;rotation:32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610;top:2747;width:449;height:482;mso-wrap-style:square;v-text-anchor:top;rotation:25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35;top:2854;width:1652;height:1210">
                  <v:shape id="shape_0" fillcolor="white" stroked="t" o:allowincell="f" style="position:absolute;left:5317;top:2853;width:749;height:611;mso-wrap-style:square;v-text-anchor:top;rotation:22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37;top:3580;width:449;height:482;mso-wrap-style:square;v-text-anchor:top;rotation:357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2760;top:3479;width:1191;height:530;flip:xy;rotation:2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304;top:2230;width:1306;height:639">
                  <v:shape id="shape_0" fillcolor="white" stroked="t" o:allowincell="f" style="position:absolute;left:3707;top:2230;width:402;height:621;mso-wrap-style:square;v-text-anchor:top;rotation:194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4547;top:2836;width:1304;height:3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876;top:2747;width:449;height:482;mso-wrap-style:square;v-text-anchor:top;rotation:359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;top:2746;width:425;height:482;mso-wrap-style:square;v-text-anchor:top;rotation:359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69;top:2355;width:1306;height:638">
                  <v:shape id="shape_0" fillcolor="white" stroked="t" o:allowincell="f" style="position:absolute;left:1972;top:2355;width:402;height:621;mso-wrap-style:square;v-text-anchor:top;rotation:194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ه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6282;top:2961;width:1305;height:3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019;top:3230;width:1432;height:1159">
                  <v:group id="shape_0" style="position:absolute;left:3019;top:3230;width:1078;height:898">
                    <v:shape id="shape_0" fillcolor="white" stroked="t" o:allowincell="f" style="position:absolute;left:3020;top:3608;width:749;height:519;mso-wrap-style:square;v-text-anchor:top;rotation:41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-4551;top:3441;width:942;height:798;flip:xy;rotation:4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4026;top:3906;width:425;height:482;mso-wrap-style:square;v-text-anchor:top;rotation:40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72;top:2968;width:993;height:993">
                  <v:shape id="shape_0" stroked="t" o:allowincell="f" style="position:absolute;left:-3390;top:3229;width:303;height:731;flip:x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72;top:2968;width:650;height:814;mso-wrap-style:square;v-text-anchor:top;rotation:28" type="_x0000_t202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نشاط وهم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ء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لومة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عالية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ي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)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double"/>
          <w:rtl w:val="true"/>
        </w:rPr>
        <w:t>مثال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522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أنشطة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طلوب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والمطلو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ind w:left="0" w:right="0" w:firstLine="12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).</w:t>
      </w:r>
    </w:p>
    <w:p>
      <w:pPr>
        <w:pStyle w:val="Normal"/>
        <w:ind w:left="0" w:right="0" w:firstLine="12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>.</w:t>
      </w:r>
    </w:p>
    <w:p>
      <w:pPr>
        <w:pStyle w:val="Normal"/>
        <w:ind w:left="0" w:right="0" w:firstLine="12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>.</w:t>
      </w:r>
    </w:p>
    <w:p>
      <w:pPr>
        <w:pStyle w:val="Normal"/>
        <w:ind w:left="0" w:right="0" w:firstLine="12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double"/>
          <w:rtl w:val="true"/>
        </w:rPr>
        <w:t>الحل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71120" distR="113030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-38735</wp:posOffset>
                </wp:positionV>
                <wp:extent cx="3627120" cy="2047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2047320"/>
                          <a:chOff x="0" y="0"/>
                          <a:chExt cx="3627000" cy="2047320"/>
                        </a:xfrm>
                      </wpg:grpSpPr>
                      <wps:wsp>
                        <wps:cNvSpPr/>
                        <wps:spPr>
                          <a:xfrm rot="1488600">
                            <a:off x="2301480" y="45720"/>
                            <a:ext cx="28584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20111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7000" y="42480"/>
                            <a:ext cx="1104120" cy="313200"/>
                          </a:xfrm>
                        </wpg:grpSpPr>
                        <wps:wsp>
                          <wps:cNvSpPr/>
                          <wps:spPr>
                            <a:xfrm rot="21522600">
                              <a:off x="3240" y="288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 rot="774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305240" y="-305280"/>
                              <a:ext cx="829440" cy="2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802800"/>
                            <a:ext cx="1042560" cy="704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4580280" y="-413280"/>
                              <a:ext cx="705600" cy="41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36600">
                              <a:off x="703080" y="354240"/>
                              <a:ext cx="282600" cy="299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 rot="1841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7800"/>
                            <a:ext cx="1144440" cy="617760"/>
                          </a:xfrm>
                        </wpg:grpSpPr>
                        <wps:wsp>
                          <wps:cNvSpPr/>
                          <wps:spPr>
                            <a:xfrm rot="20150400">
                              <a:off x="49680" y="265320"/>
                              <a:ext cx="29088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 rot="474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254480" y="-413280"/>
                              <a:ext cx="819000" cy="35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231840"/>
                            <a:ext cx="1055520" cy="517680"/>
                          </a:xfrm>
                        </wpg:grpSpPr>
                        <wps:wsp>
                          <wps:cNvSpPr/>
                          <wps:spPr>
                            <a:xfrm rot="21425400">
                              <a:off x="761760" y="20376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1746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4580280" y="-413280"/>
                              <a:ext cx="757800" cy="33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1342440"/>
                            <a:ext cx="1042560" cy="704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4580280" y="-413280"/>
                              <a:ext cx="705960" cy="41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36600">
                              <a:off x="703440" y="354240"/>
                              <a:ext cx="282600" cy="299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 rot="1841400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2398320" y="1111320"/>
                            <a:ext cx="43380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37200">
                            <a:off x="1199880" y="664200"/>
                            <a:ext cx="339840" cy="346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19762800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3204360" y="-61920"/>
                            <a:ext cx="18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040920" y="-107640"/>
                            <a:ext cx="762840" cy="48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041640" y="503640"/>
                            <a:ext cx="101628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2160" y="748800"/>
                            <a:ext cx="886320" cy="824400"/>
                          </a:xfrm>
                        </wpg:grpSpPr>
                        <wps:wsp>
                          <wps:cNvSpPr/>
                          <wps:spPr>
                            <a:xfrm rot="20511600">
                              <a:off x="40320" y="479160"/>
                              <a:ext cx="29088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rot="10884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270320" y="-413280"/>
                              <a:ext cx="577080" cy="55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0.55pt;width:281.05pt;height:153.6pt" coordorigin="829,11" coordsize="5621,3072">
                <v:shape id="shape_0" fillcolor="white" stroked="t" o:allowincell="f" style="position:absolute;left:4374;top:11;width:449;height:482;mso-wrap-style:square;v-text-anchor:top;rotation:25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40;top:11;width:1734;height:483">
                  <v:shape id="shape_0" fillcolor="white" stroked="t" o:allowincell="f" style="position:absolute;left:2640;top:11;width:449;height:482;mso-wrap-style:square;v-text-anchor:top;rotation:35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4145;top:-475;width:1304;height:3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128;top:1203;width:1553;height:1030">
                  <v:shape id="shape_0" stroked="t" o:allowincell="f" style="position:absolute;left:-6086;top:868;width:1109;height:654;flip:xy;rotation:6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235;top:1761;width:444;height:470;mso-wrap-style:square;v-text-anchor:top;rotation:31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9;top:282;width:1723;height:900">
                  <v:shape id="shape_0" fillcolor="white" stroked="t" o:allowincell="f" style="position:absolute;left:828;top:699;width:457;height:482;mso-wrap-style:square;v-text-anchor:top;rotation:336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892;top:-137;width:1288;height:559;flip:x;rotation:33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800;top:304;width:1650;height:804">
                  <v:shape id="shape_0" fillcolor="white" stroked="t" o:allowincell="f" style="position:absolute;left:5999;top:625;width:449;height:482;mso-wrap-style:square;v-text-anchor:top;rotation:357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2413;top:-347;width:1191;height:530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634;top:2053;width:1553;height:1030">
                  <v:shape id="shape_0" stroked="t" o:allowincell="f" style="position:absolute;left:-4580;top:1719;width:1110;height:654;flip:xy;rotation:6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41;top:2611;width:444;height:470;mso-wrap-style:square;v-text-anchor:top;rotation:31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3027;top:1689;width:681;height:49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985;width:534;height:545;mso-wrap-style:square;v-text-anchor:top;rotation:31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296;top:-159;width:2;height:4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039;top:-231;width:1199;height:76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040;top:732;width:1598;height:67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786;top:1118;width:1332;height:1238">
                  <v:shape id="shape_0" fillcolor="white" stroked="t" o:allowincell="f" style="position:absolute;left:4785;top:1873;width:457;height:482;mso-wrap-style:square;v-text-anchor:top;rotation:342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2003;top:467;width:907;height:87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485</wp:posOffset>
                </wp:positionH>
                <wp:positionV relativeFrom="paragraph">
                  <wp:posOffset>249555</wp:posOffset>
                </wp:positionV>
                <wp:extent cx="4991735" cy="2724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2724120"/>
                          <a:chOff x="0" y="0"/>
                          <a:chExt cx="4991760" cy="2724120"/>
                        </a:xfrm>
                      </wpg:grpSpPr>
                      <wps:wsp>
                        <wps:cNvSpPr txBox="1"/>
                        <wps:spPr>
                          <a:xfrm rot="2235000">
                            <a:off x="2952000" y="144792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40000">
                            <a:off x="1124280" y="100764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91760" cy="272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160440" y="655560"/>
                              <a:ext cx="762840" cy="48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91760" cy="272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600" y="122400"/>
                                <a:ext cx="4325760" cy="2300760"/>
                              </a:xfrm>
                            </wpg:grpSpPr>
                            <wps:wsp>
                              <wps:cNvSpPr txBox="1"/>
                              <wps:spPr>
                                <a:xfrm rot="1338600">
                                  <a:off x="3618000" y="26640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9080" y="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09400">
                                  <a:off x="827280" y="34200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546400">
                                  <a:off x="341280" y="159156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240" y="175140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27400">
                                  <a:off x="2840040" y="185904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4325760" cy="2119680"/>
                                </a:xfrm>
                              </wpg:grpSpPr>
                              <wps:wsp>
                                <wps:cNvSpPr/>
                                <wps:spPr>
                                  <a:xfrm rot="1488600">
                                    <a:off x="2740680" y="45720"/>
                                    <a:ext cx="285840" cy="30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 rot="201114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35840" y="42480"/>
                                    <a:ext cx="1104120" cy="31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22600">
                                      <a:off x="3240" y="2880"/>
                                      <a:ext cx="285840" cy="30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6555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Calibri" w:cs="Simplified Arabic"/>
                                            <w:color w:val="auto"/>
                                            <w:lang w:val="en-US" w:bidi="ar-SY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 rot="77400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5112360" y="108000"/>
                                      <a:ext cx="829440" cy="20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2693520" y="1983960"/>
                                    <a:ext cx="56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837200">
                                    <a:off x="1815120" y="789480"/>
                                    <a:ext cx="339840" cy="346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 rot="19762800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3571920" y="352080"/>
                                    <a:ext cx="100080" cy="437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3233520" y="1067400"/>
                                    <a:ext cx="1177920" cy="70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150400">
                                    <a:off x="49680" y="834840"/>
                                    <a:ext cx="290880" cy="30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 rot="1449600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-5133240" y="254160"/>
                                    <a:ext cx="1384560" cy="581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5132880" y="1140480"/>
                                    <a:ext cx="905400" cy="696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837200">
                                    <a:off x="1159200" y="1769040"/>
                                    <a:ext cx="282600" cy="29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 rot="197628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41080" y="1718280"/>
                                    <a:ext cx="1336680" cy="401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37200">
                                      <a:off x="997200" y="50760"/>
                                      <a:ext cx="282600" cy="29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6555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Calibri" w:cs="Simplified Arabic"/>
                                            <w:color w:val="auto"/>
                                            <w:lang w:val="en-US" w:bidi="ar-SY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rot="19762800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5387760" y="265680"/>
                                      <a:ext cx="997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511600">
                                    <a:off x="3265560" y="1760760"/>
                                    <a:ext cx="290880" cy="30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 rot="1088400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-1889280" y="1010520"/>
                                    <a:ext cx="660240" cy="826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1425400">
                                    <a:off x="4032360" y="704160"/>
                                    <a:ext cx="285840" cy="30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 rot="174600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2361600" y="160200"/>
                                    <a:ext cx="1080360" cy="54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5047560" y="1010520"/>
                                    <a:ext cx="1476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20215200">
                                    <a:off x="2212560" y="344160"/>
                                    <a:ext cx="2858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0800000">
                                  <a:off x="3872520" y="159228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91760" cy="272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2280" y="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0" y="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6200"/>
                                  <a:ext cx="366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920" y="245736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0" y="245736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3760" y="245736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4560" y="914400"/>
                                  <a:ext cx="4572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صف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800" y="149544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7680" y="692640"/>
                                <a:ext cx="142920" cy="1339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5326560" y="38160"/>
                                  <a:ext cx="8244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387400" y="360"/>
                                  <a:ext cx="820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8920" y="388800"/>
                                <a:ext cx="67320" cy="16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387400" y="0"/>
                                  <a:ext cx="10440" cy="16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330520" y="0"/>
                                  <a:ext cx="10800" cy="16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7320" y="745560"/>
                                <a:ext cx="67320" cy="16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387400" y="0"/>
                                  <a:ext cx="10440" cy="16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330520" y="0"/>
                                  <a:ext cx="10800" cy="16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9.65pt;width:393.05pt;height:214.5pt" coordorigin="311,393" coordsize="7861,4290">
                <v:shape id="shape_0" fillcolor="white" stroked="t" o:allowincell="f" style="position:absolute;left:4960;top:2673;width:449;height:419;mso-wrap-style:square;v-text-anchor:top;rotation:37" type="_x0000_t202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2;top:1980;width:449;height:419;mso-wrap-style:square;v-text-anchor:top;rotation:4" type="_x0000_t202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11;top:393;width:7861;height:4290">
                  <v:shape id="shape_0" stroked="t" o:allowincell="f" style="position:absolute;left:-4666;top:1425;width:1199;height:76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11;top:393;width:7861;height:4290">
                    <v:group id="shape_0" style="position:absolute;left:566;top:586;width:6721;height:3543">
                      <v:shape id="shape_0" fillcolor="white" stroked="t" o:allowincell="f" style="position:absolute;left:6184;top:1005;width:449;height:419;mso-wrap-style:square;v-text-anchor:top;rotation:22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60;top:586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89;top:1124;width:449;height:419;mso-wrap-style:square;v-text-anchor:top;rotation:328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24;top:3092;width:449;height:419;mso-wrap-style:square;v-text-anchor:top;rotation:42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369;top:3344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959;top:3513;width:449;height:419;mso-wrap-style:square;v-text-anchor:top;rotation:4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66;top:942;width:6721;height:3186">
                        <v:shape id="shape_0" fillcolor="white" stroked="t" o:allowincell="f" style="position:absolute;left:4803;top:943;width:449;height:482;mso-wrap-style:square;v-text-anchor:top;rotation:25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068;top:942;width:1734;height:483">
                          <v:shape id="shape_0" fillcolor="white" stroked="t" o:allowincell="f" style="position:absolute;left:3068;top:943;width:449;height:482;mso-wrap-style:square;v-text-anchor:top;rotation:359" type="_x0000_t120">
                            <v:textbo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-4988;top:1108;width:1304;height:32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-3755;top:3995;width:889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345;top:2114;width:534;height:545;mso-wrap-style:square;v-text-anchor:top;rotation:31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5138;top:1425;width:155;height:687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4605;top:2552;width:1853;height:1114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65;top:2185;width:457;height:482;mso-wrap-style:square;v-text-anchor:top;rotation:336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7597;top:1271;width:2178;height:915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7596;top:2667;width:1424;height:1095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2312;top:3657;width:444;height:470;mso-wrap-style:square;v-text-anchor:top;rotation:31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756;top:3658;width:2015;height:471">
                          <v:shape id="shape_0" fillcolor="white" stroked="t" o:allowincell="f" style="position:absolute;left:4326;top:3657;width:444;height:470;mso-wrap-style:square;v-text-anchor:top;rotation:31" type="_x0000_t120">
                            <v:textbo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-5728;top:3995;width:1569;height:1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f" style="position:absolute;left:5629;top:3644;width:457;height:482;mso-wrap-style:square;v-text-anchor:top;rotation:342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2488;top:2462;width:1038;height:130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836;top:1980;width:449;height:482;mso-wrap-style:square;v-text-anchor:top;rotation:357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3232;top:1123;width:1699;height:856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7462;top:2462;width:2322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971;top:1413;width:449;height:419;mso-wrap-style:square;v-text-anchor:top;rotation:337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6585;top:3093;width:449;height:419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11;top:393;width:7861;height:4290">
                      <v:shape id="shape_0" fillcolor="white" stroked="t" o:allowincell="f" style="position:absolute;left:4803;top:393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04;top:393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;top:1694;width:576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08;top:4263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53;top:4263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34;top:4263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52;top:1833;width:719;height:62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صف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7;top:2748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87;top:1484;width:226;height:212">
                      <v:shape id="shape_0" stroked="t" o:allowincell="f" style="position:absolute;left:-2301;top:1544;width:128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397;top:1484;width:127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136;top:1005;width:107;height:266">
                      <v:shape id="shape_0" stroked="t" o:allowincell="f" style="position:absolute;left:-4348;top:1005;width:15;height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4258;top:1005;width:16;height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976;top:1567;width:107;height:266">
                      <v:shape id="shape_0" stroked="t" o:allowincell="f" style="position:absolute;left:-6508;top:1567;width:15;height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418;top:1567;width:16;height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b/>
          <w:bCs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أخر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كر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ائ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أخر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كر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ائض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-2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-3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-5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-5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-6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-6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-4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-7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-8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-8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-8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b/>
          <w:bCs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ؤل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 xml:space="preserve">)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.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ؤ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ؤم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tl w:val="true"/>
        </w:rPr>
        <w:t xml:space="preserve">.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ؤم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ظ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م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 xml:space="preserve">)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firstLine="16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ً</w:t>
      </w:r>
      <w:r>
        <w:rPr>
          <w:rtl w:val="true"/>
        </w:rPr>
        <w:t>.</w:t>
      </w:r>
    </w:p>
    <w:p>
      <w:pPr>
        <w:pStyle w:val="Normal"/>
        <w:ind w:left="0" w:right="0" w:firstLine="16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ؤلي</w:t>
      </w:r>
      <w:r>
        <w:rPr>
          <w:rtl w:val="true"/>
        </w:rPr>
        <w:t>.</w:t>
      </w:r>
    </w:p>
    <w:p>
      <w:pPr>
        <w:pStyle w:val="Normal"/>
        <w:ind w:left="0" w:right="0" w:firstLine="16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ؤمي</w:t>
      </w:r>
      <w:r>
        <w:rPr>
          <w:rtl w:val="true"/>
        </w:rPr>
        <w:t>.</w:t>
      </w:r>
    </w:p>
    <w:p>
      <w:pPr>
        <w:pStyle w:val="Normal"/>
        <w:ind w:left="0" w:right="0" w:firstLine="16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"/>
        <w:gridCol w:w="6480"/>
      </w:tblGrid>
      <w:tr>
        <w:trPr>
          <w:trHeight w:val="263" w:hRule="atLeast"/>
        </w:trPr>
        <w:tc>
          <w:tcPr>
            <w:tcW w:w="21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ؤ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+ (</w:t>
            </w: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اً</w:t>
            </w:r>
            <w:r>
              <w:rPr>
                <w:rtl w:val="true"/>
              </w:rPr>
              <w:t xml:space="preserve">) + </w:t>
            </w: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اؤمي</w:t>
            </w:r>
          </w:p>
        </w:tc>
      </w:tr>
      <w:tr>
        <w:trPr>
          <w:trHeight w:val="262" w:hRule="atLeast"/>
        </w:trPr>
        <w:tc>
          <w:tcPr>
            <w:tcW w:w="2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8125</wp:posOffset>
                </wp:positionV>
                <wp:extent cx="3257550" cy="4864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540"/>
                              <w:gridCol w:w="315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8.3pt;mso-wrap-distance-left:9pt;mso-wrap-distance-right:0pt;mso-wrap-distance-top:0pt;mso-wrap-distance-bottom:0pt;margin-top:18.75pt;mso-position-vertical-relative:text;margin-left:1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540"/>
                        <w:gridCol w:w="315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double"/>
          <w:rtl w:val="true"/>
        </w:rPr>
        <w:t>مثال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tbl>
      <w:tblPr>
        <w:bidiVisual w:val="true"/>
        <w:tblW w:w="8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243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  <w:rtl w:val="true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شهر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  <w:rtl w:val="tru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u w:val="double"/>
                <w:rtl w:val="true"/>
              </w:rPr>
              <w:t>النشا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م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/>
                <w:bCs/>
                <w:u w:val="double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u w:val="double"/>
                <w:rtl w:val="true"/>
              </w:rPr>
              <w:t>الساب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ـــ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ـــ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مطلو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tl w:val="true"/>
        </w:rPr>
        <w:t>.</w:t>
      </w:r>
    </w:p>
    <w:p>
      <w:pPr>
        <w:pStyle w:val="Normal"/>
        <w:ind w:left="0" w:right="0" w:firstLine="117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روع</w:t>
      </w:r>
      <w:r>
        <w:rPr>
          <w:rtl w:val="true"/>
        </w:rPr>
        <w:t>.</w:t>
      </w:r>
    </w:p>
    <w:p>
      <w:pPr>
        <w:pStyle w:val="Normal"/>
        <w:ind w:left="0" w:right="0" w:firstLine="117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سبو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double"/>
          <w:rtl w:val="true"/>
        </w:rPr>
        <w:t>الحل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tl w:val="true"/>
        </w:rPr>
        <w:t>:</w:t>
      </w:r>
    </w:p>
    <w:tbl>
      <w:tblPr>
        <w:bidiVisual w:val="true"/>
        <w:tblW w:w="6694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68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ق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8125</wp:posOffset>
                      </wp:positionV>
                      <wp:extent cx="2800350" cy="480060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540"/>
                                    <w:gridCol w:w="3150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pt;height:37.8pt;mso-wrap-distance-left:9pt;mso-wrap-distance-right:0pt;mso-wrap-distance-top:0pt;mso-wrap-distance-bottom:0pt;margin-top:18.75pt;mso-position-vertical-relative:text;margin-left:2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315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ـ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83185" distR="114935" simplePos="0" locked="0" layoutInCell="0" allowOverlap="1" relativeHeight="43">
                <wp:simplePos x="0" y="0"/>
                <wp:positionH relativeFrom="column">
                  <wp:posOffset>-87630</wp:posOffset>
                </wp:positionH>
                <wp:positionV relativeFrom="paragraph">
                  <wp:posOffset>-213995</wp:posOffset>
                </wp:positionV>
                <wp:extent cx="6033770" cy="272415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2724120"/>
                          <a:chOff x="0" y="0"/>
                          <a:chExt cx="6033600" cy="2724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2969280" y="1888560"/>
                            <a:ext cx="2858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33600" cy="272412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655920" y="1374120"/>
                              <a:ext cx="2858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33600" cy="272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7040" y="1960200"/>
                                <a:ext cx="1468080" cy="69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2240" y="42552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546400">
                                  <a:off x="52200" y="6120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37200">
                                  <a:off x="527040" y="101520"/>
                                  <a:ext cx="330120" cy="311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 rot="19762800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0263600">
                                <a:off x="2271240" y="1373040"/>
                                <a:ext cx="3510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33600" cy="272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2520" y="12240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ج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33600" cy="2724120"/>
                                </a:xfrm>
                              </wpg:grpSpPr>
                              <wps:wsp>
                                <wps:cNvSpPr/>
                                <wps:spPr>
                                  <a:xfrm rot="21425400">
                                    <a:off x="5186160" y="1007640"/>
                                    <a:ext cx="285840" cy="30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 rot="1746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33600" cy="272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8040" y="1314360"/>
                                      <a:ext cx="146520" cy="119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5859360" y="0"/>
                                        <a:ext cx="147240" cy="60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5859360" y="59760"/>
                                        <a:ext cx="147240" cy="60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33600" cy="27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511600">
                                        <a:off x="3556800" y="2078280"/>
                                        <a:ext cx="290880" cy="30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6555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Calibri" w:cs="Simplified Arabic"/>
                                              <w:color w:val="auto"/>
                                              <w:lang w:val="en-US" w:bidi="ar-SY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 rot="1088400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33600" cy="2724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8160" y="1793160"/>
                                          <a:ext cx="142920" cy="1339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-5798160" y="38160"/>
                                            <a:ext cx="82440" cy="961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-5859000" y="0"/>
                                            <a:ext cx="82080" cy="961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05120" y="1662480"/>
                                          <a:ext cx="67320" cy="1688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5859360" y="-360"/>
                                            <a:ext cx="10440" cy="1695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5802120" y="-360"/>
                                            <a:ext cx="10440" cy="1695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33600" cy="27241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-4451040" y="1443960"/>
                                            <a:ext cx="905400" cy="696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33600" cy="27241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-2152080" y="646920"/>
                                              <a:ext cx="383760" cy="14151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33600" cy="27241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 rot="1393200">
                                                <a:off x="4761360" y="462600"/>
                                                <a:ext cx="407520" cy="281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أ  6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9709400">
                                                <a:off x="1981080" y="464400"/>
                                                <a:ext cx="285840" cy="266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9515000">
                                                <a:off x="4605120" y="1315080"/>
                                                <a:ext cx="285840" cy="266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2380400">
                                                <a:off x="3528360" y="1279440"/>
                                                <a:ext cx="285840" cy="266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8260800">
                                                <a:off x="4900320" y="1581120"/>
                                                <a:ext cx="285840" cy="328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ب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88600">
                                                <a:off x="3894120" y="349200"/>
                                                <a:ext cx="285840" cy="30672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 rot="20111400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789640" y="345960"/>
                                                <a:ext cx="1104120" cy="31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21522600">
                                                  <a:off x="3240" y="2880"/>
                                                  <a:ext cx="285840" cy="30672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6555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Calibri" w:hAnsi="Calibri" w:eastAsia="Calibri" w:cs="Simplified Arabic"/>
                                                        <w:color w:val="auto"/>
                                                        <w:lang w:val="en-US" w:bidi="ar-SY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rot="77400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5584320" y="108000"/>
                                                  <a:ext cx="829440" cy="205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837200">
                                                <a:off x="2968920" y="1092960"/>
                                                <a:ext cx="339840" cy="34668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 rot="19762800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033600" cy="27241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 rot="240000">
                                                  <a:off x="2266560" y="1012680"/>
                                                  <a:ext cx="285840" cy="26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6555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Calibri" w:hAnsi="Calibri" w:eastAsia="Calibri" w:cs="Simplified Arabic"/>
                                                        <w:color w:val="auto"/>
                                                        <w:lang w:val="en-US" w:bidi="ar-SY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2590200" y="655200"/>
                                                  <a:ext cx="762840" cy="4842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3241800" y="2287800"/>
                                                  <a:ext cx="91152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4451400" y="463320"/>
                                                  <a:ext cx="1384560" cy="676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1965600" y="1313640"/>
                                                  <a:ext cx="1418400" cy="927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-1679760" y="463320"/>
                                                  <a:ext cx="1080360" cy="5446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4365720" y="1313640"/>
                                                  <a:ext cx="14760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21450600">
                                                  <a:off x="3366000" y="478800"/>
                                                  <a:ext cx="285840" cy="26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6555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Calibri" w:hAnsi="Calibri" w:eastAsia="Calibri" w:cs="Simplified Arabic"/>
                                                        <w:color w:val="auto"/>
                                                        <w:lang w:val="en-US" w:bidi="ar-SY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5473800" y="1313640"/>
                                                  <a:ext cx="8190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033600" cy="2724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20150400">
                                                    <a:off x="1203480" y="1138320"/>
                                                    <a:ext cx="290880" cy="30672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 rot="1449600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894480" y="0"/>
                                                    <a:ext cx="28584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52200" y="0"/>
                                                    <a:ext cx="28584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720" y="746280"/>
                                                    <a:ext cx="36648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17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66200" y="2457360"/>
                                                    <a:ext cx="37800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08640" y="2457360"/>
                                                    <a:ext cx="28584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576400" y="914400"/>
                                                    <a:ext cx="457200" cy="399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صفر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05200" y="788040"/>
                                                    <a:ext cx="36396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837200">
                                                    <a:off x="66960" y="1078560"/>
                                                    <a:ext cx="335880" cy="35496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 rot="19762800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779840" y="1007640"/>
                                                    <a:ext cx="37800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15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 rot="12380400">
                                                  <a:off x="3877560" y="1432800"/>
                                                  <a:ext cx="300960" cy="35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6555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Calibri" w:hAnsi="Calibri" w:eastAsia="Calibri" w:cs="Simplified Arabic"/>
                                                        <w:color w:val="auto"/>
                                                        <w:lang w:val="en-US" w:bidi="ar-SY"/>
                                                      </w:rPr>
                                                      <w:t>هـ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2380400">
                                                  <a:off x="2084040" y="1658880"/>
                                                  <a:ext cx="343440" cy="32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6555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Calibri" w:hAnsi="Calibri" w:eastAsia="Calibri" w:cs="Simplified Arabic"/>
                                                        <w:color w:val="auto"/>
                                                        <w:lang w:val="en-US" w:bidi="ar-SY"/>
                                                      </w:rPr>
                                                      <w:t>ن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 rot="10800000">
                                                <a:off x="655920" y="914400"/>
                                                <a:ext cx="285840" cy="36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ح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8715600">
                                                <a:off x="2349360" y="684000"/>
                                                <a:ext cx="308520" cy="343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و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78000" y="2204640"/>
                                          <a:ext cx="67320" cy="1688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5859360" y="0"/>
                                            <a:ext cx="10440" cy="169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5802480" y="0"/>
                                            <a:ext cx="10800" cy="169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16.85pt;width:472.15pt;height:214.5pt" coordorigin="-80,-337" coordsize="9443,4290">
                <v:shape id="shape_0" fillcolor="white" stroked="t" o:allowincell="f" style="position:absolute;left:4538;top:2637;width:449;height:563;mso-wrap-style:square;v-text-anchor:top;rotation:180" type="_x0000_t202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80;top:-337;width:9443;height:4290">
                  <v:shape id="shape_0" fillcolor="white" stroked="t" o:allowincell="f" style="position:absolute;left:895;top:1827;width:449;height:419;mso-wrap-style:square;v-text-anchor:top;rotation:180" type="_x0000_t202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80;top:-337;width:9443;height:4290">
                    <v:group id="shape_0" style="position:absolute;left:2758;top:2847;width:2230;height:993">
                      <v:shape id="shape_0" fillcolor="white" stroked="t" o:allowincell="f" style="position:absolute;left:4538;top:3420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758;top:2846;width:449;height:419;mso-wrap-style:square;v-text-anchor:top;rotation:42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506;top:2910;width:519;height:490;mso-wrap-style:square;v-text-anchor:top;rotation:31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439;top:1825;width:552;height:538;mso-wrap-style:square;v-text-anchor:top;rotation:171" type="_x0000_t202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80;top:-337;width:9443;height:4290">
                      <v:shape id="shape_0" fillcolor="white" stroked="t" o:allowincell="f" style="position:absolute;left:5252;top:-144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ج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80;top:-337;width:9443;height:4290">
                        <v:shape id="shape_0" fillcolor="white" stroked="t" o:allowincell="f" style="position:absolute;left:8029;top:1250;width:449;height:482;mso-wrap-style:square;v-text-anchor:top;rotation:357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80;top:-337;width:9443;height:4290">
                          <v:group id="shape_0" style="position:absolute;left:5922;top:1733;width:231;height:189">
                            <v:shape id="shape_0" stroked="t" o:allowincell="f" style="position:absolute;left:-3305;top:1733;width:231;height:9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3305;top:1827;width:231;height:9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-80;top:-337;width:9443;height:4290">
                            <v:shape id="shape_0" fillcolor="white" stroked="t" o:allowincell="f" style="position:absolute;left:5463;top:2936;width:457;height:482;mso-wrap-style:square;v-text-anchor:top;rotation:342" type="_x0000_t120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80;top:-337;width:9443;height:4290">
                              <v:group id="shape_0" style="position:absolute;left:2757;top:2487;width:226;height:211">
                                <v:shape id="shape_0" stroked="t" o:allowincell="f" style="position:absolute;left:-6374;top:2547;width:128;height:150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6470;top:2487;width:127;height:150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7114;top:2281;width:106;height:266">
                                <v:shape id="shape_0" stroked="t" o:allowincell="f" style="position:absolute;left:-2113;top:2281;width:15;height:266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2023;top:2281;width:15;height:266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-80;top:-337;width:9443;height:4290">
                                <v:shape id="shape_0" stroked="t" o:allowincell="f" style="position:absolute;left:-7147;top:1937;width:1424;height:1095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-80;top:-337;width:9443;height:4290">
                                  <v:shape id="shape_0" stroked="t" o:allowincell="f" style="position:absolute;left:-3527;top:682;width:602;height:2228;flip:x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-80;top:-337;width:9443;height:4290">
                                    <v:shape id="shape_0" fillcolor="white" stroked="t" o:allowincell="f" style="position:absolute;left:7360;top:391;width:641;height:443;mso-wrap-style:square;v-text-anchor:top;rotation:23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أ  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2982;top:394;width:449;height:419;mso-wrap-style:square;v-text-anchor:top;rotation:328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7114;top:1734;width:449;height:419;mso-wrap-style:square;v-text-anchor:top;rotation:325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418;top:1678;width:449;height:419;mso-wrap-style:square;v-text-anchor:top;rotation:206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7579;top:2153;width:449;height:516;mso-wrap-style:square;v-text-anchor:top;rotation:138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ب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994;top:213;width:449;height:482;mso-wrap-style:square;v-text-anchor:top;rotation:25" type="_x0000_t120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4260;top:213;width:1734;height:483">
                                      <v:shape id="shape_0" fillcolor="white" stroked="t" o:allowincell="f" style="position:absolute;left:4260;top:213;width:449;height:482;mso-wrap-style:square;v-text-anchor:top;rotation:359" type="_x0000_t120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6555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Simplified Arabic"/>
                                                  <w:color w:val="auto"/>
                                                  <w:lang w:val="en-US" w:bidi="ar-SY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t" o:allowincell="f" style="position:absolute;left:-4539;top:378;width:1304;height:31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4537;top:1384;width:534;height:545;mso-wrap-style:square;v-text-anchor:top;rotation:31" type="_x0000_t120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-80;top:-337;width:9443;height:4290">
                                      <v:shape id="shape_0" fillcolor="white" stroked="t" o:allowincell="f" style="position:absolute;left:3432;top:1258;width:449;height:419;mso-wrap-style:square;v-text-anchor:top;rotation:4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6555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Simplified Arabic"/>
                                                  <w:color w:val="auto"/>
                                                  <w:lang w:val="en-US" w:bidi="ar-SY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  <v:shape id="shape_0" stroked="t" o:allowincell="f" style="position:absolute;left:-4217;top:695;width:1199;height:762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5243;top:3266;width:1433;height:1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7148;top:393;width:2178;height:1064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3233;top:1732;width:2232;height:1459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2783;top:393;width:1699;height:856;flip:x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7013;top:1732;width:2322;height:2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fillcolor="white" stroked="t" o:allowincell="f" style="position:absolute;left:5163;top:417;width:449;height:419;mso-wrap-style:square;v-text-anchor:top;rotation:357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6555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Simplified Arabic"/>
                                                  <w:color w:val="auto"/>
                                                  <w:lang w:val="en-US" w:bidi="ar-SY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  <v:shape id="shape_0" stroked="t" o:allowincell="f" style="position:absolute;left:-8758;top:1732;width:1288;height:2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-80;top:-337;width:9443;height:4290">
                                        <v:shape id="shape_0" fillcolor="white" stroked="t" o:allowincell="f" style="position:absolute;left:1757;top:1455;width:457;height:482;mso-wrap-style:square;v-text-anchor:top;rotation:336" type="_x0000_t120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5995;top:-337;width:449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4196;top:-337;width:449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-80;top:838;width:576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3431;top:3533;width:594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5545;top:3533;width:449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8644;top:1103;width:719;height:62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صفر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4437;top:904;width:572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-33;top:1362;width:528;height:558;mso-wrap-style:square;v-text-anchor:top;rotation:31" type="_x0000_t120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2665;top:1250;width:594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shape id="shape_0" fillcolor="white" stroked="t" o:allowincell="f" style="position:absolute;left:5968;top:1919;width:473;height:564;mso-wrap-style:square;v-text-anchor:top;rotation:206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6555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Simplified Arabic"/>
                                                  <w:color w:val="auto"/>
                                                  <w:lang w:val="en-US" w:bidi="ar-SY"/>
                                                </w:rPr>
                                                <w:t>هـ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143;top:2275;width:540;height:504;mso-wrap-style:square;v-text-anchor:top;rotation:206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6555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Simplified Arabic"/>
                                                  <w:color w:val="auto"/>
                                                  <w:lang w:val="en-US" w:bidi="ar-SY"/>
                                                </w:rPr>
                                                <w:t>ن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895;top:1103;width:449;height:566;mso-wrap-style:square;v-text-anchor:top;rotation:180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ح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561;top:740;width:485;height:540;mso-wrap-style:square;v-text-anchor:top;rotation:145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و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group id="shape_0" style="position:absolute;left:4709;top:3135;width:106;height:266">
                                <v:shape id="shape_0" stroked="t" o:allowincell="f" style="position:absolute;left:-4518;top:3135;width:15;height:265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4428;top:3135;width:16;height:265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</w:p>
    <w:p>
      <w:pPr>
        <w:pStyle w:val="Normal"/>
        <w:tabs>
          <w:tab w:val="clear" w:pos="6555"/>
          <w:tab w:val="left" w:pos="361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،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/>
        <w:t>،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/>
        <w:t>،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/>
        <w:t>،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-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سبوعاً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25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0"/>
        <w:gridCol w:w="6245"/>
        <w:gridCol w:w="900"/>
      </w:tblGrid>
      <w:tr>
        <w:trPr>
          <w:trHeight w:val="263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6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طلو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ج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ي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شروع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1200</wp:posOffset>
                </wp:positionH>
                <wp:positionV relativeFrom="paragraph">
                  <wp:posOffset>69850</wp:posOffset>
                </wp:positionV>
                <wp:extent cx="2400300" cy="71691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شائ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فائ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45pt;mso-wrap-distance-left:9pt;mso-wrap-distance-right:9pt;mso-wrap-distance-top:0pt;mso-wrap-distance-bottom:0pt;margin-top:5.5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شائ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فائل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1160780</wp:posOffset>
                </wp:positionH>
                <wp:positionV relativeFrom="paragraph">
                  <wp:posOffset>286385</wp:posOffset>
                </wp:positionV>
                <wp:extent cx="2743200" cy="48641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540"/>
                              <w:gridCol w:w="234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3pt;mso-wrap-distance-left:9pt;mso-wrap-distance-right:9pt;mso-wrap-distance-top:0pt;mso-wrap-distance-bottom:0pt;margin-top:22.55pt;mso-position-vertical-relative:text;margin-left:-9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540"/>
                        <w:gridCol w:w="234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و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.</w:t>
      </w:r>
    </w:p>
    <w:tbl>
      <w:tblPr>
        <w:bidiVisual w:val="true"/>
        <w:tblW w:w="8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"/>
        <w:gridCol w:w="90"/>
        <w:gridCol w:w="1103"/>
        <w:gridCol w:w="60"/>
        <w:gridCol w:w="187"/>
        <w:gridCol w:w="90"/>
        <w:gridCol w:w="90"/>
        <w:gridCol w:w="180"/>
        <w:gridCol w:w="360"/>
        <w:gridCol w:w="810"/>
        <w:gridCol w:w="360"/>
        <w:gridCol w:w="25"/>
        <w:gridCol w:w="785"/>
        <w:gridCol w:w="509"/>
        <w:gridCol w:w="83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جة</w:t>
            </w:r>
          </w:p>
        </w:tc>
        <w:tc>
          <w:tcPr>
            <w:tcW w:w="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8125</wp:posOffset>
                      </wp:positionV>
                      <wp:extent cx="2800350" cy="480060"/>
                      <wp:effectExtent l="0" t="0" r="0" b="0"/>
                      <wp:wrapSquare wrapText="bothSides"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540"/>
                                    <w:gridCol w:w="3150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pt;height:37.8pt;mso-wrap-distance-left:9pt;mso-wrap-distance-right:0pt;mso-wrap-distance-top:0pt;mso-wrap-distance-bottom:0pt;margin-top:18.75pt;mso-position-vertical-relative:text;margin-left:5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315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4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)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2</w:t>
            </w:r>
          </w:p>
        </w:tc>
        <w:tc>
          <w:tcPr>
            <w:tcW w:w="3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-2.5</w:t>
            </w:r>
          </w:p>
        </w:tc>
        <w:tc>
          <w:tcPr>
            <w:tcW w:w="3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-1.5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)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925</wp:posOffset>
                </wp:positionH>
                <wp:positionV relativeFrom="paragraph">
                  <wp:posOffset>665480</wp:posOffset>
                </wp:positionV>
                <wp:extent cx="4030345" cy="506095"/>
                <wp:effectExtent l="635" t="4445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506160"/>
                          <a:chOff x="0" y="0"/>
                          <a:chExt cx="4030200" cy="506160"/>
                        </a:xfrm>
                      </wpg:grpSpPr>
                      <wps:wsp>
                        <wps:cNvCnPr/>
                        <wps:spPr>
                          <a:xfrm flipH="1">
                            <a:off x="-2689920" y="133920"/>
                            <a:ext cx="79560" cy="37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799000" y="0"/>
                            <a:ext cx="10944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640920" y="360"/>
                            <a:ext cx="383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52.4pt;width:317.35pt;height:39.85pt" coordorigin="2055,1048" coordsize="6347,797">
                <v:shape id="shape_0" stroked="t" o:allowincell="f" style="position:absolute;left:-2181;top:1259;width:123;height:5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353;top:1048;width:170;height:79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403;top:1049;width:6035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 xml:space="preserve">= 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8060</wp:posOffset>
                </wp:positionH>
                <wp:positionV relativeFrom="paragraph">
                  <wp:posOffset>363855</wp:posOffset>
                </wp:positionV>
                <wp:extent cx="5137150" cy="506095"/>
                <wp:effectExtent l="635" t="4445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506160"/>
                          <a:chOff x="0" y="0"/>
                          <a:chExt cx="5137200" cy="506160"/>
                        </a:xfrm>
                      </wpg:grpSpPr>
                      <wps:wsp>
                        <wps:cNvCnPr/>
                        <wps:spPr>
                          <a:xfrm flipH="1">
                            <a:off x="-2077920" y="133920"/>
                            <a:ext cx="10152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216880" y="0"/>
                            <a:ext cx="13860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113960" y="360"/>
                            <a:ext cx="488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28.65pt;width:404.5pt;height:39.85pt" coordorigin="1556,573" coordsize="8090,797">
                <v:shape id="shape_0" stroked="t" o:allowincell="f" style="position:absolute;left:-1716;top:784;width:158;height:58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35;top:573;width:216;height:79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647;top:574;width:769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0532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2"/>
        <w:gridCol w:w="319"/>
        <w:gridCol w:w="429"/>
        <w:gridCol w:w="425"/>
        <w:gridCol w:w="385"/>
        <w:gridCol w:w="334"/>
        <w:gridCol w:w="547"/>
        <w:gridCol w:w="425"/>
        <w:gridCol w:w="385"/>
        <w:gridCol w:w="341"/>
        <w:gridCol w:w="547"/>
        <w:gridCol w:w="425"/>
        <w:gridCol w:w="385"/>
        <w:gridCol w:w="344"/>
        <w:gridCol w:w="547"/>
        <w:gridCol w:w="425"/>
        <w:gridCol w:w="385"/>
        <w:gridCol w:w="351"/>
        <w:gridCol w:w="396"/>
        <w:gridCol w:w="425"/>
      </w:tblGrid>
      <w:tr>
        <w:trPr>
          <w:trHeight w:val="548" w:hRule="atLeast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3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bidi="ar-SA"/>
              </w:rPr>
            </w:pP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vertAlign w:val="superscript"/>
                <w:lang w:bidi="ar-SA"/>
              </w:rPr>
            </w:pPr>
            <w:r>
              <w:rPr>
                <w:vertAlign w:val="superscript"/>
                <w:rtl w:val="true"/>
                <w:lang w:bidi="ar-SA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</wp:posOffset>
                </wp:positionH>
                <wp:positionV relativeFrom="paragraph">
                  <wp:posOffset>-153670</wp:posOffset>
                </wp:positionV>
                <wp:extent cx="3067050" cy="506095"/>
                <wp:effectExtent l="635" t="381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06160"/>
                          <a:chOff x="0" y="0"/>
                          <a:chExt cx="3067200" cy="506160"/>
                        </a:xfrm>
                      </wpg:grpSpPr>
                      <wps:wsp>
                        <wps:cNvCnPr/>
                        <wps:spPr>
                          <a:xfrm flipH="1">
                            <a:off x="-384840" y="133920"/>
                            <a:ext cx="6048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67280" y="0"/>
                            <a:ext cx="8352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391560" y="1440"/>
                            <a:ext cx="291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-12.1pt;width:241.5pt;height:39.85pt" coordorigin="255,-242" coordsize="4830,797">
                <v:shape id="shape_0" stroked="t" o:allowincell="f" style="position:absolute;left:-351;top:-31;width:93;height:58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1;top:-242;width:129;height:79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086;top:-240;width:4593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=    </w:t>
      </w:r>
      <w:r>
        <w:rPr/>
        <w:t>1.78</w:t>
      </w:r>
      <w:r>
        <w:rPr>
          <w:rtl w:val="true"/>
        </w:rPr>
        <w:t xml:space="preserve"> + </w:t>
      </w:r>
      <w:r>
        <w:rPr/>
        <w:t>0.11</w:t>
      </w:r>
      <w:r>
        <w:rPr>
          <w:rtl w:val="true"/>
        </w:rPr>
        <w:t xml:space="preserve"> + </w:t>
      </w:r>
      <w:r>
        <w:rPr/>
        <w:t>0.69</w:t>
      </w:r>
      <w:r>
        <w:rPr>
          <w:rtl w:val="true"/>
        </w:rPr>
        <w:t xml:space="preserve"> + </w:t>
      </w:r>
      <w:r>
        <w:rPr/>
        <w:t>0.03</w:t>
      </w:r>
      <w:r>
        <w:rPr>
          <w:rtl w:val="true"/>
        </w:rPr>
        <w:t xml:space="preserve"> +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905</wp:posOffset>
                </wp:positionH>
                <wp:positionV relativeFrom="paragraph">
                  <wp:posOffset>419100</wp:posOffset>
                </wp:positionV>
                <wp:extent cx="665480" cy="372745"/>
                <wp:effectExtent l="635" t="4445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372600"/>
                          <a:chOff x="0" y="0"/>
                          <a:chExt cx="665640" cy="372600"/>
                        </a:xfrm>
                      </wpg:grpSpPr>
                      <wps:wsp>
                        <wps:cNvCnPr/>
                        <wps:spPr>
                          <a:xfrm flipH="1">
                            <a:off x="-318600" y="57960"/>
                            <a:ext cx="6048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160" cy="3722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402480" y="0"/>
                              <a:ext cx="8424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23760" y="720"/>
                              <a:ext cx="522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33pt;width:52.4pt;height:29.35pt" coordorigin="203,660" coordsize="1048,587">
                <v:shape id="shape_0" stroked="t" o:allowincell="f" style="position:absolute;left:-299;top:751;width:93;height:496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3;top:660;width:953;height:586">
                  <v:shape id="shape_0" stroked="t" o:allowincell="f" style="position:absolute;left:-431;top:660;width:131;height:5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252;top:661;width:820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0.11</w:t>
      </w:r>
    </w:p>
    <w:p>
      <w:pPr>
        <w:pStyle w:val="Normal"/>
        <w:jc w:val="left"/>
        <w:rPr/>
      </w:pPr>
      <w:r>
        <w:rPr>
          <w:rtl w:val="true"/>
        </w:rPr>
        <w:t xml:space="preserve">=   </w:t>
      </w:r>
      <w:r>
        <w:rPr/>
        <w:t>2.72</w:t>
      </w:r>
      <w:r>
        <w:rPr>
          <w:rtl w:val="true"/>
        </w:rPr>
        <w:t xml:space="preserve">   = </w:t>
      </w:r>
      <w:r>
        <w:rPr/>
        <w:t>1.6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80975</wp:posOffset>
                </wp:positionV>
                <wp:extent cx="252730" cy="142875"/>
                <wp:effectExtent l="6350" t="13335" r="571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2920"/>
                        </a:xfrm>
                        <a:prstGeom prst="leftArrow">
                          <a:avLst>
                            <a:gd name="adj1" fmla="val 50000"/>
                            <a:gd name="adj2" fmla="val 4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.5pt;margin-top:14.25pt;width:19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65</w:t>
      </w:r>
      <w:r>
        <w:rPr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ن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سبوعاً</w:t>
      </w:r>
      <w:r>
        <w:rPr>
          <w:rtl w:val="true"/>
        </w:rPr>
        <w:t>.</w:t>
      </w:r>
    </w:p>
    <w:tbl>
      <w:tblPr>
        <w:bidiVisual w:val="true"/>
        <w:tblW w:w="861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40"/>
        <w:gridCol w:w="1951"/>
        <w:gridCol w:w="569"/>
        <w:gridCol w:w="540"/>
        <w:gridCol w:w="1385"/>
        <w:gridCol w:w="3060"/>
      </w:tblGrid>
      <w:tr>
        <w:trPr>
          <w:trHeight w:val="263" w:hRule="atLeast"/>
        </w:trPr>
        <w:tc>
          <w:tcPr>
            <w:tcW w:w="306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54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44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هدف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ج</w:t>
            </w:r>
          </w:p>
        </w:tc>
      </w:tr>
      <w:tr>
        <w:trPr>
          <w:trHeight w:val="262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ي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شروع</w:t>
            </w:r>
          </w:p>
        </w:tc>
      </w:tr>
      <w:tr>
        <w:trPr>
          <w:trHeight w:val="263" w:hRule="atLeast"/>
        </w:trPr>
        <w:tc>
          <w:tcPr>
            <w:tcW w:w="56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54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444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7</w:t>
            </w:r>
          </w:p>
        </w:tc>
        <w:tc>
          <w:tcPr>
            <w:tcW w:w="306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1.82</w:t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5</w:t>
            </w:r>
          </w:p>
        </w:tc>
        <w:tc>
          <w:tcPr>
            <w:tcW w:w="30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147955</wp:posOffset>
                </wp:positionV>
                <wp:extent cx="495300" cy="142875"/>
                <wp:effectExtent l="10160" t="8890" r="571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2920"/>
                        </a:xfrm>
                        <a:prstGeom prst="leftArrow">
                          <a:avLst>
                            <a:gd name="adj1" fmla="val 50000"/>
                            <a:gd name="adj2" fmla="val 86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1.65pt;width:38.9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82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0">
                <wp:simplePos x="0" y="0"/>
                <wp:positionH relativeFrom="margin">
                  <wp:posOffset>3369310</wp:posOffset>
                </wp:positionH>
                <wp:positionV relativeFrom="margin">
                  <wp:posOffset>7000875</wp:posOffset>
                </wp:positionV>
                <wp:extent cx="2534285" cy="525145"/>
                <wp:effectExtent l="6985" t="7620" r="19050" b="3365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0" cy="52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3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/>
                                <w:iCs/>
                                <w:rFonts w:ascii="Cambria" w:hAnsi="Cambria" w:eastAsia="Times New Roman" w:cs="DecoType Naskh Variants"/>
                                <w:color w:val="5A5A5A"/>
                                <w:lang w:val="en-US" w:bidi="ar-SA"/>
                              </w:rPr>
                              <w:t>تم بعونه تعالى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5.3pt;margin-top:551.25pt;width:199.5pt;height:41.3pt;flip:x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tabs>
                          <w:tab w:val="left" w:pos="6555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/>
                          <w:iCs/>
                          <w:rFonts w:ascii="Cambria" w:hAnsi="Cambria" w:eastAsia="Times New Roman" w:cs="DecoType Naskh Variants"/>
                          <w:color w:val="5A5A5A"/>
                          <w:lang w:val="en-US" w:bidi="ar-SA"/>
                        </w:rPr>
                        <w:t>تم بعونه تعالى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iwani Bent"/>
          <w:sz w:val="48"/>
          <w:szCs w:val="48"/>
        </w:rPr>
      </w:pPr>
      <w:r>
        <w:rPr>
          <w:rFonts w:ascii="Times New Roman" w:hAnsi="Times New Roman" w:cs="Diwani Bent"/>
          <w:sz w:val="48"/>
          <w:sz w:val="48"/>
          <w:szCs w:val="48"/>
          <w:rtl w:val="true"/>
        </w:rPr>
        <w:t>المراجع</w:t>
      </w:r>
    </w:p>
    <w:p>
      <w:pPr>
        <w:pStyle w:val="Normal"/>
        <w:jc w:val="center"/>
        <w:rPr>
          <w:rFonts w:ascii="Times New Roman" w:hAnsi="Times New Roman" w:cs="Diwani Bent"/>
          <w:sz w:val="48"/>
          <w:szCs w:val="48"/>
        </w:rPr>
      </w:pPr>
      <w:r>
        <w:rPr>
          <w:rFonts w:cs="Diwani Bent" w:ascii="Times New Roman" w:hAnsi="Times New Roman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مال اليوسف، بحوث العمليات، منشورات جامعة دمشق، </w:t>
      </w:r>
      <w:r>
        <w:rPr>
          <w:rFonts w:cs="Times New Roman" w:ascii="Times New Roman" w:hAnsi="Times New Roman"/>
          <w:sz w:val="36"/>
          <w:szCs w:val="36"/>
        </w:rPr>
        <w:t>2007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عم زمزير الموسوي، الأساليب الكمية في الإدارة، جامعة عمان، </w:t>
      </w:r>
      <w:r>
        <w:rPr>
          <w:rFonts w:cs="Times New Roman" w:ascii="Times New Roman" w:hAnsi="Times New Roman"/>
          <w:sz w:val="36"/>
          <w:szCs w:val="36"/>
        </w:rPr>
        <w:t>1992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حمد رفيق قاسم، مدخل إلى بحوث العمليات، منشورات جامعة حلب، </w:t>
      </w:r>
      <w:r>
        <w:rPr>
          <w:rFonts w:cs="Times New Roman" w:ascii="Times New Roman" w:hAnsi="Times New Roman"/>
          <w:sz w:val="36"/>
          <w:szCs w:val="36"/>
        </w:rPr>
        <w:t>1992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بكة العلوم العربية، المنتديات العلمية، منتدى العلوم الإدار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مد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اج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قد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و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رب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cs="Times New Roman" w:ascii="Times New Roman" w:hAnsi="Times New Roman"/>
          <w:sz w:val="36"/>
          <w:szCs w:val="36"/>
        </w:rPr>
        <w:t>1996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bidi="ar-SA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</w:rPr>
        <w:t>ريتش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ن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ث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555"/>
        <w:tab w:val="left" w:pos="2655" w:leader="none"/>
        <w:tab w:val="left" w:pos="7485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44850</wp:posOffset>
              </wp:positionH>
              <wp:positionV relativeFrom="page">
                <wp:posOffset>9232900</wp:posOffset>
              </wp:positionV>
              <wp:extent cx="1282700" cy="343535"/>
              <wp:effectExtent l="19050" t="9525" r="31750" b="2794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Calibri" w:hAnsi="Calibri" w:eastAsia="Calibri"/>
                              <w:lang w:bidi="ar-SY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fillcolor="#d99594" stroked="t" o:allowincell="f" style="position:absolute;margin-left:255.5pt;margin-top:727pt;width:100.95pt;height:27pt;flip:x;mso-wrap-style:square;v-text-anchor:top;mso-position-horizontal-relative:page;mso-position-vertical-relative:page" type="_x0000_t107">
              <v:textbox>
                <w:txbxContent>
                  <w:p>
                    <w:pPr>
                      <w:tabs>
                        <w:tab w:val="left" w:pos="6555" w:leader="none"/>
                      </w:tabs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cs="Noto Sans Devanagari" w:ascii="Calibri" w:hAnsi="Calibri" w:eastAsia="Calibri"/>
                        <w:lang w:bidi="ar-SY"/>
                      </w:rPr>
                      <w:t>1</w:t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  <w:r>
      <w:rPr>
        <w:rtl w:val="true"/>
      </w:rPr>
      <w:tab/>
    </w: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555" w:leader="none"/>
      </w:tabs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Simplified Arabic"/>
      <w:color w:val="auto"/>
      <w:sz w:val="32"/>
      <w:szCs w:val="32"/>
      <w:lang w:val="en-US" w:bidi="ar-SY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2:21:00Z</dcterms:created>
  <dc:creator>mih</dc:creator>
  <dc:description/>
  <cp:keywords/>
  <dc:language>en-US</dc:language>
  <cp:lastModifiedBy>Abo Falah</cp:lastModifiedBy>
  <dcterms:modified xsi:type="dcterms:W3CDTF">2015-05-14T01:33:00Z</dcterms:modified>
  <cp:revision>3</cp:revision>
  <dc:subject/>
  <dc:title/>
</cp:coreProperties>
</file>