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br/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أحد أسباب التغيير في بيئة الأعمال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قد البي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البساطة والوضو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وتداخل المدخلات والمخرجات الخاصة بالمنظمة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غيير السريع في حاجات ورغبات العملاء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1F497D" w:themeColor="text2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ا يميز المشروع بأن له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فترة زمنية محدد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ة زمنية غير محد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ة زمنية غير معر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ة زمنية دائ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دورة حياة محدودة ، خاصية من خصائص المشروع ويقصد بها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يواجه تحديات وصراعات محدودة البقاء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بسبب طبيعية أهدافه يواجه مخاطر متعد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شروع ذو طبيعة مؤقت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يحتاج إلى مجموعة من الأنشطة المتتابعة والمتداخلة المحدو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خصائص المشروع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فرد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ئ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سيس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خصائص المشرو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دورة حياة دائ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لة الصر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ورة حياة محدودة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لة المخاط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6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فق دورة حياة المشروع – مرحلة التنفيذ يتم فيها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تدريب المستخدمين على استخدام مخرجات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ليم الوثائق النهائية المطلوبة ل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 جدولة لأنشطة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الفكرة الأساسية ل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7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خصائص الأنشطة في المشروع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عتماد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سا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8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قترح المشروع يسمى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العمل في المنظ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ملة بيان العمل في ا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الفكرة وتخطيط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الفكرة وجدولة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9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اهداف المشاريع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خفيض الكلف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زيادة الكل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زيادة الوق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زيادة الوقت والكل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b/>
          <w:bCs/>
          <w:color w:val="1F497D" w:themeColor="text2"/>
          <w:sz w:val="32"/>
          <w:szCs w:val="32"/>
        </w:rPr>
        <w:t>10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قصد بدرجة الديناميكية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حركية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)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في البيئة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قوة المدخلات والمخرجات الخاصة ب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رعة التي تتغير فيها بيئة الاعمال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دد المدخلات والمخرجات الخاصة ب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وة وتداخل المدخلات والمخرجات الخاصة ب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1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ول مراحل دورة حياة المشروع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مرحلة الجدو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المواز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التقي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ة التأسيس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b/>
          <w:bCs/>
          <w:color w:val="1F497D" w:themeColor="text2"/>
          <w:sz w:val="32"/>
          <w:szCs w:val="32"/>
        </w:rPr>
        <w:t>12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أطراف المشروع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العملاء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دير المشروع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ملاء ومدير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منظمات الخاص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  <w:t xml:space="preserve"> </w:t>
      </w:r>
      <w:r>
        <w:rPr>
          <w:b/>
          <w:bCs/>
          <w:color w:val="1F497D" w:themeColor="text2"/>
          <w:sz w:val="32"/>
          <w:szCs w:val="32"/>
        </w:rPr>
        <w:t>1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في مرحلة تأسيس المشروع يتم وض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الجدولة النه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كرة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مواز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فوائد إدارة المنظمة بالمشرو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 أفضل مع الزبائن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متلاك القدرة على التك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شتيت أعضاء الفر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دم إرضاء الزبائ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وظائف إدارة المشروع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وازنة ا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منظ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حوث العمليات والأساليب الك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لومات الراجع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ا يميز مدير المشروع إنه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ني ولديه معرفة فنية ع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عمق في الجوانب المتعلقة بالوظي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ي ويستخدم الأسلوب التحليلي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سهل الأمور لأصحاب المعرفة الفنية من أجل أداء المهام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ا يميز مدير المشروع عن المدير الوظيفي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.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ن مدير المشرو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ستخدم الأسلوب النظامي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خدم الأسلوب  التحلي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خص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ديه خبرة فنية عالية بعم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مراحل إدارة المشروع ـ مرحلة التنفيذ وفيها يتم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عداد خطة وجدولة وموازنة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 دراسة جدوى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دريب المستخدمين على استخدام مخرجات المشر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عداد التقرير النه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اضرة الثالث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يتأكد العاملون أن تطور مسارهم الوظيفي مرتبط بنجاح المشروع وتقارير مدير المشروع عن أعمالهم في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وظيف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ظيم المشروع الصرف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شروع جغرافياً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انتاجياً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تنظيم المشروع </w:t>
      </w:r>
      <w:r>
        <w:rPr>
          <w:b/>
          <w:bCs/>
          <w:color w:val="00B05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صفوفة الضعيفة تسمى أيضاً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ة المتواز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فوفة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صفوفة وظيف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صفوفة ال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المصفوفة القوية تكون القوة والسلطة أكبر بيد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دير المشروع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خصائص تنظيم المشروع المستقل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ن يكون المشروع تابعا لاحد الأقسام الوظيفية الأساسية في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ن يكون المشروع منفصلا عن بقية اقسام المنظمة الام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المشروع تابعا للقسم الذي يكون أكثر تخصصا في طبيعة المشروع المطروح للتنفي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 يكون المشروع تابعا لقسم الانتاج باعتباره أكثر الأقسام ارتباطا بالمشر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سلبيات احتضان المشروع في الاقسام الوظيفية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طوير المسار الوظيفي ل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زين المستلز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دواجية الوظائ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طئ الاستجابة لمتطلبات المشروع وحاجات العميل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6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المعايير التي يمكن الاعتماد عليها لاختيار الشكل المناسب للمشرو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تنظيم المصفو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 المستق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عريف المشروع عن طريق صياغة الأهداف التي تحدد نوع المخرجات المرغوبة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نظيم الوظي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عقد الاجتماع التأسيسي يتم مناقشة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خطوط العريضة ل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صيل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جدولة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قرار موازنة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يتم تجزئة المشروع وفق مفهوم تجزئة هيكلة العمل إل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ام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شط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ام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ضمن اعداد خطة المشروع ـ في مرحلة عقد الاجتماع التأسيسي فأن حصاد الاجتماع  يتضمن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جزئة المشروع الى مجموعة من المه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زئة المهمة الى مجموعة من حزم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زئة البرنامج الى مجموعة من المشاري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حديد المدى الفني ل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تسمى مراجعة الخطة النهائية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خطة الرئي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طيط الاحق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ة الابتد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خطة المركب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عناصر خطة المشروع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عرض عام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وجه التعاقدي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رض العام والافراد والاوجه التعاقدي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افراد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6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خر مرحلة من مراحل اعداد خطة المشروع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ة مراجعة الخطة النهائي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خطة المركبة ل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خطة النهائية ل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اعداد الخطة الرئي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7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فق مفهوم تجزئة هيكل العمل يتم تجزئة وحدة العمل الى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حزمات 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نشطة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شاري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فهوم شبكات الأعمال هي مخططات شبكية قائمة عل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ساس الأنشطة والأحداث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التعاون والتنسي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مفهوم نجاح أعمال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الاتصال و التواص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طرق جدولة المشروع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ش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كلة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برمجة الشبك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خرائط جانت يتم تحديد محورين أحدهما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فقي يظهر عليه الزمن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دي يظهر عليه الكل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دي يظهر عليه المواصف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قي يظهر عليه الأنشط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نشاط الذي يترتب على تأخيره تأخير المشروع ككل هو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وهم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مه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شاط الحرج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5</w:t>
      </w:r>
      <w:r>
        <w:rPr>
          <w:color w:val="00B050"/>
          <w:sz w:val="32"/>
          <w:szCs w:val="32"/>
          <w:rtl w:val="true"/>
        </w:rPr>
        <w:t>-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نشاط الوهمي هو النشاط الذي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يس له وجو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6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مراحل جدولة المشروع – مرحلة التخطيط وفيها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انشطة المشروع الى وحدات متجانس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قق فيما اذا كان العمل قد تم تنفيذه وفق ما هو مخطط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خصيص الموارد الم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خصيص الموارد المادية والبشرية اللازمة لكل نشاط من أنشطة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7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لنشاط الوهمي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هو نشاط ليس له وجو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اط يحتاج الى وق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شاط يحتاج الى موار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رسم على شكل سهم متص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8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قسم طريقة البرمجة الشبكية الى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أسلوب بيرت وطريقة جان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مسار الحرج وطريقة جان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جانت وأسلوب التفاؤ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سلوب بيرت وأسلوب المسار الحر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9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مسار هو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لحظة البدء بنشاط معين او لحظة الانتهاء من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سلة من الأنشطة الحرجة المتتابعة التي تربط بين نقطة بدء المشروع ونقطة نهاي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سلسلة من الأنشطة المتتابعة التي تربط بين نقطة البدء بالمشروع ونقطة إتمامه ككل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النشاط الوه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361" w:leader="none"/>
          <w:tab w:val="center" w:pos="451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>(</w:t>
        <w:tab/>
      </w:r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3361" w:leader="none"/>
          <w:tab w:val="center" w:pos="451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361" w:leader="none"/>
          <w:tab w:val="center" w:pos="451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361" w:leader="none"/>
          <w:tab w:val="center" w:pos="451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ستخدم الدوائر لتدل على بداية ونهاية نشاط معين وهي التي يطلق عليها حدث البداية وحدث النهاية في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سلوب المسار الحرج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لوب بير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جا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 شبكة 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أقصى تأخير في زمن نهاية النشاط دون أن يؤدي دالك إلى تأخير في زمن تنفيذ المشروع ككل هي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ة المبك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هاية المتأخر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ة المتأخ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ة المبكر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قصد بالنهاية المتأخرة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قصى تأخير في زمن نهاية النشاط دون ان يؤدي ذلك الى تأخير زمن تنفيذ المشروع ككل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كر وقت ويمكن ان يبدا به كل نشا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كر وقت ممكن ان ينتهي به ذلك النشا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قصى تأخير في زمن بداية النشاط دون ان يؤدي ذلك الى تأخير المشروع كك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استخدام طريقة المسار الحرج هناك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قت واحد لإنهاء كل نشاط من أنشطة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تين لإنهاء كل نشاط من أنشطة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وقات لإنهاء كل نشاط من أنشطة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أوقات لإنهاء كل نشاط من أنشطة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يتم عمل تقديرات أرقام ثابته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رقم واحد </w:t>
      </w:r>
      <w:r>
        <w:rPr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لوقت اللازم لإتمام النشاط في اسلوب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ر الحر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يرت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بكة الأع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وقت المتفائل هو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محدد للنشا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غير محدد للنشا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قصر وقت ممكن لتنفيذ النشاط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طول وقت ممكن لتنفيذ النشاط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خفيض وقت إتمام المشروع يستلزم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ليل الموا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وق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وارد إضافية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لوقت المتشائم هو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الوقت الأكثر احتمالا ان يتم تنفيذ النشا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وقت الاكثر احتمالا لإنهاء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هو اطول وقت ممكن لتنفيذ النشاط اذا جاءت الظروف المؤثرة في غير صالح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قصر وقت ممكن لتنفيذ النشاط اذا جاءت الظروف المؤثرة صالح المشر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أسباب تسريع المشروع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 الزبون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خطا في جدولة المشروع من الاساس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لب الزبون ووجود خطا في جدولة المشروع من الاساس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هاء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فوائد موازنة المشروع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ياس الاداء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قوم المنظمات بتمويل مشاريع غير ربحية بسبب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طوير معرفة جديد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ر المشر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ف المخفض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عوامل اعداد الموازنات التقديرية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جم المشرو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كلما زاد التنوع كلما اصبح المشروع اكثر حاجة الى استخدام طريق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طريقة المخصصات التقدي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لمخصصات المتاح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عداد الموازنة من الأعلى الى اسف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طريقة اعداد الموازنة من اسفل الى على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طرق اعداد الموازنة ـ طريقة المخصصات التقديرية وبهذه الطريقة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م حساب مخصصات تقديرية للمشروع تعتمد على التجارب السابقة والبيانات التاريخ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قدير المخصصات للمشروع من قبل المشرف على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دير المخصصات للمشروع من قبل المستويات الادارية الدني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عتمد اعداد الموازنة على تجزئة هيكل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6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من اسباب تمويل المشاريع غير المربحة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الموقع التنافسي للمنظمة الأم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تقنية جديدة تخدم المنظمة الأم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سين الموقع التنافسي للمنظمة الأم وتطوير تقنية جديدة تخدم المنظمة الأم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غبة العاملين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7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تم التعبير عن الكلف وادارتها عن طريق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جدولة 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ولة المواصف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ولة الاجتماع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وازنة  المشروع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8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ذا كانت الإدارة مركزية فإنها تميل الى استخدام أسلوب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طريقة المخصصات التقديرية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المخصصات المتاحة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ريقة اعداد الموازنة من اعلى الى أسفل</w:t>
      </w:r>
      <w:r>
        <w:rPr>
          <w:b/>
          <w:bCs/>
          <w:color w:val="C00000"/>
          <w:sz w:val="28"/>
          <w:szCs w:val="28"/>
          <w:u w:val="single"/>
          <w:rtl w:val="true"/>
        </w:rPr>
        <w:t>.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طريقة اعداد الموازنة من أسفل الى اعلى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ن مراحل بناء فريق العمل مرحلة يميل العمال إلى التذمر هي مرحلة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ش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طب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صف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ج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2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اهم مراحل بناء الفريق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التنفيذ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أسيس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صم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ة المناشد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مراحل بناء فريق العمل مرحلة يجب على قائد الفريق التحلي بالصبر والمرونة في العمل هي مرحلة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 – العصف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أحد خصائص فريق العمل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ش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ك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ركيبة الفريق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صف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هم عناصر الاختلافات الثقافية بين الافراد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ن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ظيف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ين والوظيفة والمهنة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صراع الخصوم غالباً ما يكون هذا الصراع عل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صالح الشخص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روط التعاق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ضاء فريق العمل 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أسباب الصراع وجود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فكار مختلف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أفر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جموعات داخل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أصحاب المصلح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كل ظرف في المنظمة يسعى لتحقيق مصالحه هذا السعي يخلق التعارض بين هذه الأطراف ويتنج ما يسم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شخص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ثن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مشرو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راع التنظيمي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نظر المدرسة السلوكية للصراع على إنه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مر لامفر منه وانه حيوي في عملية التغيير لكنه مكلف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ر ضار وغير شر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ر ليس ضاراً أو مقيدا في حد ذ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ء حتمي ولا يمكن استبعاد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5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مشاكل المتعلقة بالأولويات </w:t>
      </w:r>
      <w:r>
        <w:rPr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كمصدر من مصادر الصراع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م وضوح في توزيع المسؤوليات والصلاحيات والأدوار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وقت عبر مراحل حياة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مالة لهم حاجات و رغب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انب الفنية المعق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6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صراع الحلفاء هو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أعضاء فريق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نظ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راع بين المجموعات والأقسام داخل ا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خارج المش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7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جود صراع بين الأفراد داخل فريق العمل بسبب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العلاقات بين الجهات الخارج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غموض الأدوار وسوء توزيع العمل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الأدوار بين الموردين و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موض في الشروط التعاق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8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صراع بين أعضاء فريق غالبا ما يكون بسبب 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غموض في الأدوار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ء توزيع العمل بين الأفراد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وط التعاقدي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غموض في الأدوار و سوء توزيع العمل بين الافرا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9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مبادئ التي يرتكز عليها التفاوض الفعال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واقع الوظي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جوانب الشخص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واقع الوظيفية وليس الجوانب الشخص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ركيز على المصالح والفوائد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0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أحد متطلبات عملية التفاوض الفعال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مية الأمانة وإيجاد الثقة 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النش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الفريق المفاو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مصلحة الفريق المفاوض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ذكرة التفاهم تسم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امتيا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ذكرة المراس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ذكرة التواص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قد التعاون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2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تنظر المدرسة الكلاسيكية للصراع على انه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مر مطلوب وضرور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شيئا ضارا وغير شرعي ويجب تجنبه بل وقمعة وعدم السماح بحصوله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ر مفيدا في حد ذا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شيء حتمي ولا يمكن استبعاده من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ذكرة التفاهم ـ أحد أدوات حل الصراع في المشاريع ـ يسمى عند البعض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عقد الايج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اتص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قد الالتزام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قد النش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حاديه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البيئة الخطرة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انات والمعلومات المطلوبة متوفرة والنتائج معر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حتمالات المتوقعة للبدائل المعروف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تمالات غير متوق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تائج واضحة ومعرو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عيار خسارة الفرصة المتوقعة يأخذ في الاعتبار البديل الذي يحقق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قل خسارة مالية متوقع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ثر خسارة مالية متوق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وقت ممك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ضل جودة ممكن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خلال معيار لابلاس يتم تحديد البدائل عن طريق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ب أعلى قيمة وأقل قيمة بالمتم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سب الوسط الحسابي لكل بديل من بين البدائل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معامل التفاؤ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معامل الواق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4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صنف المخاطر في المشروع من حيث مصدرها إل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خاطر خارجية و داخلية 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سوق والمشروع نفس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تخطيط والتنفيذ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تخطيط والرق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صنف المخاطر من حيث مصدرها الى نوعين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خاطر خارجية ومخاطر السو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خاطر خارجية ومخاطر داخلي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اطر خارجية ومخاطر تتعلق بمخاطر الطبيع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خاطر خارجية ومخاطر تتعلق بالتشريعات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6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في بيئة عدم التأكد يمكن استخدام المعيار التالي للمساعدة في اتخاذ القرار المناسب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قيمة 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يار الندم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على منفعة او الأقل ك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أكد الت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7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يار </w:t>
      </w:r>
      <w:r>
        <w:rPr>
          <w:b/>
          <w:bCs/>
          <w:color w:val="1F497D" w:themeColor="text2"/>
          <w:sz w:val="32"/>
          <w:szCs w:val="32"/>
        </w:rPr>
        <w:t>Regret</w:t>
      </w:r>
      <w:r>
        <w:rPr>
          <w:b/>
          <w:bCs/>
          <w:color w:val="1F497D" w:themeColor="text2"/>
          <w:sz w:val="32"/>
          <w:szCs w:val="32"/>
          <w:rtl w:val="true"/>
        </w:rPr>
        <w:t>-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حد المعايير المستخدمة في بيئة عدم التأكد التام وتسمى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يار </w:t>
      </w:r>
      <w:r>
        <w:rPr>
          <w:b/>
          <w:bCs/>
          <w:color w:val="C00000"/>
          <w:sz w:val="28"/>
          <w:szCs w:val="28"/>
          <w:u w:val="single"/>
        </w:rPr>
        <w:t>Savage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ار هورويز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ار لا بلاس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يار الواق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8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فق استراتيجية التسكين ـ يقول مدير المشروع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نا سوف استخدم المقاييس الضرورية اللازمة لمراقبة المخاطر والسيطرة عليها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ا سأجعل الاخرين يشاركونني في تحمل المخاط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ا سوف لن اقبل هذا الخ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بول بالمخاطر وانتظار حصولها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ا اعلم ان المخاطر موجودة وانا مهتم بالتبعات المحتملة لهذه المخاط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9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أولي مرحلة من مراحل إدارة المخاطر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الرقابة على المخاط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تقييم المخاط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ة التخطيط للمخاطر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حلة تحديد المخاط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0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عناصر البيئة الخارجية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وردون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ثقافة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في استراتيجية المنع يقول مدير المشروع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ن أقبل بالمخاطر ولن أنتظر حصولها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رقابة اللاحقة تشمل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في الدرجة الأو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في الدرجة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من الدرجة الثال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هداف ا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2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تشمل الرقابة على الموارد المالية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قابة على الموجودات الجاري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قابة على الموارد البش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على صيانة الاصو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رقابة على راس المال الفك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3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وفق هذا النوع تقوم الحساسات فقط بقياس المخرجات فقط هو نظام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بط من الدرجة الأولى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 من الدرجة ال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ضبط من الدرجة الثالث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ضبط من الدرجة الراب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اول خطوة من خطوات الرقابة هي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ياس الأداء الفعلي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الأداء الفعلي بالمخط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معايير الرقاب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حيح ان لاز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اهداف عملية الرقابة في المشروع ـ الرقابة على اهداف المشروع وفية يتم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رقابة على موجودات المشروع الما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على موجودات المشروع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قابة على موجودات المشروع المادية والبشرة و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قابة على الوقت والكلفة والمواصفات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6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أدوات الرقابة على المشروع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سؤال غير مصور وتم  كتابته  بناء على مناقشات الطلاب في المنتدى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يمة المكتسبة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انتهاء بالإطفاء يحصل في حالة ما يسمى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نهاء بالقتل العمد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نهاء بالإلحاق للمنظمة الأ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تكا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إهلاك البطيء بتقليل المواز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ول مراحل عمل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إنهاء المشروع هي مرحلة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جهيز الفواتير النهائية ل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تحصيل للفوات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مراجعة القانو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ملية القرار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3</w:t>
      </w:r>
      <w:r>
        <w:rPr>
          <w:b/>
          <w:bCs/>
          <w:color w:val="00B050"/>
          <w:sz w:val="32"/>
          <w:szCs w:val="32"/>
          <w:rtl w:val="true"/>
        </w:rPr>
        <w:t xml:space="preserve"> 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نفيذ الانهاء مرحلة من مراحل عملية إنهاء المشروع ويتم فيها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جهيز الفواتير النهائية للمشروع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مواز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قبة على المشرو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جدول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4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حصل الانهاء بالإطفاء اذا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دمج المشروع مع شركة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جح المشروع ووصل الى اهدفه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بح المشروع جزء رسمي من المنظمة الأ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حق المشروع وتكامل مع المنظمة ال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5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ن العوامل التي تؤدي الى انهاء المشروع 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وامل تكنولوجي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اقتصادي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وامل تكنولوجية وعوامل اقتصادية وعوامل تسويقي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وامل تسويقية فق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#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ئلة لم يعرف باي محاضره يا ليت يتم التأكد من الدكتور</w:t>
      </w:r>
      <w:r>
        <w:rPr>
          <w:b/>
          <w:bCs/>
          <w:color w:val="FF0000"/>
          <w:sz w:val="36"/>
          <w:szCs w:val="36"/>
          <w:rtl w:val="true"/>
        </w:rPr>
        <w:t>#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1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في بيئة التأكد التام يتم اختيار القرار الأفضل للمشروع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كثر احتمال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يل الذي يريده مع تحمل المخاطر الناتجة عن هذا الاختي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على منفعة او الأقل كلف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لى كلفة و الأقل منف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2</w:t>
      </w:r>
      <w:r>
        <w:rPr>
          <w:b/>
          <w:bCs/>
          <w:color w:val="1F497D" w:themeColor="text2"/>
          <w:sz w:val="32"/>
          <w:szCs w:val="32"/>
          <w:rtl w:val="true"/>
        </w:rPr>
        <w:t xml:space="preserve">- </w:t>
      </w: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تحتوي البيئة الداخلية للمشروع على</w:t>
      </w:r>
      <w:r>
        <w:rPr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صادر القو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ص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دد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رص والمهدد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38100" distB="97155" distL="57150" distR="83820" simplePos="0" locked="0" layoutInCell="0" allowOverlap="1" relativeHeight="2" wp14:anchorId="5CF4E949">
                <wp:simplePos x="0" y="0"/>
                <wp:positionH relativeFrom="column">
                  <wp:posOffset>464820</wp:posOffset>
                </wp:positionH>
                <wp:positionV relativeFrom="paragraph">
                  <wp:posOffset>61595</wp:posOffset>
                </wp:positionV>
                <wp:extent cx="4450080" cy="3084195"/>
                <wp:effectExtent l="45720" t="26035" r="45720" b="6540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30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 بفضل من الله وبحمدة إنهاء تبويب ودمج اسئلة المشاريع لترمي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1435-143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الاو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دراسي الثا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هود يرجع فضله لله ومن بعده اخواني في مستوى ثامن مصور الاسئلة وكاتبها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صححها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دققها جزاهم الله خير الجزاء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تنسونا من دعائك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وكم مبارك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  <w:u w:val="dotted"/>
        </w:rPr>
      </w:pPr>
      <w:r>
        <w:rPr>
          <w:sz w:val="28"/>
          <w:szCs w:val="28"/>
          <w:u w:val="dotted"/>
          <w:rtl w:val="true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3270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4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t xml:space="preserve">   </w:t>
    </w:r>
    <w:r>
      <w:rPr>
        <w:b/>
        <w:bCs/>
        <w:sz w:val="32"/>
        <w:szCs w:val="32"/>
      </w:rPr>
      <w:t>Moubark</w:t>
    </w:r>
    <w:r>
      <w:rPr>
        <w:b/>
        <w:bCs/>
        <w:sz w:val="32"/>
        <w:szCs w:val="32"/>
        <w:rtl w:val="true"/>
      </w:rPr>
      <w:t xml:space="preserve">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14c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41c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0ab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Liberation Serif" w:hAnsi="Liberation Serif" w:eastAsia="SimSun" w:cs="Tahoma"/>
      <w:color w:val="auto"/>
      <w:kern w:val="2"/>
      <w:sz w:val="24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14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14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22C8D-0140-485A-8DCD-9C09BEA55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  <Pages>22</Pages>
  <Words>2531</Words>
  <Characters>14428</Characters>
  <CharactersWithSpaces>169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8:00Z</dcterms:created>
  <dc:creator>userrrr</dc:creator>
  <dc:description/>
  <dc:language>en-US</dc:language>
  <cp:lastModifiedBy>userrrr</cp:lastModifiedBy>
  <dcterms:modified xsi:type="dcterms:W3CDTF">2015-07-30T12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