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</w:rPr>
      </w:pPr>
      <w:r>
        <w:rPr>
          <w:color w:val="7030A0"/>
          <w:rtl w:val="true"/>
        </w:rPr>
        <w:t>التحول الديموغرافي ؟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>)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أ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لعمليه الخاصه بتحول السكان من حاله تكون فيها الخصوبه والوفيات مرتفعه الى حاله اخرى تكون فيها الخصوبه والوفيات متخفضه</w:t>
      </w:r>
      <w:r>
        <w:rPr>
          <w:color w:val="CE6767" w:themeColor="accent6" w:themeShade="bf"/>
        </w:rPr>
        <w:t xml:space="preserve"> 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مليه الخاصه بتحول السكان من حاله تكون فيها الخصوبه والوفيات منخفضه الى حاله اخرى تتميز بأرتفاع الخصوبه والوفيات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عمليه الخاصه بتحول السكان من  حاله  تكون فيها الخصوبه مرتفعه الى حاله اخرى تتميز بأنخفاض الخصوب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عمليه الخاصه بتحول السكان من حاله تكون فيها الوفيات مرتفعه الى حاله اخرى تتميز بأنخفاض الوفيات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 xml:space="preserve">عرف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 xml:space="preserve">كيناي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الحجم الامثل للسكان في كتابه مبادئ الاقتصاد السياسي  الذي نشر عام ؟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881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color w:val="CE6767" w:themeColor="accent6" w:themeShade="bf"/>
        </w:rPr>
        <w:t>1888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889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19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 xml:space="preserve">لاحظ سبنسر </w:t>
      </w:r>
      <w:r>
        <w:rPr>
          <w:rtl w:val="true"/>
        </w:rPr>
        <w:t>؟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قله النسل بين السيدات غير المنشغلات في المهن الفكريه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كثره النسل بين السيدات المنشغلات في المهن الفكريه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قله النسل بين السيدات المنشغلات في المهن الفكريه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قله النسل بين السيدات الاتي ينتمين الى الطبقه</w:t>
      </w:r>
      <w:r>
        <w:rPr>
          <w:color w:val="000000" w:themeColor="text1"/>
          <w:rtl w:val="true"/>
        </w:rPr>
        <w:t xml:space="preserve"> العامله</w:t>
      </w:r>
      <w:r>
        <w:rPr>
          <w:color w:val="000000" w:themeColor="text1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من الظواهر السكانيه التي ترتبط بالسكان  كعنصر بنائي</w:t>
      </w:r>
      <w:r>
        <w:rPr>
          <w:rtl w:val="true"/>
        </w:rPr>
        <w:t xml:space="preserve"> ؟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أ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حجم السكان وتكوينهم وتوزيعهم  وكثافتهم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نمو السكان وتغير السكان وتحول وزياده السكان  وتضخم السكان وانفجار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حجم السكان وتغير السكان وتحول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حجم السكان ونمو السكان وتضخم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color w:val="7030A0"/>
          <w:rtl w:val="true"/>
        </w:rPr>
        <w:t>من الظواهر السكانيه التي تترتب على تغير السكان ؟</w:t>
      </w:r>
      <w:r>
        <w:rPr>
          <w:color w:val="7030A0"/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حجم السكان وتكوينهم وتوزيعهم وكثافتهم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مو السكان وتغير السكان وتحول وزياده السكان  وتضخم السكان وانفجار السكان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حجم السكان وتغير السكان وتحول السكان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جم السكان ونمو السكان وتضخم السكا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مقصود بحجم السكان</w:t>
      </w:r>
      <w:r>
        <w:rPr>
          <w:rtl w:val="true"/>
        </w:rPr>
        <w:t xml:space="preserve"> ؟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قسيم السكان على اساس التحضر والتصنيع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عدد الافراد في مكان معين في وقت محدد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علاقه بين السكان ومساحه الارض التي يقطنها هؤلاء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مقصود بتكوين السكان؟</w:t>
      </w:r>
      <w:r>
        <w:rPr>
          <w:color w:val="7030A0"/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قسيم السكان على اساس التحضر والتصنيع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 xml:space="preserve"> </w:t>
      </w:r>
      <w:r>
        <w:rPr>
          <w:color w:val="CE6767" w:themeColor="accent6" w:themeShade="bf"/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د الافراد في مكان معين في وقت محدد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علاقه بين السكان ومساحه الارض التي يقطنها هؤلاء السكا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مقصود بتوزيع السكان ؟</w:t>
      </w:r>
      <w:r>
        <w:rPr>
          <w:color w:val="7030A0"/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تقسيم السكان على اساس التحضر والتصنيع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د الافراد في مكان معين في وقت محدد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علاقه بين السكان ومساحه الارض التي يقطنها هؤلاء السكا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مقصود بالكثافه السكانيه ؟</w:t>
      </w:r>
      <w:r>
        <w:rPr>
          <w:color w:val="7030A0"/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تقسيم السكان على اساس التحضر والتصنيع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جموع الذكور والاناث ومختلف افراد المجتمع في فئات السن المتباينه ومن مهن ومستويات تعليميه وزواجيهوريفيه وحضريه متعدده ومختلف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د الافراد في مكان معين في وقت محدد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color w:val="CE6767" w:themeColor="accent6" w:themeShade="bf"/>
          <w:rtl w:val="true"/>
        </w:rPr>
        <w:t>العلاقه بين السكان ومساحه الارض التي يقطنها هؤلاء السكا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مقصود بنمو السكان ؟</w:t>
      </w:r>
      <w:r>
        <w:rPr>
          <w:color w:val="7030A0"/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دد الافراد في مكان معين في وقت محدد</w:t>
      </w:r>
      <w:r>
        <w:rPr/>
        <w:t xml:space="preserve"> 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ختلاف حجم السكان في المجتمع عبر الفترات الزمنيه المتباينه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حول السكان من حاله تكون فيها الخصوبه والوفيات مرتفعه الى حاله تتميز بانخفاض الخصوبه والوفيات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د</w:t>
      </w:r>
      <w:r>
        <w:rPr>
          <w:color w:val="CE6767" w:themeColor="accent6" w:themeShade="bf"/>
          <w:rtl w:val="true"/>
        </w:rPr>
        <w:t xml:space="preserve">- </w:t>
      </w:r>
      <w:r>
        <w:rPr>
          <w:color w:val="000000" w:themeColor="text1"/>
          <w:rtl w:val="true"/>
        </w:rPr>
        <w:t>تقسيم السكان على اساس التحضر والتصني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مقصود بالتحول الديموجرافي</w:t>
      </w:r>
      <w:r>
        <w:rPr>
          <w:color w:val="7030A0"/>
          <w:rtl w:val="true"/>
        </w:rPr>
        <w:t xml:space="preserve">( </w:t>
      </w:r>
      <w:r>
        <w:rPr>
          <w:color w:val="7030A0"/>
          <w:rtl w:val="true"/>
        </w:rPr>
        <w:t xml:space="preserve">السكاني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هو</w:t>
      </w:r>
      <w:r>
        <w:rPr>
          <w:rtl w:val="true"/>
        </w:rPr>
        <w:t xml:space="preserve"> ؟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دد الافراد في مكان معين في وقت محدد</w:t>
      </w:r>
      <w:r>
        <w:rPr/>
        <w:t xml:space="preserve"> 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ختلاف حجم السكان في المجتمع عبر الفترات الزمنيه المتباين</w:t>
      </w:r>
      <w:r>
        <w:rPr>
          <w:color w:val="CE6767" w:themeColor="accent6" w:themeShade="bf"/>
          <w:rtl w:val="true"/>
        </w:rPr>
        <w:t>ه</w:t>
      </w:r>
    </w:p>
    <w:p>
      <w:pPr>
        <w:pStyle w:val="Normal"/>
        <w:jc w:val="right"/>
        <w:rPr/>
      </w:pPr>
      <w:r>
        <w:rPr>
          <w:color w:val="CE6767" w:themeColor="accent6" w:themeShade="bf"/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تحول السكان من حاله تكون فيها الخصوبه والوفيات مرتفعه الى حاله تتميز بانخفاض الخصوبه والوفيا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قسيم السكان على اساس التحضر والتصني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 xml:space="preserve">للتغير الديموجرافي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>السكاني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عناصر ؟</w:t>
      </w:r>
      <w:r>
        <w:rPr>
          <w:color w:val="7030A0"/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ثلاثه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ربعه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خمسه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ست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كان موضوع الحجم السكاني الامثل هو الموضوع الاساسي في الكتابات ؟</w:t>
      </w:r>
      <w:r>
        <w:rPr>
          <w:color w:val="7030A0"/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كونفوشيوس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فلاطون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رسطو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عبد الرحمن بن خلدو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فكره التناسب بين مساحه الارض وعدد السكان كانت من اهم افكار؟</w:t>
      </w:r>
      <w:r>
        <w:rPr>
          <w:color w:val="7030A0"/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كونفوشيوس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فلاطون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رسطو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عبد الرحمن بن خلدو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فكر السكاني القديم كما تجلى في كتابات افلاطون وارسطو ؟</w:t>
      </w:r>
      <w:r>
        <w:rPr>
          <w:color w:val="7030A0"/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لم يهتم بالعلاقه بين حجم السكان وأهداف اللدوله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عتمد على البيانات السكانيه التي تستند الى الاحصائات السكانيه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كان اهتمام مقصود بذاته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كان اهتمام غير مقصود في ذاته</w:t>
      </w:r>
      <w:r>
        <w:rPr>
          <w:color w:val="CE6767" w:themeColor="accent6" w:themeShade="bf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فكر الانساني القديم عند كونفوشيوس وافلاطون وارسطو وابن خلدون؟</w:t>
      </w:r>
      <w:r>
        <w:rPr>
          <w:color w:val="7030A0"/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لم يهتم بالعلاقه بين حجم السكان وأهداف اللدوله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اعتمد على البيانات السكانيه التي تستند الى الاحصائات السكانيه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كان اهتمام مقصود بذاته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كان اهتمام غير مقصود في ذات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من عوامل الاهتمام بدراسه الظواهر السكانيه في القرن التاسع عشر ؟</w:t>
      </w:r>
      <w:r>
        <w:rPr>
          <w:color w:val="7030A0"/>
          <w:rtl w:val="true"/>
        </w:rPr>
        <w:t>(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دم تقدم البحث العلمي والاحصاء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دهور النمو الصناعي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زياده سكان العالم</w:t>
      </w:r>
      <w:r>
        <w:rPr>
          <w:color w:val="CE6767" w:themeColor="accent6" w:themeShade="bf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دهو دراسات علم البيولوجي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 xml:space="preserve">ظهر المؤلف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>روبرت مالتس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مقال في السكان لاول مره علم</w:t>
      </w:r>
      <w:r>
        <w:rPr>
          <w:rtl w:val="true"/>
        </w:rPr>
        <w:t>؟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797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798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799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18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يرى مالتس؟</w:t>
      </w:r>
      <w:r>
        <w:rPr>
          <w:color w:val="7030A0"/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ن هناك تناسبا عكسياً بين الزياده في عدد السكان والزياده في مواد الغذاء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ن هناك تناسباً طردياً بين الزياده في عدد السكان والزياده في مواد الغذاء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نه لاتوجد علاقه بين الزياده في عدد السكان والزياده في مواد الغذاء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نه توجد علاقه ضعيفه بين الزياده في عدد السكان والزياده في مواد الغذاء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 xml:space="preserve">نشر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>جون جرونت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ملاحظات  على قوائم الموتى علم</w:t>
      </w:r>
      <w:r>
        <w:rPr>
          <w:rtl w:val="true"/>
        </w:rPr>
        <w:t xml:space="preserve"> ؟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66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662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664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16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ول من استخدم كلمه</w:t>
      </w:r>
      <w:r>
        <w:rPr>
          <w:color w:val="7030A0"/>
          <w:rtl w:val="true"/>
        </w:rPr>
        <w:t xml:space="preserve">(  </w:t>
      </w:r>
      <w:r>
        <w:rPr>
          <w:color w:val="7030A0"/>
          <w:rtl w:val="true"/>
        </w:rPr>
        <w:t xml:space="preserve">ديمو جرافيا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هو العلامه؟</w:t>
      </w:r>
      <w:r>
        <w:rPr>
          <w:color w:val="7030A0"/>
          <w:rtl w:val="true"/>
        </w:rPr>
        <w:t>(</w:t>
      </w:r>
      <w:r>
        <w:rPr/>
        <w:t>22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جون جرونت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روبرت مالتس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جيلارد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ينا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ظهر علم اجتماع السكان في الفتره مابين عامي</w:t>
      </w:r>
      <w:r>
        <w:rPr>
          <w:rtl w:val="true"/>
        </w:rPr>
        <w:t>؟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0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و </w:t>
      </w:r>
      <w:r>
        <w:rPr/>
        <w:t>1910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20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color w:val="CE6767" w:themeColor="accent6" w:themeShade="bf"/>
        </w:rPr>
        <w:t>1920</w:t>
      </w:r>
      <w:r>
        <w:rPr>
          <w:color w:val="CE6767" w:themeColor="accent6" w:themeShade="bf"/>
          <w:rtl w:val="true"/>
        </w:rPr>
        <w:t xml:space="preserve"> </w:t>
      </w:r>
      <w:r>
        <w:rPr>
          <w:color w:val="CE6767" w:themeColor="accent6" w:themeShade="bf"/>
          <w:rtl w:val="true"/>
        </w:rPr>
        <w:t>و</w:t>
      </w:r>
      <w:r>
        <w:rPr>
          <w:color w:val="CE6767" w:themeColor="accent6" w:themeShade="bf"/>
        </w:rPr>
        <w:t>19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نظريات الطبيعيه</w:t>
      </w:r>
      <w:r>
        <w:rPr>
          <w:rtl w:val="true"/>
        </w:rPr>
        <w:t>؟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رى أن الذي يتحكم في نمو السكان هو الانسان نفسه وطبيعه العالم الذي يعيش فيه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رى ان طبيعه الانسان نفسه وطبيعه العام االذي يعيش فيه لاتتحكم  في نمو الانس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ترى ان نمو السكان يرجع الى ظروف اجتماعيه التي تحيط بأعضاء المجتمع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رى ان نمو السكان لايرجع الى ظروف اجتماعيه التي تحيط بأعضاء المجتمع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النظريات الاجتماعيه ؟</w:t>
      </w:r>
      <w:r>
        <w:rPr>
          <w:color w:val="7030A0"/>
          <w:rtl w:val="true"/>
        </w:rPr>
        <w:t>(</w:t>
      </w:r>
      <w:r>
        <w:rPr/>
        <w:t>25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ترى أن الذي يتحكم في نمو السكان هو الانسان نفسه وطبيعه العالم الذي يعيش فيه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رى ان طبيعه الانسان نفسه وطبيعه العام االذي يعيش فيه لاتتحكم  في نمو الانسان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رى ان نمو السكان يرجع الى ظروف اجتماعيه التي تحيط بأعضاء المجتمع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رى ان نمو السكان لايرجع الى ظروف اجتماعيه التي تحيط بأعضاء المجتمع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تقسيم نظريات السكان الى نظريات بيولوجيه ونظريات اجتماعيه ثقافيه ونظريات اقتصاديه</w:t>
      </w:r>
      <w:r>
        <w:rPr>
          <w:rtl w:val="true"/>
        </w:rPr>
        <w:t>؟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عوامل التي تؤثر في كثافه السكان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لعوامل التي تؤثر في حجم الانسان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عوامل التي تؤثر في توزيع السكان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عوامل التي تؤثر في نمو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 xml:space="preserve">عرض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 xml:space="preserve">هيربرت سبنسر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قضايا النظريه السكانيه ضمن كتابه مبادئ البيو لوجيا</w:t>
      </w:r>
      <w:r>
        <w:rPr>
          <w:rtl w:val="true"/>
        </w:rPr>
        <w:t>؟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90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901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902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color w:val="CE6767" w:themeColor="accent6" w:themeShade="bf"/>
        </w:rPr>
        <w:t>19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عرض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 xml:space="preserve">كواردو جيني 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قضاياه النظريه ضمن كتابه  اثر السكان في تطور المجتمع تعلم</w:t>
      </w:r>
      <w:r>
        <w:rPr>
          <w:rtl w:val="true"/>
        </w:rPr>
        <w:t xml:space="preserve"> ؟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color w:val="CE6767" w:themeColor="accent6" w:themeShade="bf"/>
        </w:rPr>
        <w:t>1909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910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911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19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 xml:space="preserve">تنبأ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 xml:space="preserve">هيربرت سبنسر 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بأن مشكله تزايد السكان؟</w:t>
      </w:r>
      <w:r>
        <w:rPr>
          <w:color w:val="7030A0"/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تختفي مادام الانسان ينشد الرق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تزداد تفاقماً مع تطور البشر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تستمر في المستقبل القريب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د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ستختفي دون ان يبذل الانسان جهد المواجهتها</w:t>
      </w:r>
      <w:r>
        <w:rPr>
          <w:color w:val="CE6767" w:themeColor="accent6" w:themeShade="bf"/>
        </w:rPr>
        <w:t xml:space="preserve"> 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 xml:space="preserve">يسلم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>كوارد جيني</w:t>
      </w:r>
      <w:r>
        <w:rPr>
          <w:color w:val="7030A0"/>
          <w:rtl w:val="true"/>
        </w:rPr>
        <w:t xml:space="preserve">) </w:t>
      </w:r>
      <w:r>
        <w:rPr>
          <w:color w:val="7030A0"/>
          <w:rtl w:val="true"/>
        </w:rPr>
        <w:t>بأن المجتمع يمر بمراحل ؟</w:t>
      </w:r>
      <w:r>
        <w:rPr>
          <w:color w:val="7030A0"/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ته</w:t>
      </w:r>
      <w:r>
        <w:rPr/>
        <w:t xml:space="preserve"> 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خمسه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ربع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ثلاث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 xml:space="preserve">يرى </w:t>
      </w:r>
      <w:r>
        <w:rPr>
          <w:color w:val="7030A0"/>
          <w:rtl w:val="true"/>
        </w:rPr>
        <w:t>(</w:t>
      </w:r>
      <w:r>
        <w:rPr>
          <w:color w:val="7030A0"/>
          <w:rtl w:val="true"/>
        </w:rPr>
        <w:t xml:space="preserve">كوارد جيني </w:t>
      </w:r>
      <w:r>
        <w:rPr>
          <w:color w:val="7030A0"/>
          <w:rtl w:val="true"/>
        </w:rPr>
        <w:t>)</w:t>
      </w:r>
      <w:r>
        <w:rPr>
          <w:color w:val="7030A0"/>
          <w:rtl w:val="true"/>
        </w:rPr>
        <w:t>ان المجتمعات في مرحله النشأه والتكوين ؟</w:t>
      </w:r>
      <w:r>
        <w:rPr>
          <w:color w:val="7030A0"/>
          <w:rtl w:val="true"/>
        </w:rPr>
        <w:t>(</w:t>
      </w:r>
      <w:r>
        <w:rPr>
          <w:color w:val="7030A0"/>
        </w:rPr>
        <w:t>31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تميز بمعدل  خصوبه مرتفع يصاحبه وجود اختلافات اجتماعيه واضحه بين السكان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تميز بمعدل خصوبه مرتفع يصاحبه عدم وجود اختلافات اجتماعيه واضحه بين السكان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تميز بمعدل خصوبه مرتفع يصاحبه وجود اختلافات اجتماعيه واضحه بين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تميز بمعدل خصوبه منخفض يصاحبه عدم وجود اختلافات اجتماعه واضحه بين السكان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تقسيم المعطيات السكانيه الى مجموعات</w:t>
      </w:r>
      <w:r>
        <w:rPr>
          <w:rtl w:val="true"/>
        </w:rPr>
        <w:t>؟</w:t>
      </w:r>
      <w:r>
        <w:rPr>
          <w:rtl w:val="true"/>
        </w:rPr>
        <w:t>(</w:t>
      </w:r>
      <w:r>
        <w:rPr/>
        <w:t>32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ت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خمسه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ربعه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ثلاث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خصائص السكانيه الاساسيه تشمل ؟</w:t>
      </w:r>
      <w:r>
        <w:rPr>
          <w:color w:val="7030A0"/>
          <w:rtl w:val="true"/>
        </w:rPr>
        <w:t>(</w:t>
      </w:r>
      <w:r>
        <w:rPr>
          <w:color w:val="7030A0"/>
        </w:rPr>
        <w:t>33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المواليد والوفيات والهجره وحجم السكان وتوزيع السكان</w:t>
      </w:r>
      <w:r>
        <w:rPr>
          <w:color w:val="CE6767" w:themeColor="accent6" w:themeShade="bf"/>
        </w:rPr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مر والنوع والجنس أوالعنصر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زواج والطلاق والدخل السنوي ومستوى التعليم  والمهنه والاسكان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خصائص الاجتماعيه للسكان تشمل؟</w:t>
      </w:r>
      <w:r>
        <w:rPr>
          <w:color w:val="7030A0"/>
          <w:rtl w:val="true"/>
        </w:rPr>
        <w:t>(</w:t>
      </w:r>
      <w:r>
        <w:rPr>
          <w:color w:val="7030A0"/>
        </w:rPr>
        <w:t>34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واليد والوفيات والهجره وحجم السكان وتوزيع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لعمر والنوع والجنس أوالعنصر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زواج والطلاق والدخل السنوي ومستوى التعليم  والمهنه والاسكان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مكونات البنائيه للمجتمعات تشمل ؟</w:t>
      </w:r>
      <w:r>
        <w:rPr>
          <w:color w:val="7030A0"/>
          <w:rtl w:val="true"/>
        </w:rPr>
        <w:t>(</w:t>
      </w:r>
      <w:r>
        <w:rPr>
          <w:color w:val="7030A0"/>
        </w:rPr>
        <w:t>35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واليد والوفيات والهجره وحجم السكان وتوزيع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مر والنوع والجنس أوالعنصر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زواج والطلاق والدخل السنوي ومستوى التعليم  والمهنه والاسكان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</w:t>
      </w:r>
      <w:r>
        <w:rPr>
          <w:color w:val="7030A0"/>
          <w:rtl w:val="true"/>
        </w:rPr>
        <w:t>لاحداث الاجتماعيه واحوال السكان تشمل ؟</w:t>
      </w:r>
      <w:r>
        <w:rPr>
          <w:color w:val="7030A0"/>
          <w:rtl w:val="true"/>
        </w:rPr>
        <w:t>(</w:t>
      </w:r>
      <w:r>
        <w:rPr>
          <w:color w:val="7030A0"/>
        </w:rPr>
        <w:t>3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واليد والوفيات والهجره وحجم السكان وتوزيع السكا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مر والنوع والجنس أوالعنصر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لزواج والطلاق والدخل السنوي ومستوى التعليم  والمهنه والاسكان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درجه التحضر والتصنيع والتنميه والحراك الاجتماعي والطبقه والاسره والقي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يحدد البعض البدايه الحقيقيه لاول تعداد في العالم بعام ؟</w:t>
      </w:r>
      <w:r>
        <w:rPr>
          <w:color w:val="7030A0"/>
          <w:rtl w:val="true"/>
        </w:rPr>
        <w:t>(</w:t>
      </w:r>
      <w:r>
        <w:rPr>
          <w:color w:val="7030A0"/>
        </w:rPr>
        <w:t>37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662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664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666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16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 xml:space="preserve">أجري عام </w:t>
      </w:r>
      <w:r>
        <w:rPr>
          <w:color w:val="7030A0"/>
        </w:rPr>
        <w:t>1790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اول تعداد في ؟</w:t>
      </w:r>
      <w:r>
        <w:rPr>
          <w:color w:val="7030A0"/>
          <w:rtl w:val="true"/>
        </w:rPr>
        <w:t>(</w:t>
      </w:r>
      <w:r>
        <w:rPr>
          <w:color w:val="7030A0"/>
        </w:rPr>
        <w:t>38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نجلترا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فرنسا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ولايات المتحده الامريك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اني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أجري او تعداد في انجلترا عام ؟</w:t>
      </w:r>
      <w:r>
        <w:rPr>
          <w:color w:val="7030A0"/>
          <w:rtl w:val="true"/>
        </w:rPr>
        <w:t>(</w:t>
      </w:r>
      <w:r>
        <w:rPr>
          <w:color w:val="7030A0"/>
        </w:rPr>
        <w:t>3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180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801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802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>18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بحوث التشخيصيه؟</w:t>
      </w:r>
      <w:r>
        <w:rPr>
          <w:color w:val="7030A0"/>
          <w:rtl w:val="true"/>
        </w:rPr>
        <w:t>(</w:t>
      </w:r>
      <w:r>
        <w:rPr>
          <w:color w:val="7030A0"/>
        </w:rPr>
        <w:t>40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هي التي تهتم بأستطلاع أبعاد الظاهره موضوع الدراسه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هي التي تركز على رصد الظاهره موضوع الدراسه كما هي في واقعها وسياقها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هي التي تهتم بأبراز العوامل والمتغيرات الاساسيه التي تحدث الظاهره وتؤثر فيها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ها البحوث التي  تعمل على تقويم السياسات السكانيه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يمر البحث اعلمي بمجال السكان بمراحل ؟</w:t>
      </w:r>
      <w:r>
        <w:rPr>
          <w:color w:val="7030A0"/>
          <w:rtl w:val="true"/>
        </w:rPr>
        <w:t>)(</w:t>
      </w:r>
      <w:r>
        <w:rPr>
          <w:color w:val="7030A0"/>
        </w:rPr>
        <w:t>41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ثلاثه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اربعه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خمسه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ست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زياده او النقصان في عدد السكان يساوي ؟</w:t>
      </w:r>
      <w:r>
        <w:rPr>
          <w:color w:val="7030A0"/>
          <w:rtl w:val="true"/>
        </w:rPr>
        <w:t>(</w:t>
      </w:r>
      <w:r>
        <w:rPr>
          <w:color w:val="7030A0"/>
        </w:rPr>
        <w:t>42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دد  المواليد تقسيم عددالسكان ضرب </w:t>
      </w:r>
      <w:r>
        <w:rPr/>
        <w:t>100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عددالمواليد تقسيم عدد النساء في سن الانجاب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 xml:space="preserve">ضرب </w:t>
      </w:r>
      <w:r>
        <w:rPr/>
        <w:t>1000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عدد المواليد احياء في فئه عمريه معينه تقسيم  عدد الاناثفي نفس الفئه العمريه ضرب </w:t>
      </w:r>
      <w:r>
        <w:rPr/>
        <w:t>1000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د</w:t>
      </w:r>
      <w:r>
        <w:rPr>
          <w:color w:val="CE6767" w:themeColor="accent6" w:themeShade="bf"/>
          <w:rtl w:val="true"/>
        </w:rPr>
        <w:t>-(</w:t>
      </w:r>
      <w:r>
        <w:rPr>
          <w:color w:val="CE6767" w:themeColor="accent6" w:themeShade="bf"/>
          <w:rtl w:val="true"/>
        </w:rPr>
        <w:t>عدد المواليد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عدد الوفيات</w:t>
      </w:r>
      <w:r>
        <w:rPr>
          <w:color w:val="CE6767" w:themeColor="accent6" w:themeShade="bf"/>
          <w:rtl w:val="true"/>
        </w:rPr>
        <w:t>)-(</w:t>
      </w:r>
      <w:r>
        <w:rPr>
          <w:color w:val="CE6767" w:themeColor="accent6" w:themeShade="bf"/>
          <w:rtl w:val="true"/>
        </w:rPr>
        <w:t>عدد الوافدين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عدد النازحين</w:t>
      </w:r>
      <w:r>
        <w:rPr>
          <w:color w:val="CE6767" w:themeColor="accent6" w:themeShade="bf"/>
          <w:rtl w:val="true"/>
        </w:rPr>
        <w:t>)</w:t>
      </w:r>
      <w:r>
        <w:rPr>
          <w:color w:val="CE6767" w:themeColor="accent6" w:themeShade="bf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نسبه المواليدالعامه تساوي؟</w:t>
      </w:r>
      <w:r>
        <w:rPr>
          <w:color w:val="7030A0"/>
          <w:rtl w:val="true"/>
        </w:rPr>
        <w:t>(</w:t>
      </w:r>
      <w:r>
        <w:rPr>
          <w:color w:val="7030A0"/>
        </w:rPr>
        <w:t>43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 xml:space="preserve">عدد  المواليد تقسيم عددالسكان ضرب </w:t>
      </w:r>
      <w:r>
        <w:rPr>
          <w:color w:val="CE6767" w:themeColor="accent6" w:themeShade="bf"/>
        </w:rPr>
        <w:t>100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عددالمواليد تقسيم عدد النساء في سن الانجاب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 xml:space="preserve">ضرب </w:t>
      </w:r>
      <w:r>
        <w:rPr/>
        <w:t>1000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عدد المواليد احياء في فئه عمريه معينه تقسيم  عدد الاناثفي نفس الفئه العمريه ضرب </w:t>
      </w:r>
      <w:r>
        <w:rPr/>
        <w:t>1000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(</w:t>
      </w:r>
      <w:r>
        <w:rPr>
          <w:rtl w:val="true"/>
        </w:rPr>
        <w:t>عدد المواليد</w:t>
      </w:r>
      <w:r>
        <w:rPr>
          <w:rtl w:val="true"/>
        </w:rPr>
        <w:t>-</w:t>
      </w:r>
      <w:r>
        <w:rPr>
          <w:rtl w:val="true"/>
        </w:rPr>
        <w:t>عدد الوفيات</w:t>
      </w:r>
      <w:r>
        <w:rPr>
          <w:rtl w:val="true"/>
        </w:rPr>
        <w:t>)-(</w:t>
      </w:r>
      <w:r>
        <w:rPr>
          <w:rtl w:val="true"/>
        </w:rPr>
        <w:t>عدد الوافدين</w:t>
      </w:r>
      <w:r>
        <w:rPr>
          <w:rtl w:val="true"/>
        </w:rPr>
        <w:t>-</w:t>
      </w:r>
      <w:r>
        <w:rPr>
          <w:rtl w:val="true"/>
        </w:rPr>
        <w:t>عدد النازحين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معدل الخصوبه الخاص يساوي ؟</w:t>
      </w:r>
      <w:r>
        <w:rPr>
          <w:color w:val="7030A0"/>
          <w:rtl w:val="true"/>
        </w:rPr>
        <w:t>(</w:t>
      </w:r>
      <w:r>
        <w:rPr>
          <w:color w:val="7030A0"/>
        </w:rPr>
        <w:t>44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دد  المواليد تقسيم عددالسكان ضرب </w:t>
      </w:r>
      <w:r>
        <w:rPr/>
        <w:t>100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color w:val="CE6767" w:themeColor="accent6" w:themeShade="bf"/>
          <w:rtl w:val="true"/>
        </w:rPr>
        <w:t>عددالمواليد تقسيم عدد النساء في سن الانجاب</w:t>
      </w:r>
      <w:r>
        <w:rPr>
          <w:color w:val="CE6767" w:themeColor="accent6" w:themeShade="bf"/>
          <w:rtl w:val="true"/>
        </w:rPr>
        <w:t>(</w:t>
      </w:r>
      <w:r>
        <w:rPr>
          <w:color w:val="CE6767" w:themeColor="accent6" w:themeShade="bf"/>
        </w:rPr>
        <w:t>15</w:t>
      </w:r>
      <w:r>
        <w:rPr>
          <w:color w:val="CE6767" w:themeColor="accent6" w:themeShade="bf"/>
          <w:rtl w:val="true"/>
        </w:rPr>
        <w:t xml:space="preserve">- </w:t>
      </w:r>
      <w:r>
        <w:rPr>
          <w:color w:val="CE6767" w:themeColor="accent6" w:themeShade="bf"/>
        </w:rPr>
        <w:t>50</w:t>
      </w:r>
      <w:r>
        <w:rPr>
          <w:color w:val="CE6767" w:themeColor="accent6" w:themeShade="bf"/>
          <w:rtl w:val="true"/>
        </w:rPr>
        <w:t>)</w:t>
      </w:r>
      <w:r>
        <w:rPr>
          <w:color w:val="CE6767" w:themeColor="accent6" w:themeShade="bf"/>
          <w:rtl w:val="true"/>
        </w:rPr>
        <w:t>ضرب</w:t>
      </w:r>
      <w:r>
        <w:rPr>
          <w:rtl w:val="true"/>
        </w:rPr>
        <w:t xml:space="preserve"> </w:t>
      </w:r>
      <w:r>
        <w:rPr>
          <w:color w:val="CE6767" w:themeColor="accent6" w:themeShade="bf"/>
        </w:rPr>
        <w:t>1000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عدد المواليد احياء في فئه عمريه معينه تقسيم  عدد الاناثفي نفس الفئه العمريه ضرب </w:t>
      </w:r>
      <w:r>
        <w:rPr/>
        <w:t>1000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(</w:t>
      </w:r>
      <w:r>
        <w:rPr>
          <w:rtl w:val="true"/>
        </w:rPr>
        <w:t>عدد المواليد</w:t>
      </w:r>
      <w:r>
        <w:rPr>
          <w:rtl w:val="true"/>
        </w:rPr>
        <w:t>-</w:t>
      </w:r>
      <w:r>
        <w:rPr>
          <w:rtl w:val="true"/>
        </w:rPr>
        <w:t>عدد الوفيات</w:t>
      </w:r>
      <w:r>
        <w:rPr>
          <w:rtl w:val="true"/>
        </w:rPr>
        <w:t>)-(</w:t>
      </w:r>
      <w:r>
        <w:rPr>
          <w:rtl w:val="true"/>
        </w:rPr>
        <w:t>عدد الوافدين</w:t>
      </w:r>
      <w:r>
        <w:rPr>
          <w:rtl w:val="true"/>
        </w:rPr>
        <w:t>-</w:t>
      </w:r>
      <w:r>
        <w:rPr>
          <w:rtl w:val="true"/>
        </w:rPr>
        <w:t>عدد النازحين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معدل الخصوبه العام يساوي ؟</w:t>
      </w:r>
      <w:r>
        <w:rPr>
          <w:color w:val="7030A0"/>
          <w:rtl w:val="true"/>
        </w:rPr>
        <w:t>(</w:t>
      </w:r>
      <w:r>
        <w:rPr>
          <w:color w:val="7030A0"/>
        </w:rPr>
        <w:t>45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عدد  المواليد تقسيم عددالسكان ضرب </w:t>
      </w:r>
      <w:r>
        <w:rPr/>
        <w:t>1000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عددالمواليد تقسيم عدد النساء في سن الانجاب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 xml:space="preserve">ضرب </w:t>
      </w:r>
      <w:r>
        <w:rPr/>
        <w:t>1000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ج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 xml:space="preserve">عدد المواليد احياء في فئه عمريه معينه تقسيم  عدد الاناثفي نفس الفئه العمريه ضرب </w:t>
      </w:r>
      <w:r>
        <w:rPr>
          <w:color w:val="CE6767" w:themeColor="accent6" w:themeShade="bf"/>
        </w:rPr>
        <w:t>1000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(</w:t>
      </w:r>
      <w:r>
        <w:rPr>
          <w:rtl w:val="true"/>
        </w:rPr>
        <w:t>عدد المواليد</w:t>
      </w:r>
      <w:r>
        <w:rPr>
          <w:rtl w:val="true"/>
        </w:rPr>
        <w:t>-</w:t>
      </w:r>
      <w:r>
        <w:rPr>
          <w:rtl w:val="true"/>
        </w:rPr>
        <w:t>عدد الوفيات</w:t>
      </w:r>
      <w:r>
        <w:rPr>
          <w:rtl w:val="true"/>
        </w:rPr>
        <w:t>)-(</w:t>
      </w:r>
      <w:r>
        <w:rPr>
          <w:rtl w:val="true"/>
        </w:rPr>
        <w:t>عدد الوافدين</w:t>
      </w:r>
      <w:r>
        <w:rPr>
          <w:rtl w:val="true"/>
        </w:rPr>
        <w:t>-</w:t>
      </w:r>
      <w:r>
        <w:rPr>
          <w:rtl w:val="true"/>
        </w:rPr>
        <w:t>عدد النازحين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rtl w:val="true"/>
        </w:rPr>
        <w:t>تصنيف الهجره حسب الزمن الذي  تستغرقه  االلى ؟</w:t>
      </w:r>
      <w:r>
        <w:rPr>
          <w:color w:val="7030A0"/>
          <w:rtl w:val="true"/>
        </w:rPr>
        <w:t>(</w:t>
      </w:r>
      <w:r>
        <w:rPr>
          <w:color w:val="7030A0"/>
        </w:rPr>
        <w:t>4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هجره داخليه وهجره خارج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هجره اراديه وهجره اضطرار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هجره دائمه وهجره مؤقت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هجره معاصره وهجره تاريخيه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تصنيف الهجره حسب اراده القائمين بها؟</w:t>
      </w:r>
      <w:r>
        <w:rPr>
          <w:color w:val="7030A0"/>
          <w:rtl w:val="true"/>
        </w:rPr>
        <w:t>(</w:t>
      </w:r>
      <w:r>
        <w:rPr>
          <w:color w:val="7030A0"/>
        </w:rPr>
        <w:t>47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هجره داخليه وهجره خارج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هجره اراديه وهجره اضطرار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هجره دائمه وهجره مؤقت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هجره معاصره وهجره تاريخيه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تصنيف الهجره حسب المكان الى ؟</w:t>
      </w:r>
      <w:r>
        <w:rPr>
          <w:color w:val="7030A0"/>
          <w:rtl w:val="true"/>
        </w:rPr>
        <w:t>(</w:t>
      </w:r>
      <w:r>
        <w:rPr>
          <w:color w:val="7030A0"/>
        </w:rPr>
        <w:t>48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rtl w:val="true"/>
        </w:rPr>
        <w:t>أ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هجره داخليه وهجره خارجيه</w:t>
      </w:r>
      <w:r>
        <w:rPr>
          <w:color w:val="CE6767" w:themeColor="accent6" w:themeShade="bf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هجره اراديه وهجره اضطرار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هجره دائمه وهجره مؤقت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هجره معاصره وهجره تاريخيه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هجره المؤقته؟</w:t>
      </w:r>
      <w:r>
        <w:rPr>
          <w:color w:val="7030A0"/>
          <w:rtl w:val="true"/>
        </w:rPr>
        <w:t>(</w:t>
      </w:r>
      <w:r>
        <w:rPr>
          <w:color w:val="7030A0"/>
        </w:rPr>
        <w:t>49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مليه انتقال السكان من منطقه الى اخرى داخل المجتمع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نتقال عدد من افراد المجتمع الى مجتمع اخر طلباً للعمل او تطلعا لفرص احسن في الحيا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نتقال دائم من منطقه الاقامه المعتاد الى منطقه اخرى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color w:val="CE6767" w:themeColor="accent6" w:themeShade="bf"/>
          <w:rtl w:val="true"/>
        </w:rPr>
        <w:t xml:space="preserve">- </w:t>
      </w:r>
      <w:r>
        <w:rPr>
          <w:color w:val="CE6767" w:themeColor="accent6" w:themeShade="bf"/>
          <w:rtl w:val="true"/>
        </w:rPr>
        <w:t>انتقال مؤقت من منطقه الى</w:t>
      </w:r>
      <w:r>
        <w:rPr>
          <w:rtl w:val="true"/>
        </w:rPr>
        <w:t xml:space="preserve"> </w:t>
      </w:r>
      <w:r>
        <w:rPr>
          <w:color w:val="CE6767" w:themeColor="accent6" w:themeShade="bf"/>
          <w:rtl w:val="true"/>
        </w:rPr>
        <w:t>اخرى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هجره الداخليه ؟</w:t>
      </w:r>
      <w:r>
        <w:rPr>
          <w:color w:val="7030A0"/>
          <w:rtl w:val="true"/>
        </w:rPr>
        <w:t>(</w:t>
      </w:r>
      <w:r>
        <w:rPr>
          <w:color w:val="7030A0"/>
        </w:rPr>
        <w:t>50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مليه انتقال السكان من منطقه الى اخرى داخل المجتمع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نتقال عدد من افراد المجتمع الى مجتمع اخر طلباً للعمل او تطلعا لفرص احسن في الحياه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نتقال دائم من منطقه الاقامه المعتاد الى منطقه اخرى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تقال مؤقت من منطقه الى اخرى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هجره الخارجيه؟</w:t>
      </w:r>
      <w:r>
        <w:rPr>
          <w:color w:val="7030A0"/>
          <w:rtl w:val="true"/>
        </w:rPr>
        <w:t>(</w:t>
      </w:r>
      <w:r>
        <w:rPr>
          <w:color w:val="7030A0"/>
        </w:rPr>
        <w:t>51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مليه انتقال السكان من منطقه الى اخرى داخل المجتمع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نتقال عدد من افراد المجتمع الى مجتمع اخر طلباً للعمل او تطلعا لفرص احسن في الحياه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نتقال دائم من منطقه الاقامه المعتاد الى منطقه اخرى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تقال مؤقت من منطقه الى اخرى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الهجره الدائمه ؟</w:t>
      </w:r>
      <w:r>
        <w:rPr>
          <w:color w:val="7030A0"/>
          <w:rtl w:val="true"/>
        </w:rPr>
        <w:t>(</w:t>
      </w:r>
      <w:r>
        <w:rPr>
          <w:color w:val="7030A0"/>
        </w:rPr>
        <w:t>52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عمليه انتقال السكان من منطقه الى اخرى داخل المجتمع</w:t>
      </w:r>
      <w:r>
        <w:rPr>
          <w:color w:val="000000" w:themeColor="text1"/>
        </w:rPr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انتقال عدد من افراد المجتمع الى مجتمع اخر طلباً للعمل او تطلعا لفرص احسن في الحياه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نتقال دائم من منطقه الاقامه المعتاد الى منطقه اخرى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تقال مؤقت من منطقه الى اخرى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>تتمثل عوامل الهجره في ؟</w:t>
      </w:r>
      <w:r>
        <w:rPr>
          <w:color w:val="7030A0"/>
          <w:rtl w:val="true"/>
        </w:rPr>
        <w:t>(</w:t>
      </w:r>
      <w:r>
        <w:rPr>
          <w:color w:val="7030A0"/>
        </w:rPr>
        <w:t>53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جموعتين من العوامل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ثلاث مجموعات من العوامل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ربع مجموعات من العوام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خمس مجموعات من العوامل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30A0"/>
        </w:rPr>
      </w:pPr>
      <w:r>
        <w:rPr>
          <w:rtl w:val="true"/>
        </w:rPr>
        <w:t>ا</w:t>
      </w:r>
      <w:r>
        <w:rPr>
          <w:color w:val="7030A0"/>
          <w:rtl w:val="true"/>
        </w:rPr>
        <w:t xml:space="preserve">لوفيات في سن او نوع معين تقسيم عدد السكان في نفس السن أوالنوع ضرب </w:t>
      </w:r>
      <w:r>
        <w:rPr>
          <w:color w:val="7030A0"/>
        </w:rPr>
        <w:t>1000</w:t>
      </w:r>
      <w:r>
        <w:rPr>
          <w:color w:val="7030A0"/>
          <w:rtl w:val="true"/>
        </w:rPr>
        <w:t>؟</w:t>
      </w:r>
      <w:r>
        <w:rPr>
          <w:color w:val="7030A0"/>
          <w:rtl w:val="true"/>
        </w:rPr>
        <w:t>(</w:t>
      </w:r>
      <w:r>
        <w:rPr>
          <w:color w:val="7030A0"/>
        </w:rPr>
        <w:t>54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عدل الوفيات الخام</w:t>
      </w:r>
      <w:r>
        <w:rPr/>
        <w:t>.</w:t>
      </w:r>
    </w:p>
    <w:p>
      <w:pPr>
        <w:pStyle w:val="Normal"/>
        <w:jc w:val="right"/>
        <w:rPr>
          <w:color w:val="CE6767" w:themeColor="accent6" w:themeShade="bf"/>
        </w:rPr>
      </w:pPr>
      <w:r>
        <w:rPr>
          <w:color w:val="CE6767" w:themeColor="accent6" w:themeShade="bf"/>
          <w:rtl w:val="true"/>
        </w:rPr>
        <w:t>ب</w:t>
      </w:r>
      <w:r>
        <w:rPr>
          <w:color w:val="CE6767" w:themeColor="accent6" w:themeShade="bf"/>
          <w:rtl w:val="true"/>
        </w:rPr>
        <w:t>-</w:t>
      </w:r>
      <w:r>
        <w:rPr>
          <w:color w:val="CE6767" w:themeColor="accent6" w:themeShade="bf"/>
          <w:rtl w:val="true"/>
        </w:rPr>
        <w:t>معدل الوفيات النوعي</w:t>
      </w:r>
      <w:r>
        <w:rPr>
          <w:color w:val="CE6767" w:themeColor="accent6" w:themeShade="bf"/>
        </w:rPr>
        <w:t>.</w:t>
      </w:r>
    </w:p>
    <w:p>
      <w:pPr>
        <w:pStyle w:val="Normal"/>
        <w:jc w:val="right"/>
        <w:rPr>
          <w:color w:val="E8B7B7" w:themeColor="accent6"/>
        </w:rPr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عدل الوفاه العمري المصحح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عدل الوفاه العمري المتق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E8B7B7" w:themeColor="accent6"/>
        </w:rPr>
      </w:pPr>
      <w:r>
        <w:rPr>
          <w:color w:val="E8B7B7" w:themeColor="accent6"/>
        </w:rPr>
      </w:r>
    </w:p>
    <w:p>
      <w:pPr>
        <w:pStyle w:val="Normal"/>
        <w:jc w:val="right"/>
        <w:rPr>
          <w:color w:val="7030A0"/>
        </w:rPr>
      </w:pPr>
      <w:r>
        <w:rPr>
          <w:color w:val="7030A0"/>
          <w:rtl w:val="true"/>
        </w:rPr>
        <w:t xml:space="preserve">نسبه عدد الوفيات التي تحدث بين سكان معينين خلال سنه محدده الى حجم السكان في منتصف </w:t>
      </w:r>
      <w:r>
        <w:rPr>
          <w:color w:val="7030A0"/>
          <w:rtl w:val="true"/>
        </w:rPr>
        <w:t>...</w:t>
      </w:r>
      <w:r>
        <w:rPr>
          <w:color w:val="7030A0"/>
          <w:rtl w:val="true"/>
        </w:rPr>
        <w:t>؟</w:t>
      </w:r>
      <w:r>
        <w:rPr>
          <w:color w:val="7030A0"/>
          <w:rtl w:val="true"/>
        </w:rPr>
        <w:t>(</w:t>
      </w:r>
      <w:r>
        <w:rPr>
          <w:color w:val="7030A0"/>
        </w:rPr>
        <w:t>55</w:t>
      </w:r>
      <w:r>
        <w:rPr>
          <w:color w:val="7030A0"/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عدل الوفيات الخام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عدل الوفيات النوعي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عدل الوفاه العمري المصحح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عدل الوفاه العمري المتقن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f3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4158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27D5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4158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72A376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64158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1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41587"/>
    <w:rPr>
      <w:rFonts w:ascii="Cambria" w:hAnsi="Cambria" w:eastAsia="" w:cs="Times New Roman" w:asciiTheme="majorHAnsi" w:cstheme="majorBidi" w:eastAsiaTheme="majorEastAsia" w:hAnsiTheme="majorHAnsi"/>
      <w:b/>
      <w:bCs/>
      <w:color w:val="72A376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641587"/>
    <w:rPr>
      <w:rFonts w:ascii="Cambria" w:hAnsi="Cambria" w:eastAsia="" w:cs="Times New Roman" w:asciiTheme="majorHAnsi" w:cstheme="majorBidi" w:eastAsiaTheme="majorEastAsia" w:hAnsiTheme="majorHAnsi"/>
      <w:b/>
      <w:bCs/>
      <w:color w:val="527D5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5b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Char"/>
    <w:uiPriority w:val="99"/>
    <w:semiHidden/>
    <w:unhideWhenUsed/>
    <w:rsid w:val="0064158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Foundry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72A376"/>
      </a:accent1>
      <a:accent2>
        <a:srgbClr val="B0CCB0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3E6DDB-4221-40B7-A0D2-3D91D1E3B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1686</Words>
  <Characters>9615</Characters>
  <CharactersWithSpaces>112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00:00Z</dcterms:created>
  <dc:creator>user</dc:creator>
  <dc:description/>
  <dc:language>en-US</dc:language>
  <cp:lastModifiedBy>abc</cp:lastModifiedBy>
  <dcterms:modified xsi:type="dcterms:W3CDTF">2012-09-05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