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12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31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929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66ac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66ac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3:00Z</dcterms:created>
  <dc:creator>Abu Omar</dc:creator>
  <dc:description/>
  <dc:language>en-US</dc:language>
  <cp:lastModifiedBy>Abu Omar</cp:lastModifiedBy>
  <cp:lastPrinted>2013-12-23T12:14:00Z</cp:lastPrinted>
  <dcterms:modified xsi:type="dcterms:W3CDTF">2013-12-2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