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-428625</wp:posOffset>
                </wp:positionV>
                <wp:extent cx="447675" cy="32385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.75pt;margin-top:-33.75pt;width:35.2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28625</wp:posOffset>
                </wp:positionV>
                <wp:extent cx="9525" cy="590550"/>
                <wp:effectExtent l="2984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-33.75pt;width:0.7pt;height:4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-428625</wp:posOffset>
                </wp:positionV>
                <wp:extent cx="635" cy="59055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-33.75pt;width:0pt;height:4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590550</wp:posOffset>
                </wp:positionV>
                <wp:extent cx="180975" cy="390525"/>
                <wp:effectExtent l="1270" t="127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46.5pt;width:14.2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590550</wp:posOffset>
                </wp:positionV>
                <wp:extent cx="209550" cy="39052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6.5pt;width:16.45pt;height:3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1590675</wp:posOffset>
                </wp:positionV>
                <wp:extent cx="104775" cy="428625"/>
                <wp:effectExtent l="1968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25.25pt;width:8.2pt;height:3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0</wp:posOffset>
                </wp:positionV>
                <wp:extent cx="409575" cy="381000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9pt;width:32.2pt;height:2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-428625</wp:posOffset>
                </wp:positionV>
                <wp:extent cx="361950" cy="3238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33.75pt;width:28.45pt;height:25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190625</wp:posOffset>
                </wp:positionV>
                <wp:extent cx="38100" cy="628650"/>
                <wp:effectExtent l="33655" t="63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3.75pt;width:2.95pt;height:4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800100</wp:posOffset>
                </wp:positionV>
                <wp:extent cx="3733800" cy="371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اجتماعي للفلاسفة المسيح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9.25pt;mso-wrap-distance-left:9pt;mso-wrap-distance-right:9pt;mso-wrap-distance-top:0pt;mso-wrap-distance-bottom:0pt;margin-top:-63pt;mso-position-vertical-relative:text;margin-left:17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فكير الاجتماعي للفلاسفة المسيح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48450</wp:posOffset>
                </wp:positionH>
                <wp:positionV relativeFrom="paragraph">
                  <wp:posOffset>19050</wp:posOffset>
                </wp:positionV>
                <wp:extent cx="131445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مان الاسكندر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عيم المؤسسة وتحدث عن الملكية الفر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3pt;mso-wrap-distance-left:9pt;mso-wrap-distance-right:9pt;mso-wrap-distance-top:0pt;mso-wrap-distance-bottom:0pt;margin-top:1.5pt;mso-position-vertical-relative:text;margin-left:52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يمان الاسكندر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عيم المؤسسة وتحدث عن الملكية ال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43195</wp:posOffset>
                </wp:positionH>
                <wp:positionV relativeFrom="paragraph">
                  <wp:posOffset>161925</wp:posOffset>
                </wp:positionV>
                <wp:extent cx="114808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يس بولس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عا الى تحرير الرق ودعا الى المساو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64.5pt;mso-wrap-distance-left:9pt;mso-wrap-distance-right:9pt;mso-wrap-distance-top:0pt;mso-wrap-distance-bottom:0pt;margin-top:12.75pt;mso-position-vertical-relative:text;margin-left:412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ديس بولس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عا الى تحرير الرق ودعا الى المساو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61925</wp:posOffset>
                </wp:positionV>
                <wp:extent cx="1828800" cy="42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يس اوغسط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 ديني وخلفية يون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 الناس الى قس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3.75pt;mso-wrap-distance-left:9pt;mso-wrap-distance-right:9pt;mso-wrap-distance-top:0pt;mso-wrap-distance-bottom:0pt;margin-top:12.75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ديس اوغسطين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 ديني وخلفية يون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سم الناس الى قس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981075</wp:posOffset>
                </wp:positionV>
                <wp:extent cx="647700" cy="609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اء وهم محبة 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8pt;mso-wrap-distance-left:9pt;mso-wrap-distance-right:9pt;mso-wrap-distance-top:0pt;mso-wrap-distance-bottom:0pt;margin-top:77.25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ماء وهم محبة 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981075</wp:posOffset>
                </wp:positionV>
                <wp:extent cx="771525" cy="609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ض وهم محبة الشهو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8pt;mso-wrap-distance-left:9pt;mso-wrap-distance-right:9pt;mso-wrap-distance-top:0pt;mso-wrap-distance-bottom:0pt;margin-top:77.25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رض وهم محبة الشه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2019300</wp:posOffset>
                </wp:positionV>
                <wp:extent cx="1943100" cy="16287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ث عن الملكية انها حقوق الهية والحق بها الاباطرة والمل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عتقد انه حق انساني ينحدر من اصل قدسي اله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ال ان الرق طبيع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جب ان تغلب الحرب الرح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28.25pt;mso-wrap-distance-left:9pt;mso-wrap-distance-right:9pt;mso-wrap-distance-top:0pt;mso-wrap-distance-bottom:0pt;margin-top:159pt;mso-position-vertical-relative:text;margin-left:24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دث عن الملكية انها حقوق الهية والحق بها الاباطرة والملوك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عتقد انه حق انساني ينحدر من اصل قدسي اله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ال ان الرق طبيع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جب ان تغلب الحرب الرح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-104775</wp:posOffset>
                </wp:positionV>
                <wp:extent cx="2486025" cy="1295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9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ن توم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ومة الامراء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سم الحكومة الى قسمين صالحة خاصة بالفرد وفاسدة خاصة بالارق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يه هذا تناقض لانه يدعوا الى محاربة  الرق ويعترف بوجود ال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02pt;mso-wrap-distance-left:9pt;mso-wrap-distance-right:9pt;mso-wrap-distance-top:0pt;mso-wrap-distance-bottom:0pt;margin-top:-8.25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ان توماس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كومة الامراء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قسم الحكومة الى قسمين صالحة خاصة بالفرد وفاسدة خاصة بالارقاء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فيه هذا تناقض لانه يدعوا الى محاربة  الرق ويعترف بوجود ال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1819275</wp:posOffset>
                </wp:positionV>
                <wp:extent cx="2695575" cy="1276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 ان الجزاء لا يكون فيه تعذ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ن الربا حر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جاز خداع في الحر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جاز المل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00.5pt;mso-wrap-distance-left:9pt;mso-wrap-distance-right:9pt;mso-wrap-distance-top:0pt;mso-wrap-distance-bottom:0pt;margin-top:143.25pt;mso-position-vertical-relative:text;margin-left:-3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 ان الجزاء لا يكون فيه تعذيب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ن الربا حرام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جاز خداع في الحر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جاز 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22:00Z</dcterms:created>
  <dc:creator>saDA25-10</dc:creator>
  <dc:description/>
  <dc:language>en-US</dc:language>
  <cp:lastModifiedBy>saDA25-10</cp:lastModifiedBy>
  <dcterms:modified xsi:type="dcterms:W3CDTF">2013-12-2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