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اريخ الفكر الاجتماع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 المحاضر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0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ول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سمة  الى حصت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عدد السكان ريجب ان لايتجاو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ريم زواج الكبار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اتيلي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ب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طق العلمي 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راء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ؤسس علم الاجتماع ال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لد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في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بق اوجست كونت بتأسيس علم الاجتماع بـ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وجست كونت لفكرة القوانين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بن خلدون لفكرة العوارض الذاتية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فرنس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جست كونت من مفكري القر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قى اوجست كونت وهو في عمر العشرين بـ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بقي معه م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ب اوجست كونت كثيراً من المقالا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ريدة الشع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جلة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مجلة المنظ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در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فصل اوجست كونت عن سان سيمون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24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89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ي بع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صفه اوجست كونت قائلاً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تصالي به علمني مالم يكن ان اعرف لوقضيت عشرات السنين في الكت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اول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ستمر اوجست كونت بالادانة بالفضل لسان سيمون طيلة حيات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سيه بعد فترة من الزم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هاجمه بعد فترة وانكر فضل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العلوم مرت ب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وض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جميع العلوم مرت بمراحل ثلا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ينية – فلسفية –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سب له المؤرخين في اوربا الفضل في إنشاء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عن علم الاجتماع بين الاستاتيكا والديناميك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طور التاريخي للعلوم ساعد اوجست كون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كتشاف 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صنيف ونسقية العلو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 ما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اى اوجست كونت ان الدراسات الاجتماعية  لابد ان تكون كبقية العلو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رف على العوارض الذاتية واسماها القوان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ن </w:t>
      </w:r>
      <w:r>
        <w:rPr>
          <w:rFonts w:ascii="Arial" w:hAnsi="Arial" w:eastAsia="SimSun" w:cs="AL-Mohanad Bold"/>
          <w:color w:val="00B050"/>
          <w:sz w:val="28"/>
          <w:sz w:val="28"/>
          <w:szCs w:val="28"/>
          <w:rtl w:val="true"/>
        </w:rPr>
        <w:t>ظواهر الاجتماع خاضعة لقوانين ولاتسير حسب الاهواء والمصادف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راسات التقلي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تيب العلو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لسفي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ناك قاعدتين ليفهم الناس ظواهر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SimSun" w:cs="AL-Mohanad Bold"/>
          <w:color w:val="000000" w:themeColor="text1"/>
          <w:sz w:val="28"/>
          <w:sz w:val="28"/>
          <w:szCs w:val="28"/>
          <w:rtl w:val="true"/>
        </w:rPr>
        <w:t>أن تكون ظواهر الاجتماع خاضعة لقوان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تيسير وسائل فهم الناس للقواني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ظواهر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 البدايات الاولى اطلق اوجست كونت على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ساب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يزياء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دسة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مي علم الاجتماع بالفيزياء الاجتماعية لان الفيزياء تع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غي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ثب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ومن اصلاح الفكر يتم أصلاح الاخلاق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من اصلاح الاخلاق يتم الاصلاح 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فكر يتم إ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اخلاق يتم الا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ن جميع العلوم خضعت او مرت على </w:t>
      </w:r>
      <w:r>
        <w:rPr>
          <w:rFonts w:cs="AL-Mohanad Bold" w:ascii="Arial" w:hAnsi="Arial"/>
          <w:color w:val="00B050"/>
          <w:sz w:val="28"/>
          <w:szCs w:val="28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احل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قانون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راحل الثلاث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اولى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ني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لث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وم من وجهة نظر كونت ام نظرية او عملية تطبي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اكتشاف القوانين الطبيعية للظواه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تناول الظواهر الملمو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ربع على سلم العلوم النظ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كونت ان علم الاجتماع من اعقد العلو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نهج والمواضي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غييرات 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رتيب كونت للعلوم من الابسط للاعق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رياضة ثم الفيزياء ثم الكيمياء ثم علم الاجتماع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ثم البيولوجي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كيمياء ثم الرياضة  ثم الفيزياء ثم البيولوجيا ثم علم الاجتماع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ادى كونت بان تكمل الدراسات الاجتماعية مراحل نظرية ال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ا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تأخر تحول الدراسات الاجتماعية الى عل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همي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لباحثين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عبتا علم الاجتماع عند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قوم على اساس التضامن والنظا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يقوم على اساس التطور والتقد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دراسة قوانين الحركة الاجتماعية والسير الآلي للمجتمعات الانسان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ركة الاجتماعية لاتسير الا بآليات تحرك هذا المجتمع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جع منهجي فيما يتعلق بالتفسير قد تكون نعم وقد تكون لا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 xml:space="preserve">وتكون بأعتبار الزمان أو المكا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در اسة المجتمعات الانسانية في حالة سكونها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قل وابسط مراتب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تساؤل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فرض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نظر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حقيق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لك علاقة دائمة بين المجتمع وعلم الاجتماع والدخل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وسائل المباشرة ل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لاحظة قد تكون مباشرة وقد تكون غير مباشر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 الصعب أن تخضع أي مجتمع أو اشخاص الى التجرب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هم مناهج البح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لا نحتاج أن يوجد هناك فرضيات في ا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ك فرضيات ونظريات وتساؤلا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في 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أبد أن يكون هناك فرضيات بالدرجة الأولى لأنه أكثر عمق وأكثر دراس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منهج تاريخي  في الكشف عن العلاقات  وتصحيح اخطاء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جز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مه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قدمة طوي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مهيد في المنهج التاريخ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ذكر تفاصيل عن المؤل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للظاهر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وم على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قارنة اما بين مجتمعين أو في مجتمع واحد بين مراحل مختلف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واع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تجريب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ضابط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ائدة من تعدد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اكد من التجا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يجاد 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هج التجريبي لايعني أننا نخضع فلان من البشر بل تكون بأعتبار العينة في جزئياتها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الفاروق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ص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44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0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0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0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959C0-ABF2-4448-AC5A-6D4216645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4</Pages>
  <Words>4319</Words>
  <Characters>24623</Characters>
  <CharactersWithSpaces>28885</CharactersWithSpaces>
  <Paragraphs>57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59:00Z</dcterms:created>
  <dc:creator>vista</dc:creator>
  <dc:description/>
  <dc:language>en-US</dc:language>
  <cp:lastModifiedBy>n0ak95</cp:lastModifiedBy>
  <dcterms:modified xsi:type="dcterms:W3CDTF">2013-12-2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