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عدلات ونسب علم اجتماع 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المحاضرة العاشرة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color w:val="365F91" w:themeColor="accent1" w:themeShade="bf"/>
          <w:sz w:val="32"/>
          <w:sz w:val="32"/>
          <w:szCs w:val="32"/>
          <w:rtl w:val="true"/>
        </w:rPr>
        <w:t>الخصوبة والبناء الاجتماعي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معادلة الزيادة والنقصان </w:t>
      </w:r>
      <w:r>
        <w:rPr>
          <w:sz w:val="28"/>
          <w:szCs w:val="28"/>
          <w:rtl w:val="true"/>
        </w:rPr>
        <w:t xml:space="preserve">= ( </w:t>
      </w:r>
      <w:r>
        <w:rPr>
          <w:sz w:val="28"/>
          <w:sz w:val="28"/>
          <w:szCs w:val="28"/>
          <w:rtl w:val="true"/>
        </w:rPr>
        <w:t xml:space="preserve">عدد المواليد –عدد الوفيات </w:t>
      </w:r>
      <w:r>
        <w:rPr>
          <w:sz w:val="28"/>
          <w:szCs w:val="28"/>
          <w:rtl w:val="true"/>
        </w:rPr>
        <w:t xml:space="preserve">) –  ( </w:t>
      </w:r>
      <w:r>
        <w:rPr>
          <w:sz w:val="28"/>
          <w:sz w:val="28"/>
          <w:szCs w:val="28"/>
          <w:rtl w:val="true"/>
        </w:rPr>
        <w:t xml:space="preserve">عدد الوافدين – عدد النازحين 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قارنة المواليد في الأقطار المختلفة يحسب معدل المواليد الع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سبة المواليد 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دد المواليد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عدد السكان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دل الخصوبة 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دد المواليد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عدد النساء في سن الإنجاب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دل الخصوبة 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دد المواليد أحياء في فئة عمرية معينة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عدد النساء في نفس الفئة العمري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يمكن حساب معدل خصوبة كلية عن طريق جمع معدلات الخصوبة النوعية في فئات العمر لجميع الإنا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ضرب الناتج في طول الفئة وقسمته على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المحاضرة الثانية عشر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الوفيات والطبقات الاجتماعية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عدل الوفيات الخا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دد الوفيات بين السكان في سنة معينة </w:t>
      </w:r>
      <w:r>
        <w:rPr>
          <w:sz w:val="28"/>
          <w:szCs w:val="28"/>
          <w:rtl w:val="true"/>
        </w:rPr>
        <w:t>÷</w:t>
      </w:r>
      <w:r>
        <w:rPr>
          <w:sz w:val="28"/>
          <w:sz w:val="28"/>
          <w:szCs w:val="28"/>
          <w:rtl w:val="true"/>
        </w:rPr>
        <w:t xml:space="preserve">حجم السكان في منتصف نفس السن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دل الوفيات 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دد الوفيات في سن أو نوع معين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عدد السكان في نفس السن أو النوع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المحاضرة الثالثة عشر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الهجرة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سب معدل الهجرة 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ن طريق حصر عدد الأفراد في أحد المناطق والذين ينتقلون بين عدد متباين من المناطق الفرع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يحسب معدل الهجرة الخام إلى منطقة فرعية داخل المجتمع الأكبر عن طريق </w:t>
      </w:r>
      <w:r>
        <w:rPr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سمة عدد المهاجرين خلال السنة إلى هذه المنطقة الفرعية على عدد السكان في منتصف العام بالنسبة لهذه المنطقة نفس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سب معدل الهجرة من الموطن الأصلي إلى الخارج خلال فترة عام 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سمة عدد المهاجرين للخارج من هذا الوطن على عدد السكان في نفس الوقت في منتصف الع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سب معدل الهجرة إلى مكان المعيشة أو المصير 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قسمة عدد المهاجرين إلى الداخل على عدد السكان في هذا المكان في منتصف الع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حساب معدل الهجرة الصافي من خل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ساب الفارق بين معدل الهجرة من الموطن الأصلي ومعدل الهجرة إلى موطن المعيشة وقسمة العدد الناتج على عدد السكان في منتصف الع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بالتوفيق للجمي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ياء </w:t>
      </w:r>
      <w:r>
        <w:rPr>
          <w:b/>
          <w:bCs/>
        </w:rPr>
        <w:t>201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ce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d7bc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d7b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7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7b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d7b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17:00Z</dcterms:created>
  <dc:creator>MM</dc:creator>
  <dc:description/>
  <dc:language>en-US</dc:language>
  <cp:lastModifiedBy>MM</cp:lastModifiedBy>
  <dcterms:modified xsi:type="dcterms:W3CDTF">2014-05-05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