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89.wmf" ContentType="image/x-wmf"/>
  <Override PartName="/word/media/image77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640"/>
      </w:tblGrid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بحوث التشخيص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610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5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هي التي تهتم باستطلاع أبعاد الظاهرة موضوع الدراسة </w:t>
            </w:r>
          </w:p>
        </w:tc>
      </w:tr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610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5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هي التي تركز على رصد الظاهرة موضوع الدراسة كما هي في واقعها وسياقها</w:t>
            </w:r>
          </w:p>
        </w:tc>
      </w:tr>
      <w:tr>
        <w:trPr/>
        <w:tc>
          <w:tcPr>
            <w:tcW w:w="8640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highlight w:val="lightGray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610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5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0000"/>
                <w:highlight w:val="lightGray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highlight w:val="lightGray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highlight w:val="lightGray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highlight w:val="lightGray"/>
                <w:rtl w:val="true"/>
              </w:rPr>
              <w:t>هي التي تهتم بإبراز العوامل والمتغيرات الأساسية التي تحدث الظاهرة وتؤثر فيها</w:t>
            </w:r>
          </w:p>
        </w:tc>
      </w:tr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610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5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منها البحوث التي تعمل على تقويم السياسات السكانية </w:t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="0" w:after="129"/>
        <w:jc w:val="left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640"/>
      </w:tblGrid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(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يمر البحث العلمي في مجال السكان بمراحل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610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5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ثلاثة</w:t>
            </w:r>
          </w:p>
        </w:tc>
      </w:tr>
      <w:tr>
        <w:trPr/>
        <w:tc>
          <w:tcPr>
            <w:tcW w:w="8640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highlight w:val="lightGray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610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5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0000"/>
                <w:highlight w:val="lightGray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highlight w:val="lightGray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highlight w:val="lightGray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highlight w:val="lightGray"/>
                <w:rtl w:val="true"/>
              </w:rPr>
              <w:t>أربعة</w:t>
            </w:r>
          </w:p>
        </w:tc>
      </w:tr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610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5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خمسة</w:t>
            </w:r>
          </w:p>
        </w:tc>
      </w:tr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610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5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ستة </w:t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="0" w:after="129"/>
        <w:jc w:val="left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640"/>
      </w:tblGrid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(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زيادة أو النقصان في عدد السكان يساوي</w:t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610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5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عدد المواليد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÷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عدد السكان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×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1000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610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5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عدد المواليد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÷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عدد النساء في سن الإنجاب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15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50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) ×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1000</w:t>
            </w:r>
          </w:p>
        </w:tc>
      </w:tr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610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5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عدد المواليد أحياء في فئة عمرية معين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÷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عدد الإناث في نفس الفئة العمري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×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1000</w:t>
            </w:r>
          </w:p>
        </w:tc>
      </w:tr>
      <w:tr>
        <w:trPr/>
        <w:tc>
          <w:tcPr>
            <w:tcW w:w="8640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highlight w:val="lightGray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610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5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0000"/>
                <w:highlight w:val="lightGray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highlight w:val="lightGray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highlight w:val="lightGray"/>
                <w:rtl w:val="true"/>
              </w:rPr>
              <w:t>) 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highlight w:val="lightGray"/>
                <w:rtl w:val="true"/>
              </w:rPr>
              <w:t>عدد المواليد – عدد الوفيات</w:t>
            </w:r>
            <w:r>
              <w:rPr>
                <w:rFonts w:eastAsia="Times New Roman" w:cs="Arial" w:ascii="Arial" w:hAnsi="Arial"/>
                <w:b/>
                <w:bCs/>
                <w:color w:val="000000"/>
                <w:highlight w:val="lightGray"/>
                <w:rtl w:val="true"/>
              </w:rPr>
              <w:t>) – 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highlight w:val="lightGray"/>
                <w:rtl w:val="true"/>
              </w:rPr>
              <w:t>عدد الوافدين – عدد النازحين</w:t>
            </w:r>
            <w:r>
              <w:rPr>
                <w:rFonts w:eastAsia="Times New Roman" w:cs="Arial" w:ascii="Arial" w:hAnsi="Arial"/>
                <w:b/>
                <w:bCs/>
                <w:color w:val="000000"/>
                <w:highlight w:val="lightGray"/>
                <w:rtl w:val="true"/>
              </w:rPr>
              <w:t xml:space="preserve">) </w:t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="0" w:after="129"/>
        <w:jc w:val="left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640"/>
      </w:tblGrid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(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نسبة المواليد العامة تساوي</w:t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highlight w:val="lightGray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610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5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0000"/>
                <w:highlight w:val="lightGray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highlight w:val="lightGray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0000"/>
                <w:highlight w:val="lightGray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highlight w:val="lightGray"/>
                <w:rtl w:val="true"/>
              </w:rPr>
              <w:t xml:space="preserve">عدد المواليد </w:t>
            </w:r>
            <w:r>
              <w:rPr>
                <w:rFonts w:eastAsia="Times New Roman" w:cs="Arial" w:ascii="Arial" w:hAnsi="Arial"/>
                <w:b/>
                <w:bCs/>
                <w:color w:val="000000"/>
                <w:highlight w:val="lightGray"/>
                <w:rtl w:val="true"/>
              </w:rPr>
              <w:t xml:space="preserve">÷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highlight w:val="lightGray"/>
                <w:rtl w:val="true"/>
              </w:rPr>
              <w:t xml:space="preserve">عدد السكان </w:t>
            </w:r>
            <w:r>
              <w:rPr>
                <w:rFonts w:eastAsia="Times New Roman" w:cs="Arial" w:ascii="Arial" w:hAnsi="Arial"/>
                <w:b/>
                <w:bCs/>
                <w:color w:val="000000"/>
                <w:highlight w:val="lightGray"/>
                <w:rtl w:val="true"/>
              </w:rPr>
              <w:t xml:space="preserve">× </w:t>
            </w:r>
            <w:r>
              <w:rPr>
                <w:rFonts w:eastAsia="Times New Roman" w:cs="Arial" w:ascii="Arial" w:hAnsi="Arial"/>
                <w:b/>
                <w:bCs/>
                <w:color w:val="000000"/>
                <w:highlight w:val="lightGray"/>
              </w:rPr>
              <w:t>1000</w:t>
            </w:r>
            <w:r>
              <w:rPr>
                <w:rFonts w:eastAsia="Times New Roman" w:cs="Arial" w:ascii="Arial" w:hAnsi="Arial"/>
                <w:b/>
                <w:bCs/>
                <w:color w:val="000000"/>
                <w:highlight w:val="lightGray"/>
                <w:rtl w:val="true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610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5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عدد المواليد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÷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عدد النساء في سن الإنجاب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15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50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) ×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1000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610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5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عدد المواليد أحياء في فئة عمرية معين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÷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عدد الإناث في نفس الفئة العمري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×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1000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610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5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) 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عدد المواليد – عدد الوفيات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) – 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عدد الوافدين – عدد النازحين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)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640"/>
      </w:tblGrid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خصائص السكانية الأساسية تشمل</w:t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highlight w:val="lightGray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860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610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5pt;height:17.95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highlight w:val="lightGray"/>
                <w:rtl w:val="true"/>
              </w:rPr>
              <w:t>المواليد والوفيات والهجرة وحجم السكان وتوزيع السكان</w:t>
            </w:r>
          </w:p>
        </w:tc>
      </w:tr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860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610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5pt;height:17.9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عمر والنوع والجنس أو العنصر</w:t>
            </w:r>
          </w:p>
        </w:tc>
      </w:tr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860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610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5pt;height:17.9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زواج والطلاق والدخل السنوي ومستوى التعليم والمهنة والإسكان وغيرها</w:t>
            </w:r>
          </w:p>
        </w:tc>
      </w:tr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860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610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5pt;height:17.95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درجة التحضر والتصنيع والتنمية والحراك الاجتماعي والطبقة والأسرة والقيم والثقافة</w:t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="0" w:after="129"/>
        <w:jc w:val="left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640"/>
      </w:tblGrid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خصائص الاجتماعية للسكان تشمل</w:t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860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610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5pt;height:17.95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مواليد والوفيات والهجرة وحجم السكان وتوزيع السكان</w:t>
            </w:r>
          </w:p>
        </w:tc>
      </w:tr>
      <w:tr>
        <w:trPr/>
        <w:tc>
          <w:tcPr>
            <w:tcW w:w="8640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highlight w:val="lightGray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860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610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5pt;height:17.95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highlight w:val="lightGray"/>
                <w:rtl w:val="true"/>
              </w:rPr>
              <w:t>العمر والنوع والجنس أو العنصر</w:t>
            </w:r>
          </w:p>
        </w:tc>
      </w:tr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8600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610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5pt;height:17.95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زواج والطلاق والدخل السنوي ومستوى التعليم والمهنة والإسكان وغيرها</w:t>
            </w:r>
          </w:p>
        </w:tc>
      </w:tr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8600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610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5pt;height:17.95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درجة التحضر والتصنيع والتنمية والحراك الاجتماعي والطبقة والأسرة والقيم والثقافة</w:t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="0" w:after="129"/>
        <w:jc w:val="left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640"/>
      </w:tblGrid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مكونات البنائية للمجتمعات تشمل</w:t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8600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610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5pt;height:17.95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مواليد والوفيات والهجرة وحجم السكان وتوزيع السكان</w:t>
            </w:r>
          </w:p>
        </w:tc>
      </w:tr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8600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610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5pt;height:17.95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عمر والنوع والجنس أو العنصر</w:t>
            </w:r>
          </w:p>
        </w:tc>
      </w:tr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8600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610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5pt;height:17.95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زواج والطلاق والدخل السنوي ومستوى التعليم والمهنة والإسكان وغيرها</w:t>
            </w:r>
          </w:p>
        </w:tc>
      </w:tr>
      <w:tr>
        <w:trPr/>
        <w:tc>
          <w:tcPr>
            <w:tcW w:w="8640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highlight w:val="lightGray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8600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610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5pt;height:17.95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highlight w:val="lightGray"/>
                <w:rtl w:val="true"/>
              </w:rPr>
              <w:t>درجة التحضر والتصنيع والتنمية والحراك الاجتماعي والطبقة والأسرة والقيم والثقافة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640"/>
      </w:tblGrid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تحول الديموجرافي هو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highlight w:val="lightGray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8600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610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5pt;height:17.95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highlight w:val="lightGray"/>
                <w:rtl w:val="true"/>
              </w:rPr>
              <w:t>العملية الخاصة بتحول السكان من حالة تكون فيها الخصوبة والوفيات مرتفعة إلى حالة أخرى تتميز بانخفاض الخصوبة والوفيات</w:t>
            </w:r>
            <w:r>
              <w:rPr>
                <w:rFonts w:eastAsia="Times New Roman" w:cs="Arial" w:ascii="Arial" w:hAnsi="Arial"/>
                <w:b/>
                <w:bCs/>
                <w:color w:val="000000"/>
                <w:highlight w:val="lightGray"/>
                <w:rtl w:val="true"/>
              </w:rPr>
              <w:t xml:space="preserve">. </w:t>
            </w:r>
          </w:p>
        </w:tc>
      </w:tr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8600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610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5pt;height:17.95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عملية الخاصة بتحول السكان من حالة تكون فيها الخصوبة والوفيات منخفضة إلى حالة أخرى تتميز بارتفاع الخصوبة والوفيات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8600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610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5pt;height:17.95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عملية الخاصة بتحول السكان من حالة تكون فيها الخصوبة منخفضة إلى حالة أخرى تتميز بارتفاع الخصوبة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8600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2610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5pt;height:17.95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عملية الخاصة بتحول السكان من حالة تكون فيها الوفيات منخفضة إلى حالة أخرى تتميز بارتفاع الوفيات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="0" w:after="129"/>
        <w:jc w:val="left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640"/>
      </w:tblGrid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(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عرف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كيناي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حجم الأمثل للسكان في كتابه مبادئ الاقتصاد السياسي الذي نشر عام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28600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2610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5pt;height:17.95pt;mso-wrap-style:none;v-text-anchor:middle;mso-position-vertical:top" type="_x0000_t75">
                      <v:imagedata r:id="rId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1881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highlight w:val="lightGray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28600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2610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5pt;height:17.95pt;mso-wrap-style:none;v-text-anchor:middle;mso-position-vertical:top" type="_x0000_t75">
                      <v:imagedata r:id="rId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0000"/>
                <w:highlight w:val="lightGray"/>
              </w:rPr>
              <w:t>1888</w:t>
            </w:r>
          </w:p>
        </w:tc>
      </w:tr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28600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2610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5pt;height:17.95pt;mso-wrap-style:none;v-text-anchor:middle;mso-position-vertical:top" type="_x0000_t75">
                      <v:imagedata r:id="rId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1889</w:t>
            </w:r>
          </w:p>
        </w:tc>
      </w:tr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0985" cy="228600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2610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5pt;height:17.95pt;mso-wrap-style:none;v-text-anchor:middle;mso-position-vertical:top" type="_x0000_t75">
                      <v:imagedata r:id="rId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1900</w:t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="0" w:after="129"/>
        <w:jc w:val="left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640"/>
      </w:tblGrid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لاحظ سبنسر </w:t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8600"/>
                      <wp:effectExtent l="0" t="0" r="0" b="0"/>
                      <wp:docPr id="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0"/>
                                <a:ext cx="2610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5pt;height:17.95pt;mso-wrap-style:none;v-text-anchor:middle;mso-position-vertical:top" type="_x0000_t75">
                      <v:imagedata r:id="rId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قلة النسل بين السيدات غير المشتغلات في المهن الفكرية </w:t>
            </w:r>
          </w:p>
        </w:tc>
      </w:tr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8600"/>
                      <wp:effectExtent l="0" t="0" r="0" b="0"/>
                      <wp:docPr id="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0" y="0"/>
                                <a:ext cx="2610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5pt;height:17.95pt;mso-wrap-style:none;v-text-anchor:middle;mso-position-vertical:top" type="_x0000_t75">
                      <v:imagedata r:id="rId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كثرة النسل بين السيدات المشتغلات في المهن الفكرية</w:t>
            </w:r>
          </w:p>
        </w:tc>
      </w:tr>
      <w:tr>
        <w:trPr/>
        <w:tc>
          <w:tcPr>
            <w:tcW w:w="8640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highlight w:val="lightGray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8600"/>
                      <wp:effectExtent l="0" t="0" r="0" b="0"/>
                      <wp:docPr id="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0" y="0"/>
                                <a:ext cx="2610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5pt;height:17.95pt;mso-wrap-style:none;v-text-anchor:middle;mso-position-vertical:top" type="_x0000_t75">
                      <v:imagedata r:id="rId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highlight w:val="lightGray"/>
                <w:rtl w:val="true"/>
              </w:rPr>
              <w:t xml:space="preserve">قلة النسل بين السيدات المشتغلات في المهن الفكرية </w:t>
            </w:r>
          </w:p>
        </w:tc>
      </w:tr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985" cy="228600"/>
                      <wp:effectExtent l="0" t="0" r="0" b="0"/>
                      <wp:docPr id="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0"/>
                                <a:ext cx="2610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5pt;height:17.95pt;mso-wrap-style:none;v-text-anchor:middle;mso-position-vertical:top" type="_x0000_t75">
                      <v:imagedata r:id="rId1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قلة النسل بين السيدات اللاتي ينتمين إلى الطبقة العاملة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50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fontTable" Target="fontTable.xml"/><Relationship Id="rId105" Type="http://schemas.openxmlformats.org/officeDocument/2006/relationships/settings" Target="settings.xml"/><Relationship Id="rId10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70</Words>
  <Characters>3825</Characters>
  <CharactersWithSpaces>448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5:43:00Z</dcterms:created>
  <dc:creator>43246</dc:creator>
  <dc:description/>
  <dc:language>en-US</dc:language>
  <cp:lastModifiedBy>43246</cp:lastModifiedBy>
  <dcterms:modified xsi:type="dcterms:W3CDTF">2011-12-17T05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