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>الواجب الاول لعلم الاجتماع</w:t>
      </w:r>
      <w:r>
        <w:rPr>
          <w:rStyle w:val="StrongEmphasis"/>
          <w:rFonts w:ascii="Arial" w:hAnsi="Arial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003E69"/>
          <w:sz w:val="32"/>
          <w:sz w:val="32"/>
          <w:szCs w:val="32"/>
          <w:rtl w:val="true"/>
        </w:rPr>
        <w:t>السكان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szCs w:val="32"/>
          <w:lang w:bidi="ar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 xml:space="preserve"> - (</w:t>
      </w:r>
      <w:r>
        <w:rPr>
          <w:rFonts w:cs="Arial" w:ascii="Arial" w:hAnsi="Arial"/>
          <w:color w:val="000000"/>
          <w:sz w:val="32"/>
          <w:szCs w:val="32"/>
          <w:lang w:bidi="ar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>التحول الديموجرافي هو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 xml:space="preserve"> </w:t>
        <w:br/>
      </w:r>
      <w:r>
        <w:rPr>
          <w:rFonts w:cs="Arial" w:ascii="Arial" w:hAnsi="Arial"/>
          <w:color w:val="FF0000"/>
          <w:sz w:val="32"/>
          <w:szCs w:val="32"/>
          <w:lang w:bidi="ar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"/>
        </w:rPr>
        <w:t>العملية الخاصة بتحول السكان من حالة تكون فيها الخصوبة والوفيات مرتفعة إلى حالة أخرى تتميز بانخفاض الخصوبة والوفيات</w:t>
      </w: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>. 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"/>
        </w:rPr>
        <w:t xml:space="preserve">الاجابه </w:t>
      </w: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>)</w:t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>العملية الخاصة بتحول السكان من حالة تكون فيها الخصوبة والوفيات منخفضة إلى حالة أخرى تتميز بارتفاع الخصوبة والوفيات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>العملية الخاصة بتحول السكان من حالة تكون فيها الخصوبة منخفضة إلى حالة أخرى تتميز بارتفاع الخصوبة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 xml:space="preserve">. </w:t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>العملية الخاصة بتحول السكان من حالة تكون فيها الوفيات منخفضة إلى حالة أخرى تتميز بارتفاع الوفيات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br/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br/>
        <w:t>.</w:t>
      </w:r>
      <w:r>
        <w:rPr>
          <w:rFonts w:cs="Arial" w:ascii="Arial" w:hAnsi="Arial"/>
          <w:color w:val="000000"/>
          <w:sz w:val="32"/>
          <w:szCs w:val="32"/>
          <w:lang w:bidi="ar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 xml:space="preserve"> - (</w:t>
      </w:r>
      <w:r>
        <w:rPr>
          <w:rFonts w:cs="Arial" w:ascii="Arial" w:hAnsi="Arial"/>
          <w:color w:val="000000"/>
          <w:sz w:val="32"/>
          <w:szCs w:val="32"/>
          <w:lang w:bidi="ar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عرف 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>كيناي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>الحجم الأمثل للسكان في كتابه مبادئ الاقتصاد السياسي الذي نشر عام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1-1881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FF0000"/>
          <w:sz w:val="32"/>
          <w:szCs w:val="32"/>
          <w:lang w:bidi="ar"/>
        </w:rPr>
        <w:t>1888</w:t>
      </w: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 xml:space="preserve"> 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"/>
        </w:rPr>
        <w:t>الاجابه</w:t>
      </w: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>)</w:t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1889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 xml:space="preserve"> </w:t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1900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 xml:space="preserve">لاحظ سبنسر 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>قلة النسل بين السيدات غير المشتغلات في المهن الفكرية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>كثرة النسل بين السيدات المشتغلات في المهن الفكرية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-</w:t>
      </w: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"/>
        </w:rPr>
        <w:t xml:space="preserve">قلة النسل بين السيدات المشتغلات في المهن الفكرية </w:t>
      </w: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"/>
        </w:rPr>
        <w:t xml:space="preserve">الاجابه </w:t>
      </w:r>
      <w:r>
        <w:rPr>
          <w:rFonts w:cs="Arial" w:ascii="Arial" w:hAnsi="Arial"/>
          <w:color w:val="FF0000"/>
          <w:sz w:val="32"/>
          <w:szCs w:val="32"/>
          <w:rtl w:val="true"/>
          <w:lang w:bidi="ar"/>
        </w:rPr>
        <w:t>)</w:t>
        <w:br/>
      </w:r>
      <w:r>
        <w:rPr>
          <w:rFonts w:cs="Arial" w:ascii="Arial" w:hAnsi="Arial"/>
          <w:color w:val="000000"/>
          <w:sz w:val="32"/>
          <w:szCs w:val="32"/>
          <w:lang w:bidi="ar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  <w:lang w:bidi="ar"/>
        </w:rPr>
        <w:t>قلة النسل بين السيدات اللاتي ينتمين إلى الطبقة العاملة</w:t>
      </w:r>
      <w:r>
        <w:rPr>
          <w:rFonts w:cs="Arial" w:ascii="Arial" w:hAnsi="Arial"/>
          <w:color w:val="000000"/>
          <w:sz w:val="32"/>
          <w:szCs w:val="32"/>
          <w:rtl w:val="true"/>
          <w:lang w:bidi="ar"/>
        </w:rPr>
        <w:t>.</w:t>
        <w:br/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"/>
        </w:rPr>
      </w:pPr>
      <w:r>
        <w:rPr>
          <w:rFonts w:cs="Arial" w:ascii="Arial" w:hAnsi="Arial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/>
          <w:color w:val="8B0000"/>
          <w:sz w:val="32"/>
          <w:sz w:val="32"/>
          <w:szCs w:val="32"/>
          <w:rtl w:val="true"/>
        </w:rPr>
        <w:t>حل الواجب الثاني لعلم اجتماع السكان</w:t>
      </w:r>
      <w:r>
        <w:rPr>
          <w:rFonts w:ascii="Arial" w:hAnsi="Arial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color w:val="221100"/>
          <w:sz w:val="32"/>
          <w:szCs w:val="32"/>
          <w:lang w:bidi="ar"/>
        </w:rPr>
      </w:pPr>
      <w:r>
        <w:rPr>
          <w:rFonts w:eastAsia="Times New Roman" w:cs="Comic Sans MS" w:ascii="Comic Sans MS" w:hAnsi="Comic Sans MS"/>
          <w:color w:val="000000"/>
          <w:sz w:val="32"/>
          <w:szCs w:val="32"/>
          <w:lang w:bidi="ar"/>
        </w:rPr>
        <w:t>1</w:t>
      </w:r>
      <w:r>
        <w:rPr>
          <w:rFonts w:eastAsia="Times New Roman" w:cs="Comic Sans MS" w:ascii="Comic Sans MS" w:hAnsi="Comic Sans MS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Comic Sans MS" w:hAnsi="Comic Sans MS" w:eastAsia="Times New Roman" w:cs="Comic Sans MS"/>
          <w:color w:val="000000"/>
          <w:sz w:val="32"/>
          <w:sz w:val="32"/>
          <w:szCs w:val="32"/>
          <w:rtl w:val="true"/>
          <w:lang w:bidi="ar"/>
        </w:rPr>
        <w:t>الخصائص السكانية الأساسية تشمل</w:t>
      </w:r>
      <w:r>
        <w:rPr>
          <w:rFonts w:eastAsia="Times New Roman" w:cs="Arial" w:ascii="Arial" w:hAnsi="Arial"/>
          <w:color w:val="2211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lang w:bidi="ar"/>
        </w:rPr>
        <w:t>a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bidi="ar"/>
        </w:rPr>
        <w:t>المواليد والوفيات والهجرة وحجم السكان وتوزيع السكان</w:t>
      </w:r>
      <w:r>
        <w:rPr>
          <w:rFonts w:eastAsia="Times New Roman" w:cs="Arial" w:ascii="Arial" w:hAnsi="Arial"/>
          <w:color w:val="2211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221100"/>
          <w:sz w:val="32"/>
          <w:szCs w:val="32"/>
          <w:lang w:bidi="ar"/>
        </w:rPr>
        <w:t>b</w:t>
      </w:r>
      <w:r>
        <w:rPr>
          <w:rFonts w:eastAsia="Times New Roman" w:cs="Arial" w:ascii="Arial" w:hAnsi="Arial"/>
          <w:color w:val="2211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221100"/>
          <w:sz w:val="32"/>
          <w:sz w:val="32"/>
          <w:szCs w:val="32"/>
          <w:rtl w:val="true"/>
          <w:lang w:bidi="ar"/>
        </w:rPr>
        <w:t>العمر والنوع والجنس أو العنصر</w:t>
      </w:r>
      <w:r>
        <w:rPr>
          <w:rFonts w:eastAsia="Times New Roman" w:cs="Arial" w:ascii="Arial" w:hAnsi="Arial"/>
          <w:color w:val="2211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c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الزواج والطلاق والدخل السنوي ومستوى التعليم والمهنة والإسكان وغيرها</w:t>
      </w:r>
      <w:r>
        <w:rPr>
          <w:rFonts w:eastAsia="Times New Roman" w:cs="Arial" w:ascii="Arial" w:hAnsi="Arial"/>
          <w:color w:val="2211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d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درجة التحضر والتصنيع والتنمية والحراك الاجتماعي والطبقة والأسرة والقيم والثقافة</w:t>
      </w:r>
    </w:p>
    <w:p>
      <w:pPr>
        <w:pStyle w:val="Normal"/>
        <w:shd w:fill="FFFFFF" w:val="clear"/>
        <w:spacing w:before="0" w:after="240"/>
        <w:jc w:val="right"/>
        <w:rPr>
          <w:rFonts w:ascii="Arial" w:hAnsi="Arial" w:eastAsia="Times New Roman" w:cs="Arial"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bidi="ar"/>
        </w:rPr>
      </w:pP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الخصائص الاجتماعية للسكان تشم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a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المواليد والوفيات والهجرة وحجم السكان وتوزيع السكا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lang w:bidi="ar"/>
        </w:rPr>
        <w:t>b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bidi="ar"/>
        </w:rPr>
        <w:t>العمر والنوع والجنس أو العنص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c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الزواج والطلاق والدخل السنوي ومستوى التعليم والمهنة والإسكان وغيره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d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درجة التحضر والتصنيع والتنمية والحراك الاجتماعي والطبقة والأسرة والقيم والثقاف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المكونات البنائية للمجتمعات تشمل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a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المواليد والوفيات والهجرة وحجم السكان وتوزيع السكان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b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العمر والنوع والجنس أو العنص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lang w:bidi="ar"/>
        </w:rPr>
        <w:t>c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"/>
        </w:rPr>
        <w:t>الزواج والطلاق والدخل السنوي ومستوى التعليم والمهنة والإسكان وغيرها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32"/>
          <w:szCs w:val="32"/>
          <w:lang w:bidi="ar"/>
        </w:rPr>
        <w:t>d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  <w:lang w:bidi="ar"/>
        </w:rPr>
        <w:t>درجة التحضر والتصنيع والتنمية والحراك الاجتماعي والطبقة والأسرة والقيم والثقافة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واجب </w:t>
      </w:r>
      <w:r>
        <w:rPr/>
        <w:t>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بحوث التشخيص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هي التي تهتم باستطلاع أبعاد الظاهرة موضوع الدراس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هي التي تركز على رصد الظاهرة موضوع الدراسة كما هي في واقعها وسياقه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- 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هي التي تهتم بإبراز العوامل والمتغيرات الأساسية التي تحدث الظاهرة وتؤثر فيها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نها البحوث التي تعمل على تقويم السياسات السكانية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مر البحث العلمي في مجال السكان بمراحل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ثلاث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ربع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مس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ستة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زيادة أو النقصان في عدد السكان يساوي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سكا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نساء في سن الإنج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أحياء في فئة عمرية معي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إناث في نفس الفئة العم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) 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عدد المواليد – عدد الوفي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) – 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عدد الوافدين – عدد النازحين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سبة المواليد العامة تساوي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 xml:space="preserve">عدد المواليد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 xml:space="preserve">عدد السكا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rtl w:val="true"/>
              </w:rPr>
              <w:t xml:space="preserve">× 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نساء في سن الإنج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مواليد أحياء في فئة عمرية معي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÷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عدد الإناث في نفس الفئة العم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×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المواليد – عدد الوفي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 – 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الوافدين – عدد النازح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27:00Z</dcterms:created>
  <dc:creator>User</dc:creator>
  <dc:description/>
  <cp:keywords/>
  <dc:language>en-US</dc:language>
  <cp:lastModifiedBy>User</cp:lastModifiedBy>
  <dcterms:modified xsi:type="dcterms:W3CDTF">2011-11-21T18:04:00Z</dcterms:modified>
  <cp:revision>12</cp:revision>
  <dc:subject/>
  <dc:title/>
</cp:coreProperties>
</file>