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طور التاريخي لخدمة الفرد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حلة الشيوع والعشوائ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طور خدمة الفرد من حيث الأهداف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 في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طرق الخدمة الاجتماعية المهنية منذ نشأ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رجمة للمصطلح الأجنبي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case wo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ضيف إليه لفظ </w:t>
      </w:r>
      <w:r>
        <w:rPr>
          <w:rFonts w:ascii="Arial" w:hAnsi="Arial" w:asciiTheme="minorBidi" w:hAnsiTheme="minorBidi"/>
          <w:sz w:val="28"/>
          <w:szCs w:val="28"/>
        </w:rPr>
        <w:t>socia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يوضح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يعة الاجتماعية للطر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رب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</w:rPr>
        <w:t>Devine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ستخدم هذا اللفظ ، وكان مقدراً لطريقة  خدمة الفرد أن تتقدم بخطى واس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فضل تقدم الطب النفس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تاريخي لخدمة الفرد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اذا نعني بالتطور التاريخي لخدمة الفرد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ه المراحل التي مرت بها خدمة الفرد حتى وصلت لمرحلة كونها مقرر أكاديمي ومهنة  تمارس داخل المؤسسات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حلة الشيوع و العشوائ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هذه المرحل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ريخ الإنسانية الطويل منذ فجر التاري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ي  وحتى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نه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هرت فيها الخدمة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ظواهر إنسانية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خذت أشكالاً مختلفة من الإحسان المباشر للفقراء واليتامى والمسني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ثت جميع الأديان الإنسان على مساندة أخيه  الإنسان ووزعت المساعدات في المناسبات الدينية كما قامت المؤسسات الدينية برعاية المرضى وذوي العاه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الإسلام مسؤولية المسلم نحو أسرته ومجتمعة  وأكد على كرامة الفرد وجعل المجتمع مسئولاً عن الفقراء والمحتاجين فأوجب الزكاة وحدد كيفية توزيع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صائص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مرحلة الشيوع و العشوائ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خصائص التي اتصفت بها مرحلة الشيوع والعشوائي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شوائية والبساطة وتقديم الخدمات الفردية من خلال ذوي النفوذ ورجال الدين والأقار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وجود مؤسسات مستقلة  خاصة لتقديم هذه الخدمات الفردية وكانت تمارس من خلال دور العبادة وبيوت المال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 القوانين التي تحدد مسئولية الحكومة عن الفقراء ، وتنظم الأعمال الخيرية ورغم ذلك زادت الأوضاع سوءاً ، وأسيئ استغلال المؤسسات  ودور الإيواء التي أنشئت في ذلك الوق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واخر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يات تنظيم الإح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ظمت الجهود الأهلية في مجال البر والإحسا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هذه الجه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دمة لظهور طريقة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رحلة النظريات والنماذج العلمي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ت الخدمة الاجتماعية وبدأت تنظر ل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ة شم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عوامل التي أدت إلى ظهور المرحلة المهن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دم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غير الذي صاحبة  والذي  أدى إلى ظهور المشكل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وب المتو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ترتب عليها من ضحايا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شل التشريعات الوض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تالية لمواجهة مشكلات الفقر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ور الأفكار الاجتماعية المتعلقة بعلاق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مجتمع ومسؤولية المجتمع اتجاه أفراد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كتشافات العلمي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ت إليها العلوم الإنسانية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افع سلوك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قامت بها جماعات المصلحين الاجتماعيي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ات جمع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الإحسان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طور خدمة الفرد من حيث الأهداف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ت خدمة الفرد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محد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عريضة والمث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واقعية وتحددت الأهداف في تحسين الوظيفة الاجتماعية للفرد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جذ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هدف مثالي صعب التح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به وهذا المست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واق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لاءم مع إمكانات خدمة ا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نسبي أو الكلي في النواحي الذاتية فق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ني القضاء على جميع العوامل الذاتية المرتبطة بالمشكلة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ائع حينما يستحيل تعديل الظروف  البي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 أو الكلي في النواحي  البيئية 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 عكس المستوى الساب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د ا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يل في البيئة أو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جنب المزيد من التدهور في حاله العميل كحالات المرض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بع 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مج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أساليب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رحلة العلمية المبك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حلة الاجتماعية العلم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رحلة النفس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تحليل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وظي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حلة المعاصر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كولوجية الذات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معرفي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ذج حل المشكل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نظرية حديثة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المجا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نشأت خدمة الفرد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طاق الأسرة والمشاكل الاقتصاد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امتد  مجالاها ليشم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كلات الطفولة والمجال الطبي ومجال الأحداث المنحرفين ورعاية المسنين والمجال الصناعي والمدر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ظهر نوع من التخصص العلمي في هذه المجالات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أساليب التدخل المه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رحلة العلمية المبك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اجتماعية العلم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ميزت هذه المرحلة بعدة خصائص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رجاع شقاء الإنسان إلى البيئة المحيطة والموقف الاجتماع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ظهور ما يعرف بالتشخي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عتماد المطلق على المعطيات المعرفية المستمدة من الخبرة لا من النظريات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نفس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Arial Unicode MS" w:asciiTheme="minorBidi" w:hAnsiTheme="minorBidi"/>
          <w:color w:val="CC0099"/>
          <w:sz w:val="28"/>
          <w:sz w:val="28"/>
          <w:szCs w:val="28"/>
          <w:rtl w:val="true"/>
        </w:rPr>
        <w:t>بداية القرن العشر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طور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أفكار نظريات التحليل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لطب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ظهرت كتابات متعد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بد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علا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ميل والأخصائي وظهر أخصائيون يتبعو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حليل النفسي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 xml:space="preserve">وكانت أبرز هذه النظريات النفسية هي 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تحلي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هتمت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حقيقة سلوك الإنسان ومكوناته النفس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أثرت خدمة الفرد بعدة مفاهي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أهمه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شعور وما قبل الشعور واللاشعور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ع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ذات الشخصية الشعو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 تأثي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ثلاث قو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هي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الذات الدن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قواها التي تنزع للتعبير عن نفسها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والذات العل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تي تسمح بقبول بعض النزعات والعالم الخارجي بمغرياته وقيمة وتقاليده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كان لهذه النظرية تأثير في خدمة الفرد تمثل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ي اهتمام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بالنواحي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مط شخصية العميل ذات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مثل جانبا مهما في دراسة مشكلة العميل وتشخيصها إلى جانب الموقف الخارج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خبرات السنوات الخمس الأولى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من فيها جذور المشكل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ديل شخصية ا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رتبط بالضرو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تحريره من صراعاته الداخلية واللاشعورية وأ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علاقة الطي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ين العميل والأخصائي ه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عملية العلاج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طورت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ذلك عمليات خدمة الفرد ومبادئها لكي تشمل الدراسة الاجتماعية للمشكل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دراسة أخر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نمط العميل وسماته النفسية كما يشمل تشخيص المشكلة تفسيرا لسلوك العميل ذات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وظي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لخص هذه النظ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أن التفاعل بين الدوافع الغريزية الداخلية للفرد وبين المؤثرات البيئ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وجهه تعلق الفرد بذاته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رتكز ع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فتراض وجود قوه ضابطة منظمة في الشخصية الإنسان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هي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إرادة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تي تنشط في مواقف الألم والتحدي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طلق خدمة الفرد الوظيفية على نشاط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ملية المساعدة ولا تستخدم مصطلح العلاج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رتكز عم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المساعدة على الأسس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عميل يملك فطريا إرادة القو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حدث عطل ما في هذه الإراد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نشيط هذه الإرادة وزيادتها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تم التنشيط من خلا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جربة نفسية جدي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الأخصائي الاجتماعي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جرب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لاقة جديدة بمراحلها الثلاث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ت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توحد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الانف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لكن بصورة صحية والأمل في هذه التجربة أن يستعيد العميل إرادته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علمية المعاص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مرحلة خصبه في تطور خدمة الفر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عتماده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 نظريات العلوم الأخرى المختارة بعنا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تناسب أهداف وقيم خدمة الفرد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أهم هذه النظريات بإيجاز شديد ه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سيكولوجية الذات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ي عودة ل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اقع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عمي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لوسط الاجتماع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عيش فيه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نظر للإنسان باعتبا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تكون من جان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أحدهما بيولوجي والأخر ثقافي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عليه يجب أن يهتم الأخصائي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قوف على التاريخ الاجتماعي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ما له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همية في فهم الموقف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إشكالي للعميل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سلوكية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الرغم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ها نظريه نفس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رتبطت بنظريات التعلم إلا أنه ت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ها للعلاج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وم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ساس 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عميل أيا كان توجهه 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سلوك مكتسب وعادات تعلي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كتسبت بالتشجيع ومن ثم يمكن تعديل سلوك العميل عن طري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ضعاف أنماط السلوك غير المرغوب ف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دعيم السلوك المرغوب فيه ويركز تعديل السلو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ى التدعيم والعقاب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معر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رتكز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فرد وانفعالات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نتاج لأفكار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صورات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من ثم فإن المشكلة التي يعاني منها العميل تكمن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عاني الخاطئة التي توجد في العقل المضطر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حرف الحقائق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نموذج حل المشكل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تق من سيكولوجية الذات ونظرية الت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دور والفرضية الأساسية لها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المشكلة التي يعاني منها الفرد وعدم قدرته على التصدي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رجع إلى ضعف الدافعية لديه أو تعطل طاقاته أو عدم توفر الفرصة ل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ناءا عليه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المساعدة تتم من خل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أو تنشيط دافعية 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طاقات العميل المعطلة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وفير الفرصة للعميل للاستفادة من خدمات المؤسسة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تجاهات نظرية ونماذج مستحدث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امت تلك الاتجاهات على تراكمات المداخل النفسية الاجتماعية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منها على سبيل المث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ة الأنساق العام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ه الدور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أنساق الأربع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تدخل في الخدمات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rPr/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كان ظهور الخدمة الاجتماع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مرحلة جديدة لأسلوب مساعدة الإنسان بالعصر الحدي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/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أصبحت طريقة مه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عمل على تحقيق رفاهي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eastAsia="Arial Unicode MS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م بحمد الله 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الطبيعة العامة لخدمة الفرد وخصائصها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خدمة الفرد بين الفن والعلم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لث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دمة الفرد بين العلم والفن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يا كان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ما أو فن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طريقة أم عملي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م هي مهنة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شأت مستن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لى الخبرات والمهارات الخاصة بالأف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كثر من اعتماد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مبادئ والأسس الفنية المهنية والحقائق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فيما يلي عرض لأوجه الجدل وإدعاءات كل فريق</w:t>
      </w:r>
      <w:r>
        <w:rPr>
          <w:rFonts w:eastAsia="Arial Unicode MS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دى اختلاف الكتاب فيما إذا كانت خدمة الفرد علما أم فنا إلى وجود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u w:val="single"/>
          <w:rtl w:val="true"/>
        </w:rPr>
        <w:t xml:space="preserve">ثلاثة اتجاهات متمايزة وهي </w:t>
      </w:r>
      <w:r>
        <w:rPr>
          <w:rFonts w:eastAsia="Arial Unicode MS" w:ascii="Arial" w:hAnsi="Arial" w:asciiTheme="minorBidi" w:hAnsiTheme="minorBidi"/>
          <w:sz w:val="28"/>
          <w:szCs w:val="28"/>
          <w:u w:val="single"/>
          <w:rtl w:val="true"/>
        </w:rPr>
        <w:t>:-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eastAsia="Arial Unicode MS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ذهب أنصاره إ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شأنه في ذلك شأن العلوم الإنسانية الأخرى 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بادئه وأساليبه ومناهج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والسؤال الآن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هل خدمة الفرد يمكن أن تدرج في قائمة العلوم الخالصة؟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للإجابة على هذا التساؤل يتعين معرفة ما هو المقصود بال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سعى العلم دائما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ستبدال التخمين بالمعرفة الدقي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جمع المعلومات وتنظيمها وتفسير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غرض الوصول حقائق وقوانين عام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وط الواجب توافرها لتكامل أركان العلم 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جود طائفة متميزة من الظواه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يتخذها العلم موضوعا مستقل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لدراسة والبح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تصبح ظواه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تداخ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غيرها من الظواهر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مكان إخضاع هذه الظواهر لمنهج أو أكثر من مناهج البحث العلمي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المنهج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سلوب العلمي الوحيد الذ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سلكه العق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وصول إلى القضايا الكل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تحقق هذه المناهج طائفة من القوانين والقضايا الكلية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صفة الحتمية والعمو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شف الماضي والحاض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كما تتنبأ بالمستقبل ومعيار صدق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هو في اط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حدوث الظاه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ذا ما توافرت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ظروف معين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كل مكان وزما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ماضي يشبه الحاض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كل منهما يشبه المستقبل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ذهب أنصاره إلى أن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اعتمادها أساس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هارات الشخصية والقدرات الذات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لذا فهي فن تطبيق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ستعدادا إنسانيا خاصا يوهبه ال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نم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ممارسة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إذا كانت خدمة الفرد تتعامل مع البشر المختلفون في الشخصية والسلوك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فهل يمكن إدراجها في قائمة الفنون؟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فن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هارة في الأداء والأسلوب الفن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تحقيق النتائج المرغو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و كما عرفه </w:t>
      </w:r>
      <w:r>
        <w:rPr>
          <w:rFonts w:ascii="Arial" w:hAnsi="Arial" w:eastAsia="Arial Unicode MS" w:asciiTheme="minorBidi" w:hAnsiTheme="minorBidi"/>
          <w:color w:val="CC00FF"/>
          <w:sz w:val="28"/>
          <w:sz w:val="28"/>
          <w:szCs w:val="28"/>
          <w:rtl w:val="true"/>
        </w:rPr>
        <w:t>بران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Brand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بأن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عرفة السلوك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يقرب هذا التعريف خدمة الفرد من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مهار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كم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عنيه أنصار هذا الاتجا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ليس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جمالي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أثر دعاة هذا الاتجاه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الجانب التطبيقي لخدمة الفرد على اعتبار أن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مل في ميدان المشكلات الإنسا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مساعدة الأفراد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صدي لمشكلاته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عوق أدائهم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حول دون توافقهم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ما دعاهم إلى وصف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أنها 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تذهب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M.RICHMOND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لى أن خدمة الفرد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 أداء أعمال مختلفة من أجل الأفراد ومع الأفراد وبالتعاون معهم لتحسين أحوالهم وأحوال مجتمعهم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حقيقة أن فنية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قع يحتم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طابع الإنساني لخدمة الفرد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عتبارات التي تؤكد أن خدمة الفرد فن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جوانب من حياة الإنسان وسلوك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كطبيع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خضع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دراسة العلمية البحت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بعض المشكلات النفسية المعق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يوف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لم وحده تفسيرا كاملا لها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خصائي الاجتماعي حين يعمل في العيادة النفسية أو مكاتب للاستشارات الأسرية أو المدرسة يلتقي بعملاء بينهم فروق فردية واضحة ومن ثم لاب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 يطوع أساليب 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ما يناسب هؤلاء العملاء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يا وليس علميا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ذات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لزمها الإقبال والقبول والتقب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ن جانب الأخصائي و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اج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هارة وخبرة ف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اصة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دراسة والتشخيص والعلاج والتقويم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في مواجه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طوارئ عملية المساع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ثل المقاومة والتحو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ن كل أخصائي يضفي لمسات فنيه حين يطب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ا ما يعرفه علم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من فنيات وأساليب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لتدخل مع العملاء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لث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هب أنصاره إلى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علما مستق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ست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نا بحت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فقط على المهارات والقدرات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 فيه معارف العلوم الإنسانية والمهارة في العلاقة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و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من طاقات الفرد وإمكانيات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أفض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رجة ممكنة من التوافق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يل وبيئته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بي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ين جانب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الحقيقة هذه التعاري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دقة ل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تشير إ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علم وفن بنفس الكي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ظر بها إلى الطب والمحاماة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خدمة الفرد في العالم المع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يث يؤتي التطب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ضل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عملية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سي للأخصائي ما ينبغ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لتزم به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عد وأسس مهنية ونظريات 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مارس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يح له تطبيق تلك 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كبر قدر من الفعالية لتحقيق الأهداف المنشو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انب الفني في خدمة الفرد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قودنا إلى البحث عما يجب عمل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ف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ذلك تصبح الممارسة المهنية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وصف خدمة الفرد بأنها علم وفن في نفس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ر لا ينطوي على التناقض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لان العلم 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ا متناقضين ولا بديلين بل إنه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ملان بعضهما ال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صائي الناجح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زج علمه بالأسس والأصول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برات يتزود بها من الميد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ذلك يمكن القول إن خد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د 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تحتاج إلى 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علم والفن مع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بع الطبيعة العامة لخدمة الفرد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دمة الفرد بين الطريقة والعمل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طريقة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عملية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فرد كطريقة وكعمل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ة الفرد كمهنة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صائص الرئيسية لخدمة الفرد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دمة الفرد بين الطريقة والعمل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لبعض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خدمة الفرد 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ما يرى آخرون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لي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ذكر فريق ثال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ها طريقة وعمل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ول هذا الاختلاف دار جدل طويل بين المتخصصين وسنعرض لوجهة نظر كل فريق حول طبيعة خدمة ا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خدمة الفرد ك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معنا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سيلة لعمل شيء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 أو نوع خاص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جراء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ساس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عرفة والفهم والقيم والمه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قياسا على هذا التعريف يمكن القول بان طريقة خدمة الفرد طريقة فهي وسيلة لأداء عمل يعتمد على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ددات السابقة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اعدة المعرف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القاعدة الأساسية لعملية الممارسة المستمدة من العلوم الإنسانية والنظريات العلمية المتراكمة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اعد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ديد  أساليب العمل والتدخل المه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تى يتمكن الأخصائي من 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ملاء على أفضل وج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ه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درب عليها الأخصائي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ثناء مراحل إعدا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عاهد وكليات الخدم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ساس قيم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وم على عدة قواعد وافتراضات وتوجيهات قيمية ومفاهيم مه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كم علاقة الأخ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هم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ي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هام التحليلية أو الجهود العقل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قوم بها الأخصائي في عملة مع العم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فهم موقفه الإشكا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تندا إلى المعارف و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رته على توظي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عمل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فهوم العملي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ن الخطوات المتكررة والمرتبطة مع بعضها ال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يجة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ير أيضا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سلة من المراحل والإجراءات المتت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نفذ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علاقة هاد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ارس و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ثير في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ك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زداد فاعلي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تصدي لمشكل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لها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فيف من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القول إن خدمة الفرد ك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طلب من طرفي العلاقة في عملية المساعدة أن يكونا مشتركين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فة خطوات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طريقة وعمل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ين مما سبق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دمة الفرد طر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اس الفهم والقيم وال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واف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صر التفاعل بين الأخصائي و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صر خدمة الفرد على أنها طريقة أو عمليه فقط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وع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ود والتجاه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التالي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طريقة وعملية معا في آن واحد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طريقة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مؤس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ساعدة الأفراد على المواجهة الفعالة الممكنة للمشكلات التي تعوق أدائهم الاجتماعي  وتحد من توافقهم النفس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خدمة الفرد كمهن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فهوم المهنة إلى وظيفة أو ع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هدف إلى خدمة الغ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شروط الواجب توافرها في أي نشاط حتى يصبح مهن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قاعدة معرفية علمية تستند إلى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فر أساس مهاري لدى ممارسي المه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أغراض وأهداف مجتمعية واضح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ناد المهنة إلى أسلوب ومنهاج علمي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أساس قيمي وأخلاقي أو ميثاق شرف يحكم سلوك أعضائها وتقاليده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راف المجتمع بالمه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حدد مكا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هن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بحسب ما تمتلكه من معايير م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دى توافر شروط  المهنة في خدمة الفرد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اعدة معرفية تستند على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ند عملية المساعدة أو التدخل المهني في خدمة الفر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عدة معر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اهيم ونظريات 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مدة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إنسانية والنفسية و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توافر أساس مهاري للممارس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جاح خدمة الفرد في تقديم المساع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وافر أساس مهاري للأخصائيين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جود أساس أخلاقي  قيمي للممارس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ذ نشأتها تستن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جموعة من القيم الأخلاقية كاحترام العملاء وتقبلهم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للمهنة أهداف مجتم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كل ضرورة حت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واجهة المشكلات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دفها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اعدة الأفرا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اجهة مشكل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حد من أدائهم وتعوق توافقهم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أسلوب ومنهاج علمي في الممار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تمد خدمة الفرد في تدخ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أسلوب أو منهاج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رتبط أساس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ما اتفق على تسمي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راحل وعمليات التدخل المه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راحل عملية المساعدة وخطو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اعتراف المجتم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عني اعتراف المجتمع صراحة بقيام المهنة وتحملها لمسؤولياتها  تجاه المجتمع الذي يضفى عليها شرعية وجودها وممارستها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ناءا على ما سبق يمكن القول إن خدمة الفرد مهنة يمك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إدراجها في قائمة المه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التي تعمل في ميدان المشكلات الاجتماع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إذ تتوفر فيها العناصر الأساس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للمهنة والتي سبق الحديث ع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خصائص الرئيسية لخدمة الفرد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طريقة من طرق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خدمة الاجتماع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مل في ميدان المشكلا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إنسان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أفراد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تؤمن  خدمة الفرد بأن مشكلات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ابعة بالضرورة من تفاعل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بيئته الاجتماع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تم التدخ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ن خلال عمليات عقلانية متتابع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سير منطقيا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دراسة نفس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جتماعية للمشكل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حديد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شخيص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قيام بالتدخل العلاج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المتابعة المستمرة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قويم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مؤسسات اجتماعية أولية أو ثانوية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حكومية أو أهلية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لسفتها وأهدافها وشروط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مارسها أخصائيون اجتماعيو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تم إعدادهم مهن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كليات الخدمة الاجتماع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فق نظام أخلاق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 ينبع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قيم المهنة ذات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عتمد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ى قاعدة معرفية عريض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ن العلوم الإنسانية والاجتماع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طابعها العلاج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أساسا وان كان ذلك بالضرور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حقق أهدافا وقائية وتنمو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نفس الوقت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eastAsia="Arial Unicode MS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ListParagraph"/>
        <w:ind w:left="360" w:hanging="0"/>
        <w:jc w:val="right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عملية المساعدة في خدمة الفرد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  <w:r>
        <w:rPr>
          <w:rFonts w:eastAsia="+mn-ea" w:cs="Arial"/>
          <w:b/>
          <w:bCs/>
          <w:color w:val="000000"/>
          <w:kern w:val="2"/>
          <w:sz w:val="80"/>
          <w:szCs w:val="80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دمة 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عملية المساعدة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لاً العميل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مفهوم العميل               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شخصية العميل 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أنماط العملاء في عملية المساعدة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مسئوليات العملاء في عملية المساع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>: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ك عدة عناصر متداخلة في عملية المساعدة في خدمة الفرد وهي العم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مشكلة أو الموقف الإشك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أخصائي والمؤسسة ؛ وتشكل هذه العناصر أضلاع متفاعلة من خلال العلاقة المه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ويقوم التفاعل بين العناصر السابقة على عدة حقائق وه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عميل يتفاعل مع المشكلة يتأثر ويؤثر فيها على أساس درجة إشباع احتياجاته أو عدم إشبا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ى أساس قدرته في توظيف إمكاناته لمواجهة مشكلاته 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عميل يخضع لتأثير الأخصائي من خلال استخدام الأخصائي مهارته وخبرته المهنية  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ؤسسة تمثل إطار وحدود عملية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لتزم الأخصائي المهني بشروط وأهداف عملية المساعدة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 ما يقوم به الأخصائي من تدخل مهني للتأثير في الموقف الإشك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ساعدة العميل في مواجهة مشكلته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تأخذ هذه المساعدة شك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دخل لتعديل سلوكيات العميل واتجاهاته 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دخل للتأثير في الموقف الإشكالي عن طريق خدمات المؤسسة وخدمات البيئ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أولاً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-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عم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lie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اسم الشائع لطالب المساعدة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عميل هو إنسان واجهته حالة من التفاعل اللاتوافقي مع الظروف المحيطة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حالة من الاضطراب بين نزعاته الداخلية وطموحاته وقدراته تؤدي به إلى حالة من العجز تدفعه إلى طلب المساعدة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62"/>
        </w:numPr>
        <w:rPr>
          <w:rFonts w:ascii="Calibri" w:hAnsi="Calibri" w:eastAsia="+mn-ea" w:cs="Arial"/>
          <w:b/>
          <w:b/>
          <w:bCs/>
          <w:color w:val="C00000"/>
          <w:kern w:val="2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مفهوم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يل في عملية المساعدة في خدمة الفرد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الذي يعاني من مشكلة أو تواجهه بعض الصعوبات في أداء أدواره الاجتماعية والتي يعجز عن التصدي 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ذا يتقدم إلى المؤسسة طالباً المساعدة لمواجهة المشكلة التي يعاني منها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ناك عدة عناصر للعميل تؤثر في عملية المساعدة وهى شخصية العميل وأنماط العملاء ومسئولياتهم  وسنعرض لها فيما ي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شخصية العميل كمحور ل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ر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po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خصية بأنها التنظيم الدينامي في الفرد لجميع الأجهزة الجسمية النفسية الذي يحدد توافق الفرد مع بيئ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عد الشخصية محور عملية المساعدة 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بنية شخصية العميل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قصد بها تركيب ومكونات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هتم الأخصائي بدراسة مدى تماسك الشخصية أو تفككها  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تكون الشخصية من بنائ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البناء الوظيفي ل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رتبط مكوناته ارتباطاً وظيفياً في حالة السو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حدث اضطراب بين مكوناته أدي إلي اضطراب في البناء العام والأداء الوظيفي للشخصية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كونات البناء الوظيفي للشخص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جسمية من الطول والوزن ووظائف الأعضاء ووظائف الحواس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عقلية معرفية وتشمل الذكاء العام والقدرات العق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حفظ والتذكر والإدرا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..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انفعالية وتتعلق بالانفعالات مثل الحب والكره والخوف والغض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 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البناء الدينامي ل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تكون من عناصر نفسية شعورية ولا شعورية وشبه شعورية تؤثر في سلوك الفرد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بناء الدينامي للشخصية هو الذي يحدد السلوك والذي يؤدي بدوره إلى التوافق أو عدم التوافق 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شخصية العميل في تكاملها وتفككها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تكامل يعني وجود منظومة تتكون من عدة منظومات والتي بدورها تتكون من منظومات أ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نى التكامل عمل تلك المنظومة قي تناغم وانسج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ذا ما حدث خلل في هذه المنظومة  من العناصر حدث تفكك في الشخصية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ى الأخصائي الوقوف على شخصية العميل ومدى اضطرابها أو تفككها    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عميل في منطقة السواء واللاسواء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عميل في عملية المساعدة قد يكون من الأسوياء العاديين  وقد يكون من غير الأسوي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شخص السوي هو الذي يتطابق سلوكه مع سلوك الشخص الهادئ في تفكيره ومشاعره ونشاطه ويكون متوافقاً شخصياً وانفعالياً واجتماعي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>وفي ضوء ذلك يمكن تصنيف شخصيات العملاء إلي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شخصية القادرة على العمل وعلى الحب</w:t>
      </w: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الخالية من الأمراض ويندر وجودها بين العملاء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شخصية المضطر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م مضطربي الشخصية ولكن لم تصل حالتهم إلى الشلل الاجتماعي التام ويمكن تقسيمهم إلى نمطين  الأول من يعانون من اضطرابات في نمط الشخصية ويعانون من عدم القدرة على التكي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نمط الثاني من يعانون اضطرابات سمة الشخصية وهم غير المتزنين انفعالياً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شخصية أل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يز أصحاب هذه الشخصية بعدم القدرة على التوافق مع مجتمعهم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أنماط العملاء في عملية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نماط إشكالية في مواقف خاصة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أنماط تعاني اضطراباً في تنظيم الشخصية الأسا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 لا تظهر مشكلاتها إلا إذا تعرضت لمثيرات خارجية  خاص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م العملاء الذين يتسمون بالاضطراب الانفع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شعور بالنق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شعور بالذنب والاكتئاب    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نماط إشكالية دائمة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أنماط الشخصية التي تخلق المشاكل أينما وجدت لاضطراب في تنظيم ا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 أنماط هؤلاء العملاء مرضى الع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ه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الات العص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7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نماط سوية 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التي يتوافر لها اكبر قدر من ممكن من التوازن بين عناص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قادرة على التوافق مع المجتمع الخارجي بطريقة تكفل لهم الشعور بالسعادة والرض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ؤلاء يتحولون إلى عملاء إذا ما وجهتهم ظروف خارجية مفاجئة أعجزتهم عن أداء وظائفهم الاجتماعية  ؛ كحالات التعط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كوار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كب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تصن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ارن هورنا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ل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ستكين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نمط يحط من قدر نفسه ويبدو عليه الخن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استسلام للآخ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حاولة الاعتماد علي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سعي للحصول على الحماية والح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جتاحه شعور بالفشل والنقص وكراهية الذ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يبدو سلب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أنه يدخل في العلاقات العلاجية بسهولة 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ستسلم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بدو عليه عدم الانسجام وعدم الاهتم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خذ موقف المشاهد للحياة المنفصل ع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جنب هذا النمط بذل الج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جنب الدخول في أية علاقة إنس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ؤدي ذلك إلى تضاؤل دخوله في علاقة علاجية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تعجرف 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وحي للأخصائي بان لديه فكرة كبيرة عن نفس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ضخم من ذا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بدو مجاد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يبدو وكأنه يحس بأنه يتمكن من التأثير على الآخ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نمط صعب المر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صعب إيجاد علاقة علاجية معه في بداية الأم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أنه عندما تتحطم عملياته الدفاعية يندمج في هذه العلاقة بسهولة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مسئوليات العملاء في عملية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ركز عملية المساعدة  كلها حول العميل وهو محور هذه العم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ثم فلابد أن يكون العميل مسئول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تقتصر مهمة العميل على مجرد التقدم إلى المؤسس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 العميل عليه مسئوليات في عملية المساعدة ؛ فهو الذي يقبل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زود بالمعلو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تخذ القر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نفذ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ه الحق في تقرير مصيره بنفس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أهم مسئوليات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قبال باقتناع ورضا وأمل في عملية المساعدة والاستعداد لها 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طاء المعلومات الصادقة  وكشف الأسرار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اون أثناء المقابلات 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تفادة من كل الخدمات والإمكانات والمساعدات والفرص المتاحة في عملية المساعدة ليتعلم كيف يساعد نفسه ويحل مشكلته 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مل الايجابي وبذل أقصى الجهد في اقتراح الحل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مارسة حقه في اتخاذ قراراته بنفسه  ولنفسه </w:t>
      </w:r>
    </w:p>
    <w:p>
      <w:pPr>
        <w:pStyle w:val="ListParagraph"/>
        <w:numPr>
          <w:ilvl w:val="0"/>
          <w:numId w:val="7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فيذ ما يتم التوصل إليه  من قرارات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اركة في تقويم عملية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قتراح ما يؤدي إلي تحسين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27563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17081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08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0408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b7040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0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70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04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404</Words>
  <Characters>19406</Characters>
  <CharactersWithSpaces>22765</CharactersWithSpaces>
  <Paragraphs>4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45:00Z</dcterms:created>
  <dc:creator>dreams</dc:creator>
  <dc:description/>
  <dc:language>en-US</dc:language>
  <cp:lastModifiedBy>dreams</cp:lastModifiedBy>
  <dcterms:modified xsi:type="dcterms:W3CDTF">2012-04-05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