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بوصفها كعلم وكنشاط اتصالي قدت ولدت مع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طلع القرن العشري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811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90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كنشاط إعلامي وجهود اتصالية تبذل لإقناع أفراد المجتمع بأفكار معينة ظهرت ف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لع القرن العشرين – المجتمعات الصناعي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 البدائ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Wingdings" w:hAnsi="Wingdings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ات العامة القديمة تختلف عن العلاقات العامة الحديثة في نقطتين هم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عة النشاط – الوسائل المستخدم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ذكر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ي العلاقات العامة ف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فترة التي تبدأ منذ بداية البشرية وحتى قبل نهاية القر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صور القديمة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عصور الحديثة – كل ما ذك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Wingdings" w:hAnsi="Wingdings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لقد كانت القبائل البدائية تحتاج إلى الإعلام من أجل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ماية مصالحها – الحفاظ على بقائها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ت العلاقات العامة في الماضي تعتمد عل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نفعالات – الاحساس الفطري – التقدير الشخص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ختار بعض الأشخاص الذين يتولون تعبئة أفراد المجتمع في الأمور التي يهدف إلى إيصالها إلى أفراد القبيل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بيب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رئيس القبيل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ساح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ت القبائل البدائية في حاجة إلى التعاون والتماسك بين أفرادها عن طريق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فعالات – الاحساس الفطري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فاهم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مد على العقل و الوعي و العل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حديث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قديمة – المتوسط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ل نشرة زراعية ظهرت ف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.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800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سنة قبل الميل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ر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راق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يونان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أول من ابتدع النشرات المصو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شوريي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رومان – الفراعن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في حضارة وادي الرافدين كانت الدعاية تنشط في المج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ياسة – الحروب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هتم قدماء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سيطرة على أفكار الجمهور وتحريك مشاع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صريي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يونانين – الروما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الفراعنة ينشطون في ممارسة الإعلام خاصة في فترات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لم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حرب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كل ما ذك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أليه الفرعو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ديس الكهنة – تشييد المعابد الفخمة – القبور الشاهقة مثل الأهرام وسائل المصريين ل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رب – السياس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علام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علام لدى المصريين في اوقات السلم كان ينشط لاغراض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رب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– الاغراض الدينية والاجتماع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كل ما ذك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هتمت الحضار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سيطرة على الرأي العا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رعوني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يونان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اشور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شخاص يحترفون فن الإقناع والخطاب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طباء – السحر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سفسطائيون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تخدم اليونانيو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سيطرة على الجمهو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طباء – السحر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سفسطائيو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ضار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كانت تفسح المجال لتبادل الآراء من خلال المناقشات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يونان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فرعونية – الروما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اعر روماني له قصيدة الريفي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جيل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معاو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شيشرون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خطباء المشهورين بالتاثير في الراي العام في الحضارة الروما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جيل – معاو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شيشرو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د النشاط الإعلامي من السياسة إلى النواحي الاجتماعية في الحضار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رومان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يونانية – الاسلام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هدف قصيدة الريفيات لفرجيل إل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لام وقت الحروب – ت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وعية المزارعين بزيادة الانتاج لمواجهة زيادة عدد السكان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توعية الشعب بحقوقه المد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تتضمن جميع الأصول الأخلاقية السليمة التي يستند إليها فن العلاقات العامة الحديث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شريعه الاسلام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مبادئ الكنيسة – الحضارة الفرعو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لها دور كبير في تطوير العلاقات العامة في الحضارة الاسلام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موالد – الدواوين – خطبتي العيد والجمع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ظاهر العلاقات العامة في العصورة الوسطى في اورب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دواوين – ال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تبشير للمسيح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محاربة لاسل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عصور الوسطى في اورب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التي بدأت في العصر الرومان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تمرت – نشطت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ختفت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يز الوضع في اوربا في العصور الوسطى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كثرة الحروب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سيطرة الكنيس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قلة النشاط الاقتصاد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تعني ضرورة المحافظة على العلاقة بين الأطراف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يفيات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شعرة معاوية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تبشي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دت الثورة الصناعية في أوربا في نهاية القرن ال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علاقات بين الناس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بسيط – تقريب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قد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ت الخدمات تقدم في الماضي بصور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د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جماعية – مجا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دمات بعد الثورة الصناعية تقدم بصور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دي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اع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مجاني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نجلترا يعتب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وائل حاول استخدام طرقا تماثل ما هو مستخدم في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دانيال ديفو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ركس هالو – بير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هب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القو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الجمهور يمكن تضليل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انيال ديفو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بارنوم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فان دور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ى ان العلاقات العامة هي نقمة العص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انيال ديفو – بارنوم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ان دورن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ل مطوية استخدمت لجمع التبرعات و ذلك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643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ت ب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كلية هارفارد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امن الانجليزي – دائرة المعارف البريطا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تبر الكاريكاتير الذي نشر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725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 والذي كان يمثل الولايات المتحدة على هيئ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فعى مجزأة إلى قطع كل قطعة تمثل ولاية وقد كتب تحتها ” إتحد أو مت ” علامة بارزة في تطور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يرنز – دانيال ديفو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نيامين فرانكلي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شرت الصحف الأمريكية بيان موقع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8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زبياً بضرورة توقيع مشروع الدستور الأمريك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تي وصفت أنها أمهر عمل في مجال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1725- 1882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1787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ل من اختار مصطلح العلاقات العامة لأول مرة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882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دورمان إيتو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بير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إيفي بيتر ل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هر مصطلح العلاقات العامة لاول مرة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1643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1882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 - 19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ستخدام الحقيقي للعلاقات العامة طبقاً للمفهوم الحديث كان على ي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ورمان إيتون – بير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إيفي بيتر ل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ائ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أنني اترجم الدولارات والأسهم والسندات إلى لغة إنساني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ورمان إيتون – بير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إ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في بيتر ل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بو العلاقات العامة بالمفهوم الغرب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ورمان إيتون – بير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إيفي بيتر ل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احب شعار لابد من اعلام الجمهو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ورمان إيتون – بير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إيفي بيتر ل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ل من درس مادة العلاقات العامة في الجامعات وكان ذلك في جامعة نيويورك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23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ورمان ايتون – ركس هالو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– ادوار بيرنز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احب كتاب بلورة الراي ال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ورمان ايتون – ركس هالو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دوار بير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ز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ظائف العلاقات العامة كما يرى بير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تكيف – الاعلام – الاقناع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س المجلس الأمريكي للعلاقات العامة في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04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ورمان ايتون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ركس هالو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– ادوار بيرنز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يدان الخصب الذي نبتت فيه العلاقلاات العامة بمفهومها الحديث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مريك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نجلترا – مص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ميت المرحلة الاولى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خصيب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حرب العالمية الاولى – الحرب العالمية الثا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ازت المرحلة الاولى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يطرة الشركات ورجال الأعمال على المجتمع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مارسة دور النشر نشاط بديل للعلاق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كان ضخ المعلومات يتم من جانب واح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ميت المرحلة الثاني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خصيب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الحرب العالمية الاولى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عمرا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ازت المرحلة الثاني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ادة تأثير الحكومة على الرأي ال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 استقطاب عدد من المؤثرين في الإعلام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ذك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ميت المرحلة الثالث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صيب – الحرب العالمية الاولى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زدهار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ازت المرحلة الثالث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نتعاش الإقتصا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إنشاء شركات لممارسة العلاقات العامة الحديثة في أمريكا ثم في العال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كل ما ذك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مل الحسن له مردود حسن تعريف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ملق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لاقات العام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اعل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تعريف العلاقات العامة انهاالاتصال المقتع المقصود به التأثير في الناس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 يحدد التأثير هل هو سلبي أم إيجابي – لم يوضح الكيف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د يكون هناك اتصال مقنع ولكنه غير مبرر وغير مرغوب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رف العلاقات العامة أنها علم وفن يستند إلى علم الاجتماع ويسعى إلى تحسين العلاقات بين الناس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يفو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ركس هارلو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ورينز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ميزات تعريف ركس هارلو ل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نظر إلى العلاقات العامة على أنها علم كما أنها فن في ميدان الإقناع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يضفي صفة التخطيط – يهتم بالفن والشرك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صال المخطط المقنع المقصود به التأثير في الجمهور المه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ظر إلى العلاقات العامة على أنها علم كما أنها فن في ميدان الإقناع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ضفي صفة التخطيط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يهتم بالفن والشرك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ن الذي يجعل شركتك محبوبة ومحترمة من موظفيها وعملائها وزبائنها الذين تبيع لهم وتشتري منه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العلاقات العامة الذي يهتم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نظر إلى العلاقات العامة على أنها علم كما أنها فن في ميدان الإقناع – يضفي صفة التخطيط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يهتم بالفن والشرك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ؤخذ على تعريف العلاقات العامة انها الفن الذي يجعل شركتك محبوبة ومحترمة من موظفيها وعملائها وزبائنها الذين تبيع لهم وتشتري منهم بأن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هتم بالشركة و الف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خلط بين العلاقات العامة والتسويق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للعلاقات العامة يتضمن الاشارة للبحث العلم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عرفة ما يرغبه الناس عن مؤسستك فتكثر منه وما لا يحبه الناس فتقل من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ظاهر النشاط المتصلة بتفسير العلاقة بين هيئ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وبين جمهور له ارتباط أو اتصال بهذه الهيئ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للعلاقات العامة يتضمن شئ من العموم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عرفة ما يرغبه الناس عن مؤسستك فتكثر منه وما لا يحبه الناس فتقل م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ظاهر النشاط المتصلة بتفسير العلاقة بين هيئة ما وبين جمهور له ارتباط أو اتصال بهذه الهيئ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كلاهم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العلاقات العامة انها الفن الذي يقوم على التحليل والتفسير لموضوع معين سواء كان ذلك فكرة أو شخص أو جماعة بقصد تهيئة السبل أم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لكي يتعرف على الفائدة التي يحملها الموضوع ومدى استفادته من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جع اهميته إل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نظر إلى العلاقات العامة على أنها فن يعتمد على التحليل والتأثير والتفسير من خلال استخدام بحوث الرأي ال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برز أهمية البح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تخطيط وأن العلاقات العامة مسؤولية اجتماعية وأنها امانة – 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ف جمعية العلاقات العامة الدولية العلاقات العامة بأن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رفة ما يرغبه الناس عن مؤسستك فتكثر منه وما لا يحبه الناس فتقل من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ظاهر النشاط المتصلة بتفسير العلاقة بين هيئة ما وبين جمهور 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رتباط أو اتصال بهذه الهيئ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ن وعلم تحليل الظواهر والتنبؤ بنتائجها لإرشاد مديري المؤسسات إلى ما يجب عمله طبقا لبرامج مخططة تساعد على تحقيق مصلحة المؤسسة والجمهور معاً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جع أهمية تعريف جمعية العلاقات العامة الدوليه للعلاقات العامة لان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نظر إلى العلاقات العامة على أنها فن يعتمد على التحليل والتأثير والتفسير من خلال استخدام بحوث الرأي ال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برز أهمية البحث والتخطيط وأن العلاقات العامة مسؤولية اجتماعية وأنها امانة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رفت الجمعية الدولية لمؤسسات العلاقات العامة سن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7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على أن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ن وعلم تحليل الظواهر والتنبؤ بنتائجها لإرشاد مديري المؤسسات إلى ما يجب عمله طبقا لبرامج مخططة تساعد على تحقيق مصلحة المؤسسة والجمهور معا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ن وعلم تحليل الظواهر والتنبؤ بنتائجها مع نصح قادة المؤسسة وإرشادهم بما يجب من خلال أعمال مخططة مبرمجة تؤدي إلى خدمة كل من مصلحة المؤسسة ومصلحة جماهيره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ضمن تعريف الجمعية الدولية لمؤسسات العلاقات العامة سن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7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للعلاقات العامة على أنه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دارة وتخطيط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ن وعلم يعتمد على خطط وبرامج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مليه بحث ميدان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هود المقصودة المخططة لإقامة تفاهم مشترك بين المؤسسة وجمهورها ثم صيانت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عية الدوليه للعلاقات العام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عهد الراي البريطاني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جمعية المتحد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شاط الإداري الذي يزن تصرفات الجمهور ويحدد السياسات والأعمال التي تتواءم مع رغباته ومصالحه ومن ثم وضع البرام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أعمال التي تؤدي إلى قبول الجمهور وتفهمه للمؤسس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العلاقات العامة ل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كوتليب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جون مارستو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فرانكلي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ميت المرحلة الرابع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صيب – الحرب العالمية الاولى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روزفلت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ازت المرحلة الرابعه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توسع في برامج الخدمة الاجتماعية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حروب – كل ما ذك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ميت المرحلة الخامس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صيب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حرب العالمية الاولى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حرب العالمية الثا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ازت المرحلة الخامس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نقاذ من الكساد الإقتصاد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ت بتعبئة الرأي العام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ميت المرحلة السادس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صيب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زدهار اقتصادي غربي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سلام والا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ازت المرحلة السادس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إزدهار برامج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إنتشار المؤسسات المتخصصة في مجال العلاقات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تجميع جهود ممارسي العلاقات العامة عالمياً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إتجاه إلى عالمية ممارسة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ميت المرحلة السابع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صيب – السلام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عصر المعلوم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متازت المرحلة السابعة للعلاقات العامة في امريكا بـ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ميت مرحلة عصر المعلوم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إلغاء المسافات والفوارق بين الشعوب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رعة إنتشار الأخبار بين دول العال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د المرح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لاقات العامة في امريكا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00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14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ولى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ثانية – الثالث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د المرح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لاقات العامة في امريكا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1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19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ولى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ان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ثالث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د المرح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لاقات العامة في امريكا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20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29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ولى – الثاني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الث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د المرح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لاقات العامة في امريكا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30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39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ولى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رابعه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ثالث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د المرح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لاقات العامة في امريكا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40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4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رابعه – السابع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د المرح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لاقات العامة في امريكا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4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6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امسة – الرابعه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سادس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د المرح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لاقات العامة في امريكا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1965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ى الان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ثانية – الثالث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سابعه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هرت العلاقات العامة في فرنسا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1985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1946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- 193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هرت العلاقات العامة في السعودية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 1953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1950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 - 176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هرت العلاقات العامة في السويد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1948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- 1950 - 197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هرت العلاقات العامة في انجلترا على ي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رسو – ديفو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فرانكلين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هرت العلاقات العامة في هولندا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 1985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1946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- 1930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هرت العلاقات العامة في مصر 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1990 – 1950 –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1953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 )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يعمل على أن يكون في كل جراج سيارة وفي كل قدر دجاج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ورلينز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روزفلت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جورج واشنط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عى علم العلاقات العامة إلى إرضاء كل شخص عن طريق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قناع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تملق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كذب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بحث في السلوك الإنساني ودوافعه وردود الفعل سواء كانت سلبية أو إيجابية تجاه هذا السلوك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لاقات الانسانية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ث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في علاقة مؤسسة ما بجمهورها بشكل فردي أو جماع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لاقات العام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علاقات الانسانية – كلاهم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تفق العلاقات العامة و العلاقات الإنسانية في مجا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هم نفسية الفرد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ملق – الاقناع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تفق المشتغلين بالعلاقات العامة على أهمية أ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ى الجمهور عن الحقائق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تتفهم المؤسسة جمهورها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كلاهما 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تعريف العلاقات العامة أنها أي كلمة أو موقف أو عمل يمكن أن يؤثر في الناس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م يحدد التأثير هل هو سلبي أم إيجابي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لم يوضح الكيف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قد يكون هناك اتصال مقنع ولكنه غير مبرر وغير مرغوب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تعريف العلاقات العامة انها إنتاج السمعة الحسنة وتوزيع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حدد التأثير هل هو سلبي أم إيجابي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لم يوضح الكيف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قد يكون هناك اتصال مقنع ولكنه غير مبرر وغير مرغوب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رف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على أنها ”الوظيفة الإدارية التي تزن اتجاه الجمهور وتحدد السياسات والبرامج التي تتمشى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ع المصلحة العامة ووضع الخطط التي تؤدي إلى قبول الجمهور وتفهمه“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وتليب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جون مارستون – فرانكلي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وظائف الرئيسية ل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راقبة التغير الاجتماع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رعاية ضمير المؤسس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داومة الإتصال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ياس مدى المواءمة بين مصلحة المؤسسة ومصلحة الجمهور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إقناع وهو الهدف النهائي ل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أهداف العلاقات العامة هي نفسها أهداف المؤسسة التي تعمل العلاقات العامة من أجله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كل ممارس للعلاقات العامة لابد له أن يختار لنفسه أحد التعريفات المناسبة له أو أن يضع لنفسه تعريف خاص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وتليب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ويلكوكس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جون مارستو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عادلة جون مارستون الشهير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RACE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بر عن ا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RESEARCH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 - ACTION - COMUNICATION - EVALUAT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عادلة جون مارستون الشهير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RACE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عبر عن ال ِ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RESEARCH 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ACTION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 - COMUNICATION - EVALUAT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عادلة جون مارستون الشهير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RACE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بر عن ا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RESEARCH - ACTION 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COMUNICATION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 - EVALUAT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عادلة جون مارستون الشهير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RACE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بر عن ال </w:t>
      </w:r>
      <w:r>
        <w:rPr>
          <w:rFonts w:eastAsia="Times New Roman" w:cs="Arial"/>
          <w:b/>
          <w:bCs/>
          <w:color w:val="221100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 xml:space="preserve">o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 xml:space="preserve">(RESEARCH - ACTION - COMUNICATION 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</w:rPr>
        <w:t>EVALUATION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تكتم المؤسسة على الحقائق يخلق لدى الأفرا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داقية اكبر – لامسؤليه في حماية المصالح المشترك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نزعة إلى إطلاق الشائع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شا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أن حجب المعلومات عن الجمهور كان سبب رئيسي في سوء سمعة عميله روكفيل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ويلكوكس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بيتر لي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روكفيل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ت الجمعيات العلمية العاملة في مجال العلاقات العامة بوضع دستور اخلاقي يلتزم به جميع الأعضاء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صف والتحليل والتفسير والتعميم هي أمور لازمة للعلاقات لكي تؤدي دورها بدق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تم تخطيط برامج العلاقات العامة الناجحة بالاستناد على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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تشارات – العاطف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بحث العل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اس علم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م الاجتماع – علم النفس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مد العلاقات العامة على علوم الاتصال والاقتصاد والإدارة وغير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ن أهم مبادئ نجاح العلاقات العامة أن تبدأ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بكبار الشخصيات – الجمهور الخارجي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الجمهور الداخل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ب أن تكون العلاقات العامة أقرب في السلم الهرمي إلى المدير أو مجلس الإدارة حتى تكون جاهزة للتحرك متى طلب منها ذلك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تعتبر وظيف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نفيذية – استشاري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ي تلك الصفات التي يولد الإنسان مزود بها أو يتعلمها من خلال تفاعله مع الآخرين كما أنه من الصعوبة قياسها بمقياس النجاح والرسوب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فات الخلقية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الصفات الشخص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صفات الاتصالي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لك الخبرات التي يكتسبها من يعمل في مجال العلاقات العامة حتى تساعده على النجاح، وهي صفات يمكن قياس بمقياس النجا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رسوب وهي تكتسب عن طريق الدراسة والتدريب على أيدي متمرسين في مجال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فات الخلقية – الصفات الشخصي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صفات الاتصالي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في أبسط صورها هي عملية اتصا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قوة الشخصية – الباقة – حب الاستطلاع – الموضوعية – الخيال – الشجاعة الادبية – الذوق الفني – التنظيم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فات الخلقية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– الصفات الشخص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صفات الاتصالي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البلاغة اللغوية – الكتابة – معرفة الفنون الصحفية – معرفة دلالة الالفاظ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رفة العلوم الاجتماعية – معرفة اصول البحث العلمي م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فات الخلقية – الصفات الشخصي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صفات الاتصالي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ي سمة تجعل من رجل العلاقات العامة دائرة معارف متحرك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حب الاستطلاع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قوة الشخصية – البلاغ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ني أن يكون رجل العلاقات العامة في تصرفاته مراعيا مصلحة المؤسسة ومصلحة الجمهور دون تحيز لأي من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يال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الموضوعي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ذوق الفن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درة على قول الحقيقة في موقعها وبأسلوب غير جارح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شجاعة الأدب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ذوق الفن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ظي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درة على التمييز بين الطيب والسيئ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شجاعة الأدب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ذوق الفني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ظي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ضع كل شئ في مكانه حتى يسهل الحصول علي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شجاعة الأدب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ذوق الفن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نظيم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قياس لحضارة الشخص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نظيم – الذوق الفني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لغ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وصف وسائل الاتصال سواء كان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بوعة أو مسموعة أو مرئ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أن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غة – فن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اف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علاقة طرديه بين إحكام الصياغة وبلاغة الاتصال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وجد قالب محدد معين يمكن أن تصب فيه كل إدارات العلاقات العام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دارة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لتحقيق الأهداف الاجتماعية التي أنشئت المؤسسة لكي تحققه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دف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وسيل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لاشئ مما ذك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ب أن تكون إدارة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من رأس السلطة في المؤس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يد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ريب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متدن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حدد الحجم الأمثل للعلاقات العامة في ضوء تحقيق الهدف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دارة العلاقات العامة بطريقة مركزية أي جمع جميع عناصر العلاقات العامة من موظفين وأجهزة ووسائل اتصال في مكان واح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سلوب المركزي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اسلوب اللامركزي – الاسلوب المرلامركز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خدم الأسلوب المركزي في حال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كانت الجماهير متماثل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إمكانية التوزيع والاتصال ميسر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ألا يكون هناك مركز موحد لعمل برامج العلاقات العامة وإنما تعطى الصلاحيات للفروع لعمل برامج العلاقات العام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لوب المركزي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سلوب اللامركزي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– الاسلوب المرلامركز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خدم الاسلوب اللامركزي في حال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تكون هناك خصائص مميزة لكل مجموع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امل مع جماهير مختلفة اللغ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ني الجمع بين الأسلوب المركزي و اللامركزي حيث يتم أنتاج البرامج في المركز الرئيسي ثم تترك لباقي الفرع تحدي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رامج المحلية المناسبة للجماهير التي يتعامل معها الفرع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لوب المركزي – الاسلوب اللامركزي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سلوب المرلامركزي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م تقسيم إدارة العلاقات العامة في ضوء الوسيلة المستخدمة في إيصال الرسالة فهناك قسم للتعامل مع الصحف وقسم للتعام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 التلفزيون وثالث للتعامل مع الإذاعة وهكذ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حسب الجماهير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تصال حسب الوسيلة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– المزج بين الجماهير و الوسيل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أن تقسم برامج العلاقات العامة في ضوء نوعية الجماهير مثلا في الجامعة هناك قسم يختص بالتعامل مع الطل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قسم يتعامل مع أعضاء هيئة التدريس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تصال حسب الجماهير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حسب الوسيلة – المزج بين الجماهير و الوسيل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سم هذا الاسلوب بقلة الأخطاء و إنخفاض التكاليف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حسب الجماهير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حسب الوسيلة – ال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زج بين الجماهير و الوسيل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عليه الأسلوب النوع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تصال حسب الجماهير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حسب الوسيلة – المزج بين الجماهير و الوسيل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لوب يتم فيه الجمع بين التعامل مع الجماهير في ضوء سيلة اتصال محدد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صال حسب الجماهير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صال حسب الوسيل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زج بين الجماهير و الوسيلة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شارة التي تنقل الفكرة من المرسل إلى المستقبل من خلال وسيلة أو عدة وسائ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رسال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علاقات العا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داة المستخدمة في نقل رسالة معينة من المرسل الى المستقب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ة – الرسال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سيل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vertisingExtraBold" w:hAnsi="AdvertisingExtraBold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قدم الوسائل و أكثرها تأثيرا و يعتمد على جاذبية و مكانة المتصل واهمية اتصاله وامكانية شرح الاشياء الغامض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حياء المستقبل و بالتالي قبوله لما يعرض علي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ذاعة – التلفزيون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الاتصال الشخص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لاتصال الشخص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يست متيسرة لكل متصل – ليست متيسرة لكل جمهور – تنفع عدد محدود من الجماهي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سيلة معدلة من الاتصال الشخصي تتميز انها تصلح للاعداد الكبيرة و توفر الوقت و الكلف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تصال الهاتفي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اذاعة – الانترن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لاتصال الهاتف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لة التاثير – انعدام جاذبية المتصل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سيلة تتميز انها تفرض نفسها على من يمر بجانبها و هي موجودة بصورة دائم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ذاعة – التلفزيون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لصقات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لملصق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يز الرسالة محدود – تتعرض لعوامل التعرية مثل المطر و الغبار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سيلة مطبوعة تنتجها المؤسسة لمصلحتها و توجهها للجماهير حسب نوعياته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نشرات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ملصقات – الجرائ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ميزات النشر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يمكن التحكم في حجمها – يتحكم في عددها – قوية التأثي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لنشرا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صعوبة توزيعها – درجة جاذبيتها – تاثيرها مرتبط باخراج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الوسيلة الاوسع انتشار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ذاع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تلفزيون – الانترن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تعدد الصحف المطبوعه على حسب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فق الغرض المطلوب – حسب الجماهير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ميزات الصحف المطبوع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مكن قرائتها في أي وقت ومكا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قلة تداولها – التحكم في عدد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لصحف المطبوع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نقل اخبار متاخرة – تحتاج للقراءة والكتابة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تميز أنها غير محددة بوقت او مكان و بها عدة وسائل و تشجع على خصوبة الخيا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لفزيون – النشرات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ذاعة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لاذاع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كز على حاسة السمع – قد تفقد بعض اجزائها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سيلة مؤثرة جذابة تجمع بين الصوت و الصورة والحركة والانية و بها كثير من الوسائل الفرع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لفزيون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النشرات – الاذاع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وسيلة التلفزيو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 من الخيال – مرتبطة بالكهرباء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حدث الوسائل المستخدمة في العلاقات العامة لها شعبية كبيرة و تتميز بسرعة الانتشار و التاثير في عدد كبير من الجماهي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ذاعة – التلفزيون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نترنت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ستخدام وسيلة الانترنت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كلفة – تحتاج مهارة لتلقي الرسائل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وجد تعريف محددلمصطلح الرأي العام حيث أنها كلمة حديثة ولكن الفكرة نفسها قديمة قدم الحياةالإنسانية ذاتها لأنه يعبر عن محصلة لأراء الن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>أول من نادى بأهمية الرأي العام وتحليله لتوجيه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جان جاك روسو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بيتر لي – ويكلوكس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ؤثر الراي العام عل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ؤسسات الحكومية – المؤسسات الغير حكومية – الافراد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>تعبير عن أحساس المجموعة بشيئ ما وشعورها تجاه هذا الشيئ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اي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العام – كلاهما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ناس أي أكثر من واحد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اي –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كلاهما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موع آراء اكثرية الأفراد حول مسألة معينة سواء كان هذا الرأي لصالح تلك المسالة او ضدها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اقات العامة –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راي العام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الذوق الفني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اي الذي يعتنقه الفرد عن مشكلة معينة ولا يشاركه الاخرون وهو غير مهم ويمكن قياسه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راي الفردي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– راي الاقلية – الراي الخاص </w:t>
      </w:r>
      <w:r>
        <w:rPr>
          <w:rFonts w:eastAsia="Times New Roman" w:cs="Arial" w:ascii="AdvertisingExtraBold" w:hAnsi="AdvertisingExtraBold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يحتفظ به الانسان في نفسه حول مشكلة معينة دون ان يصرح به و يصعب قياس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اي الفردي – راي الاقلية –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راي الخاص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اي يعتنقه عدد قليل من المهتمين بمشكلة معين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اي الفردي –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راي الاقلية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الراي الخاص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ماتشعر به الغالبية تجاه مشكلة معين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اي الفردي –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راي الغالبية </w:t>
      </w:r>
      <w:r>
        <w:rPr>
          <w:rFonts w:ascii="AdvertisingExtraBold" w:hAnsi="AdvertisingExtraBold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– الراي الخاص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دعامة الاساسية لمعرفة اتجاه المجتمع المؤدي لنتائج ايجابية أو سلبية و يمكن قياسه و تحليل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راي العام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راي الخاص – الراي العابر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اس راي الاقلية ويحلل و يحصر حتى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تى لا ينتشر اذا كان سلبي – يعدل اذا كان ايجابي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اس راي الغالبية من اج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معرفة تاثيره على المجتمع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عرفة اتجاهاته وتاثيره – 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اس الراي العام من اج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عرفة تاثيره على المجتمع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لمعرفة اتجاهاته وتاثيره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كلاهم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ون رأي الاقلية مهم إذ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يعارض راي الغالبية – معتنقوه لهم تأثيرهم في المجتمع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غلبية تعني النصف زائد واح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كس راي اغلبية الافراد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اي الشخصي – الراي الفوضوي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راي الاغلب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اي الذي يتخذه الافراد نتيجة دراسة متأنية للمشكلة ومن الصعب التأثير على معتنقي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اي الشخصي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الراي المدروس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راي الغوغائ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كون نتيجة انفعالات غير منظمة و يتطور بصورة غير مدروسة و يمكن قياسه و تحليله و توجيهه من خلال بيان أخطائ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اي الشخصي – الراي المدروس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– الراي الغوغائ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زن تصرفات الفرد و يحللها قبل صدور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قل الفرد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-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اي المدروس – الراي الغوغائي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رف الذي يحدث بعد مناقشة واعية لموقف معي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قل الفردي –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عقل الجماعي الموزون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– العقل الجماعي الغير موزو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جم عن اجتماع مجموعة من الناس في مكان ما بطريقة انفعال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قل الفردي – العقل الجماعي الموزون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– العقل الجماعي الغير موزون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ى ان سلوك الفرد يختلف عن سلوكه وهو داخل الجماعة مثل مثقفين فرنسا الذين تصرفوا كالرعاع في القتل و التدمير أثناء الثورة الفرنس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>جان جاك روسو – ديفو –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حسنين عبدالقادر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مكن التعرف على اراء الناس من خلال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راءتها – مشاهدتها – سماعه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اي الذي لا يصرح به لايمكن قياسه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تحليل الراي العام أهمية كبرى هي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تصحيح المفاهيم – تعديل الخطط و الخدمات – يعكس صورة حقيقية عن مشاعر الناس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وسائل قياس الراي العا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ستفتاء – تحليل وسائل الاعلام – جمع الشائعات و معرفة مصدرها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اي الغاضب يصدر اشاعات سلبية والراي الراضي يصدر اشاعات ايجابية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اي العام يظل كامن حتى يثار ويحرك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اك اعتبارات عند دراسة الراي العام منه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 xml:space="preserve"> 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طبيعة الجمهور – طبيعة الموضوع – طبيعة الادوات المستخدمة في الاتصال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Wingdings" w:hAnsi="Wingdings"/>
          <w:b/>
          <w:bCs/>
          <w:color w:val="221100"/>
          <w:sz w:val="24"/>
          <w:szCs w:val="24"/>
        </w:rPr>
        <w:t>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دراسة الراي العام لموضوع ما فإن طبيعة الجمهور تتأثر بدرجة التجانس او التنافر بين هم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</w:rPr>
        <w:t>o</w:t>
      </w:r>
      <w:r>
        <w:rPr>
          <w:rFonts w:eastAsia="Times New Roman" w:cs="Courier New" w:ascii="Courier New" w:hAnsi="Courier New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eastAsia="Times New Roman"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Web"/>
        <w:bidi w:val="1"/>
        <w:spacing w:before="49" w:after="49"/>
        <w:jc w:val="left"/>
        <w:rPr>
          <w:rFonts w:ascii="AdvertisingExtraBold" w:hAnsi="AdvertisingExtraBold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راي العام ممكن أن يؤثر بطريق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نجاح أي مؤسسة سواء حكومية او اهل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جابية – سلبية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>مجموعة من الناس يعيشون في بيئة واحدة و تجمعهم صفات مشتركة و لديهم احساس بمصالحهم المشتركة</w:t>
      </w:r>
    </w:p>
    <w:p>
      <w:pPr>
        <w:pStyle w:val="NormalWeb"/>
        <w:bidi w:val="1"/>
        <w:spacing w:before="49" w:after="49"/>
        <w:jc w:val="left"/>
        <w:rPr>
          <w:rFonts w:ascii="AdvertisingExtraBold" w:hAnsi="AdvertisingExtraBold" w:cs="Arial"/>
          <w:b/>
          <w:b/>
          <w:bCs/>
          <w:color w:val="221100"/>
          <w:sz w:val="24"/>
          <w:szCs w:val="24"/>
        </w:rPr>
      </w:pP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 تربطهم نظم واحدة تنظم علاقة الافراد بعضهم ببعض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– المجتمع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مة المجتمع أعم و أشمل من كلمة الجمهو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خطأ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عرف المجتمع على أن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جموعة من الناس يعيشون في مكان محدد و يمارسون نشاطات مختلفة وتربطهم رابطة </w:t>
      </w:r>
    </w:p>
    <w:p>
      <w:pPr>
        <w:pStyle w:val="NormalWeb"/>
        <w:bidi w:val="1"/>
        <w:spacing w:before="49" w:after="49"/>
        <w:jc w:val="left"/>
        <w:rPr>
          <w:rFonts w:ascii="AdvertisingExtraBold" w:hAnsi="AdvertisingExtraBold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كان والمصالح المشتركة ونظم وقواعد تحكم صلاتهم ببعض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 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ان جاك روسو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اندر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حسنين عبد القاد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عرف الجمهور على أن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>جماعة من الناس تتميز عن غيرها بصفات خاصة كما يرتبط افرادها بروابط</w:t>
      </w:r>
    </w:p>
    <w:p>
      <w:pPr>
        <w:pStyle w:val="NormalWeb"/>
        <w:bidi w:val="1"/>
        <w:spacing w:before="49" w:after="49"/>
        <w:jc w:val="left"/>
        <w:rPr>
          <w:rFonts w:ascii="AdvertisingExtraBold" w:hAnsi="AdvertisingExtraBold" w:cs="Arial"/>
          <w:b/>
          <w:b/>
          <w:bCs/>
          <w:color w:val="221100"/>
          <w:sz w:val="24"/>
          <w:szCs w:val="24"/>
        </w:rPr>
      </w:pP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عينة وكلما زادت هذه الروابط تواثقاً زاد تجانس الجماع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برهيم امام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حسنين عبد القاد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اند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>التجانس بين الجمهور كما يرى ابراهيم امام مرتبط بــ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لة الروابط بينهم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زيادة الروابط بينهم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كثرة الصفات الخاص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تجه العلاقات العامة إلى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ذي يعتبر متخصصا و يمكن تحديد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جتمع – الشعب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طلق على جميع سكان مدينة ما او شعب دولة ما او يصغر لسكان قرية 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شعب – الجمهو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طلق على جزء من المجتمع لهم صفات مشتركة و مصالح مشترك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جتمع – الشعب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ستهلك للخدمة والسلعة العامة كجمهور البريد وجمهور التلفزيون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عام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جمهور الداخلي للمؤسسة – الجمهور النوع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متد الخدمة فيه و تتسع من البلد و المدينة الى خارج الحدود السياس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عام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جمهور الداخلي للمؤسسة – الجمهور النوع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عتبر من أكبر الجماهي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عام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جمهور الداخلي للمؤسسة – الجمهور النوع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عاملون بالمؤسسة كالموظفين والموزعين والعمال و كل من يعمل في المؤسسة حسب تخصص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العام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داخلي للمؤسسة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جمهور النوع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المتخصص في استهلاك خدمة أو سلعة معين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العام – الجمهور الداخلي للمؤسسة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نوعي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عتبر جمهور البريد والتلفزيون من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عام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جمهور الداخلي للمؤسسة – الجمهور النوع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عتبر جمهور أصحاب التليفونات أو الطلاب في مرحلة 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العام – الجمهور الداخلي للمؤسسة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نوعي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شمل افراد مهنة معينة كالجزارين كمجموعة منتجة او النباتيين كمجموعة مستهلك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متخصص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جمهور الداخلي للمؤسسة – الجمهور النوع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تصف هذا الجمهور بالتفافه حول بعضه بعضاً للدفاع عن مصالحهم افراد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u w:val="single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 المتخصص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– الجمهور الداخلي للمؤسسة – الجمهور النوع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كل مؤسسة جمهورها الذي يهتم بها ويجب ان تهتم ب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ختلف المؤسسات فيما بينها ف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....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نوعية الجمهور – حجم الجمهور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مكن لاي عضو في جمهور معين أن يكون مشترك في جمهور آخ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خطأ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إن معرفة المؤسسة لجمهورها ضرور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ضمان قيامها بتحقيق اغراضها و الوصول إلى أهداف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ادية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حتمية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كفائ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صفات المميزة للجماهي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>سهولة الاقناع و الرضا والانسياق وراء الغضب – التأثير بالايحاء ووسائل الاعلام والتبصير – الميل الى المبالغة</w:t>
      </w:r>
    </w:p>
    <w:p>
      <w:pPr>
        <w:pStyle w:val="NormalWeb"/>
        <w:bidi w:val="1"/>
        <w:spacing w:before="49" w:after="49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تغير عاداتها و تقاليدها بسهولة – تندفع للدفاع عن مصالحها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كل ما ذك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فضل العاملين في مجال العلاقات العامة على استعمال مصطلح الجمهور بدلا عن مصطلح الجماع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خطأ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تسم بأنها أكثر تجانساً واكثر خصوصية و توجد قوة للعلاقات الاجتماعية ب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هور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اعة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مجتمع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تسم بأنها قليلة التجانس و بها عمومية وشمولية اكبر و تضعف بها العلاقات الاجتماع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هور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لجماعة – المجتمع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قسم الجماعات من حيث النشأ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ولية وثانوية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لقائية وذات اتجاه معين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ارادية وارادية محدودة القصد والغاية و لااراد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قسم الجماعات من حيث العلاقات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ولية وثانوية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تلقائية وذات اتجاه معين – ارادية وارادية محدودة القصد والغاية و لاارادية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قسم الجماعات من حيث القصد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ولية وثانوية – تلقائية وذات اتجاه معين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رادية وارادية محدودة القصد والغاية و لاارادية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اعات تتميز بالترابط بين افرادها ووجود الاتصال الشخص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ولية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ثانوية – تلقائ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اعات لا يوجد بها اتصال مباشر و تتميز بقوة تأثيرها في لحياة الاجتماع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ولية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نوية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تلقائية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اعات تتميز بالثبات و الاستقرار مثل القبائل في المدن و القرى وتختلف من حيث اتساع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ولية – 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لقائية</w:t>
      </w:r>
      <w:r>
        <w:rPr>
          <w:rFonts w:ascii="AdvertisingExtraBold" w:hAnsi="AdvertisingExtraBold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تلقائية ذات اتجاه معين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rPr>
          <w:rFonts w:ascii="AdvertisingExtraBold" w:hAnsi="AdvertisingExtraBold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جماعات تتميز بعدم الاستقرار لانها تعتنق رايا أو اتجاها معينا ثم تزول صفتها الجماعية اذا زالت اسباب وجود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ولية – تلقائية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تلقائية ذات اتجاه معين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جماعات تنشأ بناء على تخطيط معين لغرض معين و تتميز بالثبات و الاستقرار مثل النقابات و الجمعيات العلمية و المهني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رادية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لاارادية – تلقائية ذات اتجاه معين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جماعات تتكون لغرض معين ومن ثم تنفض مثل مشاهدين مباراة لكرة القدم او المستمعين لمحاضر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ولية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رادية محدودة القصد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غير ارادية تاتي بالصدف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عتبر المسافرين بالطائرة لرحلة ما او في النقل الجماعي من الجماعات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ولية – ارادية محدودة القصد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– غير ارادية تاتي بالصدف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>ة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من النقاط التي تبين أهمية العلاقات العامة وماتحققه للانسان و المجتمعات و التنظيمات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تهيئة الراي العام لتقبل افكار جديدة – تحقيق التكيف الانساني بين المؤسسات و الجماهير – تحقيق خدمات إنسانية – </w:t>
      </w:r>
    </w:p>
    <w:p>
      <w:pPr>
        <w:pStyle w:val="Normal"/>
        <w:rPr>
          <w:rFonts w:ascii="AdvertisingExtraBold" w:hAnsi="AdvertisingExtraBold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غرس ودعم المسئولية الاجتماعية بين الجماهير – تبين بحوث العلاقات العامة اتجاهات الجماهير الحقيقية ورغباتهم و احتياجاتهم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تحقق العلاقات العامة تقديم خدمات إنسانية للجمهو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للمؤسسة و بالتالي تزرع الطمأنينة في الجماهي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داخلي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الخارجي – كلاه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تساعد البحوث التي تجريها العلاقات العامة لمعرفة اتجاهات الجمهور و احتياجاتهم و رغباتهم على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استمرار في نشاطها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قيام بتعديل خططها و سياستها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الغاء خططها و سياست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نشر الحقائق و الاراء و الافكار و الاخبار بين جماهير الهيئة او المؤسسة الداخلي او الخارجي و بذلك يمكن ربط الهيئة والمؤسسة بالمجتمع و </w:t>
      </w:r>
    </w:p>
    <w:p>
      <w:pPr>
        <w:pStyle w:val="Normal"/>
        <w:rPr>
          <w:rFonts w:ascii="AdvertisingExtraBold" w:hAnsi="AdvertisingExtraBold" w:cs="Arial"/>
          <w:b/>
          <w:b/>
          <w:bCs/>
          <w:color w:val="221100"/>
          <w:sz w:val="24"/>
          <w:szCs w:val="24"/>
        </w:rPr>
      </w:pP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جماهير حتى يثقوا بصحة ما علموا به فيأيدوا الهيئة و يناصرو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تعريف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جماعة – الهيئة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علام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تستخدم العلاقات العامة وسائل الاعلام المختلفة حتى تحقق أهداف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خط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للاعلام طرفان ه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مرسل – المستقبل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هو الشخص أو وسيلة الاعلام التي توصل الحقائق و المعلومات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رسل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المستقبل – كل ما ذك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هو الجماهير و الجماعات والانسان المتلقي للخب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مرسل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ستقبل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كل ما ذك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تمنشرالحقابقوالأخباروتوصلالمعلوماتفي الاعلام باستخدامأسلوب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اتصالي – الاعلامي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ا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ستخدم الاعلام وسائل الاتصال على كافة المستويات و يشمل جانب الاخبار الشفوية و المسجل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خطا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من مميزات الاسلوب الاتصالي في وسائل الاعلام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قوة التغير – إحداث تغييرات جوهرية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كل ما ذكر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عتمد الأسلوب الاتصالي في توصيل المعلومات على منهج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تقليل النفقات – التجريب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عيوب الأسلوب الاتصال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قوة التغيير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كثرة النفقات – الحاجة الى متخصصين – الحاجة الى وقت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طويل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>أسلوب لتوصيل المعلومات في الاعلام يتم عن طريق المقابلة و الاتصال المباشر بعد ان يتم تقسيم الجمهور ال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وحدات تتفق مع طبيعة المعلومات و مستويات توصيله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سلوب الاتصالي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الاسلوب الاعلامي – كلاه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ستخدم هذا الاسلوب عندما تتعرض الهيئة لاحداث هامة تهدد كيان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سلوب الاتصالي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الاسلوب الاعلامي – كلاه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لجأ قادة الهيئة الى الاتصال الشخصي المباشر من أجل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حداث تعديلات في الخطط – حداث تغيير مقصود في الافكار و الاتجاهات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من أكثر الاساليب المستخدمة و المنتشرة في العلاقات العامة لمواجهة الاحتياجات المتغيرة لفئات جماهير الهيئ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اسلوب الاتصالي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سلوب الاعلام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 – كلاه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من مميزات الاسلوب الاعلامي لتوصيل المعلومات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حتاج الى متخصصين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كثر انتشارا – قلة التكاليف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من عيوب الاسلوب الاعلامي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قلة التكاليف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قلة التأثير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يحتاج الى متخصصين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كون استخدامه أجدى عند إنتاج بضائع و سلع جديدة و تحاول كسب مستهلكين جدد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سلوب الاتصالي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الاسلوب الاعلامي – كلاه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ستخدم اكثر مع جماهير السلع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اسلوب الاتصالي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سلوب الاعلام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 – كلاهما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إستخدام نوع الاسلوب في الاعلام يتوقف على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ظروف القائمة – نوع الجماهير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الاسلوب الاعلامي و الاتصالي يكمل بعضهما بعضاً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صح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ؤثر الاسلوب الاعلامي على الجماهير في الدرجة الاولى بصور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>مباشرة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 – غير مباشرة – مرتد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يؤثر الاسلوب الاعلامي على الجماهير في الدرجة الثانية بصورة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 xml:space="preserve">.....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وذلك بتاثير فئات الدرجة الاولى على فئات غير مقتنعه 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(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 xml:space="preserve">مباشرة –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غير مباشرة </w:t>
      </w:r>
      <w:r>
        <w:rPr>
          <w:rFonts w:ascii="AdvertisingExtraBold" w:hAnsi="AdvertisingExtraBold"/>
          <w:b/>
          <w:b/>
          <w:bCs/>
          <w:color w:val="221100"/>
          <w:sz w:val="24"/>
          <w:sz w:val="24"/>
          <w:szCs w:val="24"/>
          <w:rtl w:val="true"/>
        </w:rPr>
        <w:t>– مرتدة</w:t>
      </w:r>
      <w:r>
        <w:rPr>
          <w:rFonts w:cs="Arial" w:ascii="AdvertisingExtraBold" w:hAnsi="AdvertisingExtraBold"/>
          <w:b/>
          <w:bCs/>
          <w:color w:val="221100"/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vertisingExtra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8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2f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1d4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2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757</Words>
  <Characters>27120</Characters>
  <CharactersWithSpaces>3181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7:00Z</dcterms:created>
  <dc:creator>emt</dc:creator>
  <dc:description/>
  <dc:language>en-US</dc:language>
  <cp:lastModifiedBy>emt</cp:lastModifiedBy>
  <cp:lastPrinted>2011-11-28T02:21:00Z</cp:lastPrinted>
  <dcterms:modified xsi:type="dcterms:W3CDTF">2011-11-28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