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طبق الأسلوب المركزي في إدارة العلاقات العامة إذا كان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ماهير مختلف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70C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0"/>
          <w:sz w:val="20"/>
          <w:szCs w:val="20"/>
          <w:rtl w:val="true"/>
        </w:rPr>
        <w:t>الجماهير متماث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ماهير كثيرة العد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لاف لغة الجماهير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مكن تعريف العلاقات العامة على أنه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ي موقف أو كلمة أو عمل يمكن أ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70C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0"/>
          <w:sz w:val="20"/>
          <w:szCs w:val="20"/>
          <w:rtl w:val="true"/>
        </w:rPr>
        <w:t xml:space="preserve">يؤثر في الناس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ضر النا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ستجدي النا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عاقب النا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مجال العلاقات العامة تعتبر فكرة الرأي العام فك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70C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0"/>
          <w:sz w:val="20"/>
          <w:szCs w:val="20"/>
          <w:rtl w:val="true"/>
        </w:rPr>
        <w:t>قديمة قدم الحياة الإنسا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كرة حديثة جد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كرة لا وجود ل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كرة ترتبط بأمريكا فقط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ول باحث أشار إلى أهمية الرأي العام هو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وجست كون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ور كا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70C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0"/>
          <w:sz w:val="20"/>
          <w:szCs w:val="20"/>
          <w:rtl w:val="true"/>
        </w:rPr>
        <w:t>جان جاك روسو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كس فيب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d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70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8:00Z</dcterms:created>
  <dc:creator>emt</dc:creator>
  <dc:description/>
  <dc:language>en-US</dc:language>
  <cp:lastModifiedBy>emt</cp:lastModifiedBy>
  <dcterms:modified xsi:type="dcterms:W3CDTF">2011-11-24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