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>
          <w:rFonts w:ascii="Arial" w:hAnsi="Arial" w:eastAsia="Times New Roman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حول الديموغراف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عمليه الخاصه بتحول السكان من حاله تكون فيها الخصوبه والوفيات مرتفعه الى حاله اخرى تكون فيها الخصوبه والوفيات متخفضه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مليه الخاصه بتحول السكان من حاله تكون فيها الخصوبه والوفيات منخفضه الى حاله اخرى تتميز بأرتفاع الخصوبه والوفيات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مليه الخاصه بتحول السكان من حاله تكون فيها الخصوبه مرتفعه الى حاله اخرى تتميز بأنخفاض الخصو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مليه الخاصه بتحول السكان من حاله تكون فيها الوفيات مرتفعه الى حاله اخرى تتميز بأنخفاض الوفيات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بلوا تحيات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رف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ينا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جم الامثل للسكان في كتابه مبادئ الاقتصاد السياسي الذي نشر عام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88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88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88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9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حظ سبنسر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له النسل بين السيدات غير المنشغلات في المهن الفكر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ثره النسل بين السيدات المنشغلات في المهن الفكر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قله النسل بين السيدات المنشغلات في المهن الفكريه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له النسل بين السيدات الاتي ينتمين الى الطبقه العامل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ظواهر السكانيه التي ترتبط بالسكان كعنصر بنائ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جم السكان وتكوينهم وتوزيعهم وكثافتهم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مو السكان وتغير السكان وتحول وزياده السكان وتضخم السكان وانفجار السكا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جم السكان وتغير السكان وتحول السكا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جم السكان ونمو السكان وتضخم السكا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ظواهر السكانيه التي تترتب على تغير السكا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حجم السكان وتكوينهم وتوزيعهم وكثافتهم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مو السكان وتغير السكان وتحول وزياده السكان وتضخم السكان وانفجار السك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جم السكان وتغير السكان وتحول السك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جم السكان ونمو السكان وتضخم السك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قصود بحجم السكا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سيم السكان على اساس التحضر والتصني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جموع الذكور والاناث ومختلف افراد المجتمع في فئات السن المتباينه ومن مهن ومستويات تعليميه وزواجيه وريفيه وحضريه متعدده ومختلف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دد الافراد في مكان معين في وقت محدد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لاقه بين السكان ومساحه الارض التي يقطنها هؤلاء السكا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قصود بتكوين السكان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سيم السكان على اساس التحضر والتصني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جموع الذكور والاناث ومختلف افراد المجتمع في فئات السن المتباينه ومن مهن ومستويات تعليميه وزواجيه وريفيه وحضريه متعدده ومختلفه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افراد في مكان معين في وقت محد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اقه بين السكان ومساحه الارض التي يقطنها هؤلاء السك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قصود بتوزيع السكا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قسيم السكان على اساس التحضر والتصن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افراد في مكان معين في وقت محد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اقه بين السكان ومساحه الارض التي يقطنها هؤلاء السك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قصود بالكثافه السكانيه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سيم السكان على اساس التحضر والتصن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جموع الذكور والاناث ومختلف افراد المجتمع في فئات السن المتباينه ومن مهن ومستويات تعليميه وزواجيه وريفيه وحضريه متعدده ومختلف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افراد في مكان معين في وقت محد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لاقه بين السكان ومساحه الارض التي يقطنها هؤلاء السك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قصود بنمو السكا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د الافراد في مكان معين في وقت محد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ختلاف حجم السكان في المجتمع عبر الفترات الزمنيه المتباينه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سيم السكان على اساس التحضر والتصن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قصود بالتحول الديموجراف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كان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و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د الافراد في مكان معين في وقت محد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لاف حجم السكان في المجتمع عبر الفترات الزمنيه المتباين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سيم السكان على اساس التحضر والتصن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لتغير الديموجراف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كاني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ناصر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ثلاث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رب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مس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ان موضوع الحجم السكاني الامثل هو الموضوع الاساسي في الكتابات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ونفوشي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فلاط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رسط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بد الرحمن بن خلد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كره التناسب بين مساحه الارض وعدد السكان كانت من اهم افكار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ونفوشيو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فلاط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رسط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بد الرحمن بن خلد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كر السكاني القديم كما تجلى في كتابات افلاطون وارسطو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م يهتم بالعلاقه بين حجم السكان وأهداف اللدو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تمد على البيانات السكانيه التي تستند الى الاحصائات السكان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ان اهتمام مقصود بذا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كان اهتمام غير مقصود في ذات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كر الانساني القديم عند كونفوشيوس وافلاطون وارسطو وابن خلدون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م يهتم بالعلاقه بين حجم السكان وأهداف اللدو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عتمد على البيانات السكانيه التي تستند الى الاحصائات السكان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ان اهتمام مقصود بذا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ان اهتمام غير مقصود في ذا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عوامل الاهتمام بدراسه الظواهر السكانيه في القرن التاسع عشر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م تقدم البحث العلمي والاحص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دهور النمو الصن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زياده سكان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دهو دراسات علم البيولوج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ظهر المؤلف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وبرت مالتس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قال في السكان لاول مره علم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79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79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79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89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رى مالتس؟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 هناك تناسبا عكسياً بين الزياده في عدد السكان والزياده في مواد الغذ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 هناك تناسباً طردياً بين الزياده في عدد السكان والزياده في مواد الغذ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ه لاتوجد علاقه بين الزياده في عدد السكان والزياده في مواد الغذ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ه توجد علاقه ضعيفه بين الزياده في عدد السكان والزياده في مواد الغذاء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شر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ون جرون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لاحظات على قوائم الموتى علم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66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66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66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66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ل من استخدم كلم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يمو جراف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و العلامه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ون جرو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وبرت مالت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يلا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ينا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ظهر علم اجتماع السكان في الفتره مابين عامي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89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</w:rPr>
        <w:t>19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90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</w:rPr>
        <w:t>19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</w:rPr>
        <w:t>19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92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FF0000"/>
          <w:sz w:val="27"/>
          <w:szCs w:val="27"/>
        </w:rPr>
        <w:t>19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ظريات الطبيعيه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رى أن الذي يتحكم في نمو السكان هو الانسان نفسه وطبيعه العالم الذي يعيش ف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رى ان طبيعه الانسان نفسه وطبيعه العام االذي يعيش فيه لاتتحكم في نمو الانسا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رى ان نمو السكان يرجع الى ظروف اجتماعيه التي تحيط بأعضاء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رى ان نمو السكان لايرجع الى ظروف اجتماعيه التي تحيط بأعضاء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ظريات الاجتماعيه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 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رى أن الذي يتحكم في نمو السكان هو الانسان نفسه وطبيعه العالم الذي يعيش ف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رى ان طبيعه الانسان نفسه وطبيعه العام االذي يعيش فيه لاتتحكم في نمو الانس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رى ان نمو السكان يرجع الى ظروف اجتماعيه التي تحيط بأعضاء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رى ان نمو السكان لايرجع الى ظروف اجتماعيه التي تحيط بأعضاء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سيم نظريات السكان الى نظريات بيولوجيه ونظريات اجتماعيه ثقافيه ونظريات اقتصاديه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وامل التي تؤثر في كثافه السكا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وامل التي تؤثر في حجم الانس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وامل التي تؤثر في توزيع السك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عوامل التي تؤثر في نمو السكان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رض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يربرت سبنس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ضايا النظريه السكانيه ضمن كتابه مبادئ البيو لوجيا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90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0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0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رض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واردو جيني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ضاياه النظريه ضمن كتابه اثر السكان في تطور المجتمع تعلم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0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9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9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نبأ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يربرت سبنس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أن مشكله تزايد السكان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ستختفي مادام الانسان ينشد الرق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تزداد تفاقماً مع تطور البشر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تستمر في المستقبل القري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تختفي دون ان يبذل الانسان جهد المواجهتها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سل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وارد جيني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أن المجتمع يمر بمراح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ت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مس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ربع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ثلا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ر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وارد جيني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 المجتمعات في مرحله النشأه والتكوي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تميز بمعدل خصوبه مرتفع يصاحبه وجود اختلافات اجتماعيه واضحه بين السك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تميز بمعدل خصوبه مرتفع يصاحبه عدم وجود اختلافات اجتماعيه واضحه بين السكان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تميز بمعدل خصوبه مرتفع يصاحبه وجود اختلافات اجتماعيه واضحه بين السكا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تميز بمعدل خصوبه منخفض يصاحبه عدم وجود اختلافات اجتماعه واضحه بين السكا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سيم المعطيات السكانيه الى مجموعات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ت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مس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رب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لاث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صائص السكانيه الاساسيه تشم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واليد والوفيات والهجره وحجم السكان وتوزيع السكان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عمر والنوع والجنس أوالعنصر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زواج والطلاق والدخل السنوي ومستوى التعليم والمهنه والاسكا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رجه التحضر والتصنيع والتنميه والحراك الاجتماعي والطبقه والاسره والق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صائص الاجتماعيه للسكان تشمل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واليد والوفيات والهجره وحجم السكان وتوزيع السكا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مر والنوع والجنس أوالعنص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زواج والطلاق والدخل السنوي ومستوى التعليم والمهنه والاسكا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رجه التحضر والتصنيع والتنميه والحراك الاجتماعي والطبقه والاسره والق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كونات البنائيه للمجتمعات تشم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واليد والوفيات والهجره وحجم السكان وتوزيع السكا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مر والنوع والجنس أوالعنص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زواج والطلاق والدخل السنوي ومستوى التعليم والمهنه والاسكا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جه التحضر والتصنيع والتنميه والحراك الاجتماعي والطبقه والاسره والق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حداث الاجتماعيه واحوال السكان تشم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واليد والوفيات والهجره وحجم السكان وتوزيع السكا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مر والنوع والجنس أوالعنص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زواج والطلاق والدخل السنوي ومستوى التعليم والمهنه والاسكان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رجه التحضر والتصنيع والتنميه والحراك الاجتماعي والطبقه والاسره والق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حدد البعض البدايه الحقيقيه لاول تعداد في العالم بعام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66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66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66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66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جري عام </w:t>
      </w:r>
      <w:r>
        <w:rPr>
          <w:rFonts w:cs="Arial" w:ascii="Arial" w:hAnsi="Arial"/>
          <w:color w:val="000000"/>
          <w:sz w:val="27"/>
          <w:szCs w:val="27"/>
        </w:rPr>
        <w:t>179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ل تعداد ف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جلتر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رنس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ولايات المتحده الامريك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ان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جري او تعداد في انجلترا عام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8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80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80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180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حوث التشخيصيه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ي التي تهتم بأستطلاع أبعاد الظاهره موضوع الدراس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ي التي تركز على رصد الظاهره موضوع الدراسه كما هي في واقعها وسياق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ي التي تهتم بأبراز العوامل والمتغيرات الاساسيه التي تحدث الظاهره وتؤثر في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ها البحوث التي تعمل على تقويم السياسات السكان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مر البحث اعلمي بمجال السكان بمراح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لاث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رب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مس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زياده او النقصان في عدد السكان يساو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د المواليد تقسيم عددالسكان ضرب </w:t>
      </w:r>
      <w:r>
        <w:rPr>
          <w:rFonts w:cs="Arial" w:ascii="Arial" w:hAnsi="Arial"/>
          <w:color w:val="00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المواليد تقسيم عدد النساء في سن الانجاب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ضرب </w:t>
      </w:r>
      <w:r>
        <w:rPr>
          <w:rFonts w:cs="Arial" w:ascii="Arial" w:hAnsi="Arial"/>
          <w:color w:val="00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د المواليد احياء في فئه عمريه معينه تقسيم عدد الاناثفي نفس الفئه العمريه ضرب </w:t>
      </w:r>
      <w:r>
        <w:rPr>
          <w:rFonts w:cs="Arial" w:ascii="Arial" w:hAnsi="Arial"/>
          <w:color w:val="00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دد الموالي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دد الوفيات</w:t>
      </w:r>
      <w:r>
        <w:rPr>
          <w:rFonts w:cs="Arial" w:ascii="Arial" w:hAnsi="Arial"/>
          <w:color w:val="FF0000"/>
          <w:sz w:val="27"/>
          <w:szCs w:val="27"/>
          <w:rtl w:val="true"/>
        </w:rPr>
        <w:t>)-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دد الوافدين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دد النازحين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سبه المواليد العامه تساوي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دد المواليد تقسيم عدد السكان ضرب </w:t>
      </w:r>
      <w:r>
        <w:rPr>
          <w:rFonts w:cs="Arial" w:ascii="Arial" w:hAnsi="Arial"/>
          <w:color w:val="FF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مواليد تقسيم عدد النساء في سن الانجاب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ضرب </w:t>
      </w:r>
      <w:r>
        <w:rPr>
          <w:rFonts w:cs="Arial" w:ascii="Arial" w:hAnsi="Arial"/>
          <w:color w:val="00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د المواليد احياء في فئه عمريه معينه تقسيم عدد الاناث في نفس الفئه العمريه ضرب </w:t>
      </w:r>
      <w:r>
        <w:rPr>
          <w:rFonts w:cs="Arial" w:ascii="Arial" w:hAnsi="Arial"/>
          <w:color w:val="00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موالي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وفيات</w:t>
      </w:r>
      <w:r>
        <w:rPr>
          <w:rFonts w:cs="Arial" w:ascii="Arial" w:hAnsi="Arial"/>
          <w:color w:val="000000"/>
          <w:sz w:val="27"/>
          <w:szCs w:val="27"/>
          <w:rtl w:val="true"/>
        </w:rPr>
        <w:t>)-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وافدين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نازح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دل الخصوبه الخاص يساو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د المواليد تقسيم عدد السكان ضرب </w:t>
      </w:r>
      <w:r>
        <w:rPr>
          <w:rFonts w:cs="Arial" w:ascii="Arial" w:hAnsi="Arial"/>
          <w:color w:val="00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مواليد تقسيم عدد النساء في سن الانجاب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ضرب </w:t>
      </w:r>
      <w:r>
        <w:rPr>
          <w:rFonts w:cs="Arial" w:ascii="Arial" w:hAnsi="Arial"/>
          <w:color w:val="00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دد المواليد احياء في فئه عمريه معينه تقسيم عدد الاناث في نفس الفئه العمريه ضرب </w:t>
      </w:r>
      <w:r>
        <w:rPr>
          <w:rFonts w:cs="Arial" w:ascii="Arial" w:hAnsi="Arial"/>
          <w:color w:val="FF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موالي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وفيات</w:t>
      </w:r>
      <w:r>
        <w:rPr>
          <w:rFonts w:cs="Arial" w:ascii="Arial" w:hAnsi="Arial"/>
          <w:color w:val="000000"/>
          <w:sz w:val="27"/>
          <w:szCs w:val="27"/>
          <w:rtl w:val="true"/>
        </w:rPr>
        <w:t>)-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وافدين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نازح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دل الخصوبه العام يساو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د المواليد تقسيم عدد السكان ضرب </w:t>
      </w:r>
      <w:r>
        <w:rPr>
          <w:rFonts w:cs="Arial" w:ascii="Arial" w:hAnsi="Arial"/>
          <w:color w:val="00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دد المواليد تقسيم عدد النساء في سن الانجاب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1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50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ضرب </w:t>
      </w:r>
      <w:r>
        <w:rPr>
          <w:rFonts w:cs="Arial" w:ascii="Arial" w:hAnsi="Arial"/>
          <w:color w:val="FF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د المواليد احياء في فئه عمريه معينه تقسيم عدد الاناث في نفس الفئه العمريه ضرب </w:t>
      </w:r>
      <w:r>
        <w:rPr>
          <w:rFonts w:cs="Arial" w:ascii="Arial" w:hAnsi="Arial"/>
          <w:color w:val="000000"/>
          <w:sz w:val="27"/>
          <w:szCs w:val="27"/>
        </w:rPr>
        <w:t>10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موالي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وفيات</w:t>
      </w:r>
      <w:r>
        <w:rPr>
          <w:rFonts w:cs="Arial" w:ascii="Arial" w:hAnsi="Arial"/>
          <w:color w:val="000000"/>
          <w:sz w:val="27"/>
          <w:szCs w:val="27"/>
          <w:rtl w:val="true"/>
        </w:rPr>
        <w:t>)-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وافدين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د النازح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نيف الهجره حسب الزمن الذي تستغرقه الى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جره داخليه وهجره خارج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جره اراديه وهجره اضطرار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جره دائمه وهجره مؤقته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جره معاصره وهجره تاريخ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نيف الهجره حسب اراده القائمين بها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جره داخليه وهجره خارج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جره اراديه وهجره اضطرار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جره دائمه وهجره مؤقت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جره معاصره وهجره تاريخ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نيف الهجره حسب المكان الى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جره داخليه وهجره خارج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جره اراديه وهجره اضطرار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جره دائمه وهجره مؤقت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جره معاصره وهجره تاريخي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جره المؤقته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مليه انتقال السكان من منطقه الى اخرى داخل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تقال دائم من منطقه الاقامه المعتاد الى منطقه 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نتقال مؤقت من منطقه الى اخرى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جره الداخليه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مليه انتقال السكان من منطقه الى اخرى داخل المجتمع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تقال دائم من منطقه الاقامه المعتاد الى منطقه 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تقال مؤقت من منطقه الى 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جره الخارجيه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مليه انتقال السكان من منطقه الى اخرى داخل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تقال دائم من منطقه الاقامه المعتاد الى منطقه 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تقال مؤقت من منطقه الى 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جره الدائمه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مليه انتقال السكان من منطقه الى اخرى داخل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تقال عدد من افراد المجتمع الى مجتمع اخر طلباً للعمل او تطلعا لفرص احسن في الحيا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نتقال دائم من منطقه الاقامه المعتاد الى منطقه 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تقال مؤقت من منطقه الى اخرى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تمثل عوامل الهجره ف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جموعتين من العوامل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لاث مجموعات من العوام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ربع مجموعات من العوام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مس مجموعات من العوام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وفيات في سن او نوع معين تقسيم عدد السكان في نفس السن أوالنوع ضرب </w:t>
      </w:r>
      <w:r>
        <w:rPr>
          <w:rFonts w:cs="Arial" w:ascii="Arial" w:hAnsi="Arial"/>
          <w:color w:val="000000"/>
          <w:sz w:val="27"/>
          <w:szCs w:val="27"/>
        </w:rPr>
        <w:t>1000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دل الوفيات الخا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عدل الوفيات النوعي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دل الوفاه العمري المصح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عدل الوفاه العمري المتق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سبه عدد الوفيات التي تحدث بين سكان معينين خلال سنه محدده الى حجم السكان في منتصف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عدل الوفيات الخام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دل الوفيات النوع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دل الوفاه العمري المصحح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عدل الوفاه العمري المتق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1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41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656</Words>
  <Characters>9440</Characters>
  <CharactersWithSpaces>110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6:00Z</dcterms:created>
  <dc:creator>am</dc:creator>
  <dc:description/>
  <dc:language>en-US</dc:language>
  <cp:lastModifiedBy>user</cp:lastModifiedBy>
  <dcterms:modified xsi:type="dcterms:W3CDTF">2012-05-11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