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Style w:val="Strong"/>
          <w:rFonts w:cs="Arial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&amp;quot" w:hAnsi="&amp;quot"/>
          <w:color w:val="000000"/>
          <w:sz w:val="36"/>
          <w:szCs w:val="36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خدمة الاجتماعية في المستشفى وحدة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اأدري وش الخيارات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ن أدوار الطبيب التي يراها يكرسونز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عمل على تحقيق مصلحة المريض والمجتمع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من أقسآم العلاج غير رسمي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بالأعشآب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بالأشع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بالجرآح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بالأدوي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من محآذير أستخدآم الرعآيه الصحيه غير الرسمي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يمكن أن يكون لهآ مخاطر صحي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ليس لها مخاطر بيئي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يمكن ان يكون لها مخاطر نفسي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ليس لهآ تأثير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5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من حقوق الطبيب كمآ يرآهآ بارسونز القوه و النفوذ في علاقته مع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مريض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أخصائي الأجتمآعي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أداريين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موظفين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6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من واجبآت المريض أن يبحث عن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علاج طبي لمرض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علاج بيئي لمرض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علاج أجتمآعي لمرض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علاج ثقافي لمرض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7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يلجآء المريض في الحضر للطب الرسمي بعد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فشله في علاج نفس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فشل العلاج في الطب الشعبي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فشل العلاج بالطب غير السمي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شعوره بالمرض مبآشر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8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من عوآمل ظهور علم الأجتمآع الطبي كعلم مستقل انتشار الامراض التي ترجع الى عوآمل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بيوليجيه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قتصاديه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جتمآعيه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نفسيه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9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أهتمآم بالمرض دون النظر للأمور و القضآيا الجآنبيه الأخرى من سلوكيآت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حضريين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أطفال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رجآل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جميع افراد المجتمع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0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يكثر التداوي بالطب الشعبي في الدول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متقدمه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غنيه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متحضره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ناميه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يلجئ المريض في الريف للطب الرسمي بعد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فشله في علاج نفسه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فشل العلاج بالادويه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فشل العلاج بالطب الشعبي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شعوره بالمرض مبآشره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تكثر الشكوى و التذمر من الخدمات الطبيه و الخدمآت المرافقه مثل التغذيه بين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حضريين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رييفيين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بدو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حضريين و الريفيين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من أسباب فسآد الهوآء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غازات المصانع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اسمده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ضوضاء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بحار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كثرة السؤال وعدم الالتزام بالتعليمات الطبيه من سلوكيآت المريض في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حضر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ريف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مدن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ريف والحضر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5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يسهل تعامل النسق الطبي مع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حضريين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مثقفين صحياً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مهنيين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عمآل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6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محاذير استخدام الرعايه الصحيه غير الرسميه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ليس لها اساس علمي طبي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رتفاع تكلفتها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لها اضرار اجتماعيه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لها اضرار نفس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- 17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دخل في قضآيآ العلاج و السؤال المتكرر عن أعراض المرض و العلاج من سلوكيآت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رج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رآء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رجل و المراءه مع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جميع افراد المجتمع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18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رواد علم الاجتماع الطبي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بورديو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باريتو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بارسونز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بنتآ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19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مصادر تلوث الهواء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يآ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دخ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طبيع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قتص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20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أهم مؤلفآت ليمرت في علم الاجتماع الطبي كتاب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طب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رض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نتحا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طب الاس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المصادر الغير طبيعيه للتلوث الهوائي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براك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ستنقع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حرائ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وادم السيار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تدابير حماية الهواء من التلوث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1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نشر الوعي البيئ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نشر الوعي المه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نشر الوعي الاقتصا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4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نشر الوعي الادا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23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الشروط الصحيه الواجب توفرهآ في الماء الصالح للشرب من الناحيه الطبيعيه أن يكون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1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له وز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2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له لون ورائح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لارائحه ولا لو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4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له رائح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الامراض التي تنتقل عن طريق المياه الملوثه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1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يفو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2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لتهاب الرئو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نفلونز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4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صدا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25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الج الاسلام قضية الامراض المعديه من خلال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ع دخول المناطق السليم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ع الدخول او الخروج من المناطق الموبؤ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ع الخروج من المناطق السليم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ع الانتقال بين المناطق السليم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6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آثآر الضوضاء على العمآل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فقدان الشه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حساس بالتوت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فقدان البص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فقدان الوز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27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أسبآب الضوضاء الزياده الكبيره في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وسائل النق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غبا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ستخدام المبيد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غازات المنبعثه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8 –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اضرار التدخين النفسيه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قل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لو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وت المب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هدآر الأمو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9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شير مجال علم الاجتماع الطبي الى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وضوعات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اهج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أدوات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رواد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0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نشاء فكرة العياده الاجتماعيه من أهدآف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لم الاجتماع الحضري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لم النفس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لم الاجتماع الط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لم الاجتماع المه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أسباب عدم توفر الاعداد المطلوبه من الممرضين و الممرضآت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رفض بعض الاهالي مهنة التمريض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عباء الماليه للدراس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صعوبة الدراس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دم وجود مدارس كافيه للتمريض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2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خدمه الاجتماعيه الطبيه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هي خدمه اجتماعيه في مؤسسه صح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هي خدمه صحيه في مؤسسه اجتماع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هي خدمه صحيه في مؤسسه نفس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هي خدمه اجتماعيه في مؤسسه نفسيه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3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بيئه المنآسبه لنمو الامراض التي تصيب الكبار و الصغار و الاناث و الذكور على حد سواء هي البيئ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حضر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غ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فقير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ثقاف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تزداد معدلات وفيات الاطفال الرضع في البلدان التي يقل فيها الاهتمام بالطب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شع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وقائي و العلا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غير الرس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35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عوامل انتشار وفيات الاطفال في العالم العوامل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داخل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بيئ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نفس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خارج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6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تعد المشكلات البيئيه من صنع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نس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حيو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ن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حشرات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37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الامراض المزمنه هي الامراض الملازمه للأنسآن لفتره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طويل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2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قصير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توسط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4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صغير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  <w:br/>
        <w:t>38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العلامات التي تدل على بدء الأبنآء التدخين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  <w:t>1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هتمام بالهوايات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2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هتمام بالدراس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نطوائي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هتمام بالتغذي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39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تؤدي الاصابه بالامراض المزمنه الى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  <w:t>1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ضعف الثقه بالاخرين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2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ضعف الثقه بالمجتمع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3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ضعف الثقه بالنفس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4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ضعف الثقه بالاطباء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40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الاخطار الاجتماعيه للتدخين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  <w:br/>
        <w:t>1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لوث السمعي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2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تلوث الماء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تلوث الهواء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4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لوث البصر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بعاد الاجتمآعيه و الثقافيه المتصله بالصحه و المرض تشير إلى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خريطه الاجتماعيه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خريطه الاعلامي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خريطه الاقتص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خريطه الجغراف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42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ؤدي الامتداد العشوائي للمدن إلى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زيادة المواصلات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زيادة الخدمات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زيادة المشكل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زيادة الموار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43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ؤدي استخدام المبيدات الرخيصه إلى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تلوث الهو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لوث البص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لوث السم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تلوث الميا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44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ؤدي سؤء التغذيه في دول العالم الثالث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زيادة الانج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صابه بالامراض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قلة الانج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عق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45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أهم مؤلفآت ديفيد ميكانيك في علم الاجتماع الطبي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جهاد و الامراض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جتمع في الط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دور المريض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طب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6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إجراءات برامج الصحه المهنيه و التأهيل المهني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فحص العمال قبل العم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فحص العمال بعد العم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فحص العمال يوميا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دم فحص العمال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7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درس علم الاجتماع الطبي قضآيآ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طب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نم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قضايا الصحه و المرض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غ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48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الاثار الاجتماعيه و الحضاريه لتمتع افراد المجتمع بالصحه على البناء الاجتماعي و المجتمع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صحه تزيد من نفقات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صحه تمكن الدوله من تقليص نفقات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صحه تمكن المستشفيات من زيادة ايراداتها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صحه تمكن المجتمع من محاربة الاميه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49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أسباب الاصابه بالامراض المهنيه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خلفات الحيو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خلفات الح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خلفات الصناع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خلفات الانس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50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سلبيات المرض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تقليص الانفا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عوق المجتمع من تحقيق اهداف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زيادة قدرات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زيادة الانتا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51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لم الاجتماع الطبي هو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ف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لم يجمع بين العلميه و الانس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حرف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ه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52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تسم علم الاجتماع الطبي ببعض السمات الموضوع العلمي ومنها أنه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ف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تراك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تنمو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تصاع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br/>
        <w:t>53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صناعات التعدينيه و التعامل مع الاتربه يؤدي اللى الاصابه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بالامراض النفس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بامراض الجهاز الت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بالامراض العصب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بأمراض الك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54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توقف مستوى الخدمات الطبيه على مدى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أهيل العلمي للمريض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أهيل العلمي للطب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أهيل النفسي للممرض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أهيل الاجتماعي للممرض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55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مريض هو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ف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لم وف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حرف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56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تأثيرات المرض على الاسره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زيادة الموارد الأقتصاد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زيادة التطلع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زيادة الدخ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زيادة الاعباء الأقتصاديه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57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وسآئل التأهيل العلمي للطبيب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وج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نظ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در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عاو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58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يمثل التأهيل العلمي للأطباء مشكله ملحه لعدم قدرتهم على اكمال الدراسات العليا بسبب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قلة عدد الاطب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قلة عدد المرض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قلة عدد الادو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قلة عدد المستشفيات المؤهله للدراسات العليآ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59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وسائل التأهيل العلمي للطبيب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عليم المستم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ثقيف المستم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خطيط المستم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عمل المستم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60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أسباب عدم توفر الاعداد المطلوبه من الممرضين والممرضات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نقص عدد مدارس التمريض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نقص عدد كليات التمريض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نقص المردود الما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نقص عدد الطلا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61-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من العوامل الاجتماعيه المؤثره في الصحه و المرض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طبق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درس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ثق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تغذ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6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علاقة الممرض مع الطبيب يجب ان تقوم على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1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سلطه المطلقه للطب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2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احترام المتباد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3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منفعه المتباد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</w:rPr>
        <w:t xml:space="preserve">4- </w:t>
      </w:r>
      <w:r>
        <w:rPr>
          <w:rFonts w:ascii="Arial" w:hAnsi="Arial" w:eastAsia="Times New Roman" w:asciiTheme="minorBidi" w:hAnsiTheme="minorBidi"/>
          <w:color w:val="000000"/>
          <w:sz w:val="32"/>
          <w:sz w:val="32"/>
          <w:szCs w:val="32"/>
          <w:rtl w:val="true"/>
        </w:rPr>
        <w:t>السيطره والتحكم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يعآني علم الاجتماع الطبي من عدة مشكلات منهآ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حساسية الموضوعات التي يدرسهآ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تساع الموضوعات التي يدرسهآ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درة الموضوعات التي يدرسهآ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قد الموضوعات التي يدرسهآ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6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مريض مسؤل عن تنفيذ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ة الطبيب للعلا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ة الممرض للعلا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ة الاخصائي الاجتماعي للعلاج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خطة الممرضه للعلاج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65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ن الواجبات الاساسيه للممرض او الممرضه مسآعدة المريض على القيآم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اجباته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بوظآئفه الفيزيولوجيه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مله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ظآئفه الاجتماعيه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66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تعد وفيآت الامهآت الحوامل من مؤشرآت الخلل في الاوضاع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قافيه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قتصاديه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نمويه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اجتماعيه و الصحيه و البيئيه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67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يقوم الممرض بالتثقيف الصحي من خلال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رة الطبيب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رة الاسر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رة المرض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زيارة الجمعيات السكانيه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68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علم الاجتماع الطبي نوعين من الاهداف همآ الاهدآف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يه و العلميه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ياسيه و الاقتصاديه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ميه و الفنيه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يه و الفنيه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69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آني علم الاجتماع الطبي من عدة مشكلات علميه و منهجيه ومنهآ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قلة عدد الاطباء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قلة عدد الاخصائيين الاجتماعيين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ة عدد المرض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قلة عدد المتخصصين فيه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70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ينظر علماء علم الاجتماع الى النظام الطبي على انه نظآم من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اقات الاجتماعيه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اقات المتبادله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اقات الانسانيه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</w:rPr>
        <w:t>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علاقات الاقتصآديه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32"/>
          <w:szCs w:val="32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c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0a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1253</Words>
  <Characters>7148</Characters>
  <CharactersWithSpaces>8385</CharactersWithSpaces>
  <Paragraphs>16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10:00Z</dcterms:created>
  <dc:creator>dreams</dc:creator>
  <dc:description/>
  <dc:language>en-US</dc:language>
  <cp:lastModifiedBy>dreams</cp:lastModifiedBy>
  <dcterms:modified xsi:type="dcterms:W3CDTF">2012-05-13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