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خدمة الاجتماعية في المستشفى وحدة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ماأدري وش الخيارات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أدوار الطبيب التي يراها يكرسونز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لعمل على تحقيق مصلحة المريض والمجتمع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أقسآم العلاج غير رسمي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بالأعشآب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الأشع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الجرآح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الأدوي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محآذير أستخدآم الرعآيه الصحيه غير الرسمي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يمكن أن يكون لهآ مخاطر صحيه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FF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ليس لها مخاطر بيئي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مكن ان يكون لها مخاطر نفسي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ليس لهآ تأثير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,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5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حقوق الطبيب كمآ يرآهآ بارسونز القوه و النفوذ في علاقته مع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أخصائي الأجتمآعي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أداريين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موظفين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6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واجبآت المريض أن يبحث عن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علاج طبي لمرضه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FF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علاج بيئي لمرض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علاج أجتمآعي لمرض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علاج ثقافي لمرض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7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لجآء المريض في الحضر للطب الرسمي بعد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فشله في علاج نفس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فشل العلاج في الطب الشعبي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فشل العلاج بالطب غير السمي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شعوره بالمرض مبآشره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FF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8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عوآمل ظهور علم الأجتمآع الطبي كعلم مستقل انتشار الامراض التي ترجع الى عوآمل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يوليجي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قتصادي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جتمآعيه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9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أهتمآم بالمرض دون النظر للأمور و القضآيا الجآنبيه الأخرى من سلوكيآت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أطفال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رجآل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ميع افراد المجتمع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10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كثر التداوي بالطب الشعبي في الدول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متقدم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غن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متحضر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نام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1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لجئ المريض في الريف للطب الرسمي بعد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فشله في علاج نفس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فشل العلاج بالادو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فشل العلاج بالطب الشعبي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شعوره بالمرض مبآشر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2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كثر الشكوى و التذمر من الخدمات الطبيه و الخدمآت المرافقه مثل التغذيه بين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حضريي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رييفيي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بدو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حضريين و الريفي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3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أسباب فسآد الهوآء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غازات المصانع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اسمد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ضوضاء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بحا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4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كثرة السؤال وعدم الالتزام بالتعليمات الطبيه من سلوكيآت المريض في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حضر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مد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ريف والحض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5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سهل تعامل النسق الطبي مع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مثقفين صحياً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مهنيي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عمآ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6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حاذير استخدام الرعايه الصحيه غير الرسميه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ليس لها اساس علمي طبي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رتفاع تكلفتها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لها اضرار اجتماع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لها اضرار نفس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7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دخل في قضآيآ العلاج و السؤال المتكرر عن أعراض المرض و العلاج من سلوكيآت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رجل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مرآءه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رجل و المراءه معاً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جميع افراد المجتمع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8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رواد علم الاجتماع الطبي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ورديو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اريتو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بارسونز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نتآم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9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مصادر تلوث الهواء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ميآ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دخل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طبيعيه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قتصاد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0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أهم مؤلفآت ليمرت في علم الاجتماع الطبي كتاب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طب المجتمع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مرض الاجتماعي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نتحار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طب الاسر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المصادر الغير طبيعيه للتلوث الهوائي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براكي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مستنقعات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حرائق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عوادم السيارات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تدابير حماية الهواء من التلوث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نشر الوعي البيئي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شر الوعي المهني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شر الوعي الاقتصادي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شر الوعي الاداري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الشروط الصحيه الواجب توفرهآ في الماء الصالح للشرب من الناحيه الطبيعيه أن يكون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له وز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له لون ورائح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لارائحه ولا لون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له رائح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الامراض التي تنتقل عن طريق المياه الملوث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تيفود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لتهاب الرئوي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نفلونزا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صداع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5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الج الاسلام قضية الامراض المعديه من خلال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ع دخول المناطق السليم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منع الدخول او الخروج من المناطق الموبؤه</w:t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ع الخروج من المناطق السليم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ع الانتقال بين المناطق السليم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6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آثآر الضوضاء على العمآل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قدان الشه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احساس بالتوتر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قدان البصر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قدان الوزن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7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أسبآب الضوضاء الزياده الكبيره في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وسائل النقل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غبار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ستخدام المبيدات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غازات المنبعث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8 –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اضرار التدخين النفس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قلق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موت المبكر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هدآر الأموال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9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شير مجال علم الاجتماع الطبي الى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موضوعات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اهج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أدوات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رواد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0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نشاء فكرة العياده الاجتماعيه من أهدآف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لم الاجتماع الحضري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لم النفس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علم الاجتماع الطبي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لم الاجتماع المهني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أسباب عدم توفر الاعداد المطلوبه من الممرضين و الممرضآت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رفض بعض الاهالي مهنة التمريض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عباء الماليه للدراس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صعوبة الدراس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دم وجود مدارس كافيه للتمريض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خدمه الاجتماعيه الطب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هي خدمه اجتماعيه في مؤسسه صح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هي خدمه صحيه في مؤسسه اجتماع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هي خدمه صحيه في مؤسسه نفس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هي خدمه اجتماعيه في مؤسسه نفس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بيئه المنآسبه لنمو الامراض التي تصيب الكبار و الصغار و الاناث و الذكور على حد سواء هي البيئ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حضر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غن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فقير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ثقاف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زداد معدلات وفيات الاطفال الرضع في البلدان التي يقل فيها الاهتمام بالطب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شعبي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وقائي و العلاجي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غير الرسمي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نفسي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5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عوامل انتشار وفيات الاطفال في العالم العوامل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داخل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بيئ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نفس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خارج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6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عد المشكلات البيئيه من صنع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انسان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حيوان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نبات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حشر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7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الامراض المزمنه هي الامراض الملازمه للأنسآن لفتر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طويل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صير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توسط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صغيره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8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العلامات التي تدل على بدء الأبنآء التدخين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هتمام بالهوايات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هتمام بالدراس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انطوائ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هتمام بالتغذ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9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ؤدي الاصابه بالامراض المزمنه الى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ضعف الثقه بالاخري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ضعف الثقه بالمجتمع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3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ضعف الثقه بالنفس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ضعف الثقه بالاطباء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0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الاخطار الاجتماعيه للتدخين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لوث السمعي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لوث الماء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تلوث الهو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  <w:br/>
      </w:r>
      <w:r>
        <w:rPr>
          <w:rFonts w:eastAsia="Times New Roman" w:cs="Mudir MT" w:ascii="Comic Sans MS" w:hAnsi="Comic Sans MS"/>
          <w:color w:val="000000"/>
          <w:sz w:val="27"/>
        </w:rPr>
        <w:t>4-</w:t>
      </w:r>
      <w:r>
        <w:rPr>
          <w:rFonts w:ascii="Comic Sans MS" w:hAnsi="Comic Sans MS" w:eastAsia="Times New Roman" w:cs="Mudir MT"/>
          <w:color w:val="000000"/>
          <w:sz w:val="27"/>
          <w:sz w:val="27"/>
          <w:rtl w:val="true"/>
        </w:rPr>
        <w:t>التلوث البصري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  <w:br/>
        <w:br/>
        <w:br/>
      </w:r>
      <w:r>
        <w:rPr>
          <w:rFonts w:eastAsia="Times New Roman" w:cs="Mudir MT" w:ascii="Comic Sans MS" w:hAnsi="Comic Sans MS"/>
          <w:color w:val="000000"/>
          <w:sz w:val="27"/>
        </w:rPr>
        <w:t>41-</w:t>
      </w:r>
      <w:r>
        <w:rPr>
          <w:rFonts w:ascii="Comic Sans MS" w:hAnsi="Comic Sans MS" w:eastAsia="Times New Roman" w:cs="Mudir MT"/>
          <w:color w:val="000000"/>
          <w:sz w:val="27"/>
          <w:sz w:val="27"/>
          <w:rtl w:val="true"/>
        </w:rPr>
        <w:t>الابعاد الاجتمآعيه و الثقافيه المتصله بالصحه و المرض تشير إلى</w:t>
      </w:r>
      <w:r>
        <w:rPr>
          <w:rFonts w:ascii="Comic Sans MS" w:hAnsi="Comic Sans MS" w:eastAsia="Times New Roman" w:cs="Mudir MT"/>
          <w:color w:val="000000"/>
          <w:sz w:val="27"/>
          <w:sz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خريطه الاجتماعيه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خريطه الاعلاميه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خريطه الاقتصاد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خريطه الجغراف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ؤدي الامتداد العشوائي للمدن إلى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مواصلات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خدمات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زيادة المشكلات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موارد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ؤدي استخدام المبيدات الرخيصه إلى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لوث الهواء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لوث البصري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لوث السمعي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تلوث الميا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4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ؤدي سؤء التغذيه في دول العالم الثالث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انجاب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اصابه بالامراض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لة الانجاب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قم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5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أهم مؤلفآت ديفيد ميكانيك في علم الاجتماع الطبي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جهاد و الامراض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مجتمع في الطب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دور المريض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طب المجتمع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6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إجراءات برامج الصحه المهنيه و التأهيل المهني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فحص العمال قبل العمل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حص العمال بعد العمل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حص العمال يومياً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دم فحص العمال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7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درس علم الاجتماع الطبي قضآيآ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طباء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نم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قضايا الصحه و المرض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غير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8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الاثار الاجتماعيه و الحضاريه لتمتع افراد المجتمع بالصحه على البناء الاجتماعي و المجتمع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صحه تزيد من نفقات المجتمع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صحه تمكن الدوله من تقليص نفقاتها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صحه تمكن المستشفيات من زيادة ايراداتها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صحه تمكن المجتمع من محاربة الام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9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أسباب الاصابه بالامراض المهن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خلفات الحيوان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خلفات الحرب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مخلفات الصناع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خلفات الانسا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50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سلبيات المرض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قليص الانفاق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يعوق المجتمع من تحقيق اهداف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قدرات المجتمع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انتاج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51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لم الاجتماع الطبي هو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علم يجمع بين العلميه و الانسان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حرف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هن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5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تسم علم الاجتماع الطبي ببعض السمات الموضوع العلمي ومنها أنه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تراكمي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نموي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صاعدي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صناعات التعدينيه و التعامل مع الاتربه يؤدي اللى الاصاب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الامراض النفس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بامراض الجهاز التنفسي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الامراض العصب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أمراض الكلى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4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توقف مستوى الخدمات الطبيه على مدى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أهيل العلمي للمريض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تأهيل العلمي للطبيب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أهيل النفسي للممرض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أهيل الاجتماعي للممرض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55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مريض هو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علم وفن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لم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حرف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6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تأثيرات المرض على الاسر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موارد الأقتصاد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تطلعات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دخل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زيادة الاعباء الأقتصاديه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7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وسآئل التأهيل العلمي للطبيب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: 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وج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نظيم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تدريب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عاون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58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مثل التأهيل العلمي للأطباء مشكله ملحه لعدم قدرتهم على اكمال الدراسات العليا بسبب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لة عدد الاطباء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لة عدد المرضى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لة عدد الادوات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قلة عدد المستشفيات المؤهله للدراسات العليآ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9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وسائل التأهيل العلمي للطبيب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تعليم المستمر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ثقيف المستمر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خطيط المستمر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مل المستمر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0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أسباب عدم توفر الاعداد المطلوبه من الممرضين والممرضات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قص عدد مدارس التمريض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قص عدد كليات التمريض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نقص المردود المادي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قص عدد الطلاب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1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العوامل الاجتماعيه المؤثره في الصحه و المرض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طبق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مدرس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ثقيف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غذي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6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لاقة الممرض مع الطبيب يجب ان تقوم على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سلطه المطلقه للطبيب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احترام المتبادل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منفعه المتبادله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سيطره والتحكم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6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عآني علم الاجتماع الطبي من عدة مشكلات منهآ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حساسية الموضوعات التي يدرسهآ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أتساع الموضوعات التي يدرسهآ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درة الموضوعات التي يدرسهآ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عقد الموضوعات التي يدرسهآ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4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مريض مسؤل عن تنفيذ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خطة الطبيب للعلاج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2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خطة الممرض للعلاج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خطة الاخصائي الاجتماعي للعلاج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خطة الممرضه للعلاج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5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الواجبات الاساسيه للممرض او الممرضه مسآعدة المريض على القيآم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واجبات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بوظآئفه الفيزيولوج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3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عمل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4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وظآئفه الاجتماع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6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عد وفيآت الامهآت الحوامل من مؤشرآت الخلل في الاوضاع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ثقاف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نمو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4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اجتماعيه و الصحيه و البيئيه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67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قوم الممرض بالتثقيف الصحي من خلال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1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رة الطبيب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رة الاسر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رة المرضى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4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زيارة الجمعيات السكانيه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68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لعلم الاجتماع الطبي نوعين من الاهداف همآ الاهدآف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عمليه و العلم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سياسيه و الاقتصاد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لميه و الفن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مليه و الفن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 xml:space="preserve">69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عآني علم الاجتماع الطبي من عدة مشكلات علميه و منهجيه ومنهآ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لة عدد الاطباء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لة عدد الاخصائيين الاجتماعيين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لة عدد المرضى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4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قلة عدد المتخصصين ف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70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نظر علماء علم الاجتماع الى النظام الطبي على انه نظآم من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علاقات الاجتماع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لاقات المتبادل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لاقات الانسانيه</w:t>
      </w:r>
      <w:r>
        <w:rPr>
          <w:rFonts w:eastAsia="Times New Roman" w:cs="Times New Roman" w:ascii="Comic Sans MS" w:hAnsi="Comic Sans MS"/>
          <w:color w:val="000000"/>
          <w:sz w:val="48"/>
          <w:szCs w:val="48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لاقات الاقتصآد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imes New Roman" w:ascii="Comic Sans MS" w:hAnsi="Comic Sans MS"/>
          <w:color w:val="000000"/>
          <w:sz w:val="48"/>
          <w:szCs w:val="4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c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12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1278</Words>
  <Characters>7289</Characters>
  <CharactersWithSpaces>8550</CharactersWithSpaces>
  <Paragraphs>17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2:12:00Z</dcterms:created>
  <dc:creator>dreams</dc:creator>
  <dc:description/>
  <dc:language>en-US</dc:language>
  <cp:lastModifiedBy>dreams</cp:lastModifiedBy>
  <dcterms:modified xsi:type="dcterms:W3CDTF">2012-05-13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