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خدمة الاجتماعية في المستشفى وحدة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ماأدري وش الخيارات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من أدوار الطبيب التي يراها يكرسونز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لعمل على تحقيق مصلحة المريض والمجتم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أقسآم العلاج غير رسمي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بالأعشآب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بالأشع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بالجرآح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بالأدوي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محآذير أستخدآم الرعآيه الصحيه غير الرسمي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يمكن أن يكون لهآ مخاطر صحيه </w:t>
      </w:r>
      <w:r>
        <w:rPr>
          <w:rFonts w:eastAsia="Times New Roman"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ليس لها مخاطر بيئي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يمكن ان يكون لها مخاطر نفسي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ليس لهآ تأثير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5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حقوق الطبيب كمآ يرآهآ بارسونز القوه و النفوذ في علاقته مع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المريض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أخصائي الأجتمآعي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أداريين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موظفين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6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واجبآت المريض أن يبحث عن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علاج طبي لمرضه </w:t>
      </w:r>
      <w:r>
        <w:rPr>
          <w:rFonts w:eastAsia="Times New Roman"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علاج بيئي لمرض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علاج أجتمآعي لمرض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علاج ثقافي لمرض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7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يلجآء المريض في الحضر للطب الرسمي بعد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فشله في علاج نفس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فشل العلاج في الطب الشعبي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 العلاج بالطب غير السمي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شعوره بالمرض مبآشره </w:t>
      </w:r>
      <w:r>
        <w:rPr>
          <w:rFonts w:eastAsia="Times New Roman" w:cs="Mudir MT" w:ascii="Comic Sans MS" w:hAnsi="Comic Sans MS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8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عوآمل ظهور علم الأجتمآع الطبي كعلم مستقل انتشار الامراض التي ترجع الى عوآمل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بيوليجي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قتصادي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اجتمآعي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9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أهتمآم بالمرض دون النظر للأمور و القضآيا الجآنبيه الأخرى من سلوكيآت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أطفال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رجآل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جميع افراد المجتمع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0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يكثر التداوي بالطب الشعبي في الدول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تقدم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غن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متحضر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نام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يلجئ المريض في الريف للطب الرسمي بعد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ه في علاج نفس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فشل العلاج بالادو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فشل العلاج بالطب الشعب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شعوره بالمرض مبآش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تكثر الشكوى و التذمر من الخدمات الطبيه و الخدمآت المرافقه مثل التغذيه بين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حضري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رييفي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البدو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ضريين و الريفيي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ن أسباب فسآد الهوآء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غازات المصان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اسمد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ضوضاء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بحا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كثرة السؤال وعدم الالتزام بالتعليمات الطبيه من سلوكيآت المريض في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حض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ريف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د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ريف والحضر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يسهل تعامل النسق الطبي مع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حضري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>المثقفين صحياً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مهني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لعمآ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6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 xml:space="preserve">محاذير استخدام الرعايه الصحيه غير الرسميه 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FF0000"/>
          <w:sz w:val="27"/>
          <w:sz w:val="27"/>
          <w:szCs w:val="27"/>
          <w:rtl w:val="true"/>
        </w:rPr>
        <w:t xml:space="preserve">ليس لها اساس علمي طبي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ارتفاع تكلفتها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ها اضرار اجتماع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b/>
          <w:b/>
          <w:bCs/>
          <w:color w:val="000000"/>
          <w:sz w:val="27"/>
          <w:sz w:val="27"/>
          <w:szCs w:val="27"/>
          <w:rtl w:val="true"/>
        </w:rPr>
        <w:t>لها اضرار نفس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7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تدخل في قضآيآ العلاج و السؤال المتكرر عن أعراض المرض و العلاج من سلوكيآت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رجل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المرآء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رجل و المراءه معاً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جميع افراد المجتمع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8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رواد علم الاجتماع الطبي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بورديو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اريتو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بارسونز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نتآم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9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مصادر تلوث الهواء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يآ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دخل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طبيعي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قتصاد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0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هم مؤلفآت ليمرت في علم الاجتماع الطبي كتاب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طب المجتم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المرض الاجتماعي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انتحار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طب الاسر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المصادر الغير طبيعيه للتلوث الهوائي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براك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مستنقعات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رائق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عوادم السيارات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تدابير حماية الهواء من التلوث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نشر الوعي البيئ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شر الوعي المهن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شر الوعي الاقتصاد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نشر الوعي الاداري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شروط الصحيه الواجب توفرهآ في الماء الصالح للشرب من الناحيه الطبيعيه أن يكون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ه وز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ه لون ورائح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لارائحه ولا لون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له رائح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امراض التي تنتقل عن طريق المياه الملوث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يفود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التهاب الرئوي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نفلونزا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دا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5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عالج الاسلام قضية الامراض المعديه من خلال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ع دخول المناطق السليم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منع الدخول او الخروج من المناطق الموبؤه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ع الخروج من المناطق السليم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ع الانتقال بين المناطق السليم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6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آثآر الضوضاء على العمآل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فقدان الشهيه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حساس بالتوت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قدان البص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فقدان الوزن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7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أسبآب الضوضاء الزياده الكبيره في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وسائل النقل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غبا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ستخدام المبيدات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غازات المنبعث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8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 –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ضرار التدخين النفسي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القلق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تلوث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وت المبك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هدآر الأموال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9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شير مجال علم الاجتماع الطبي الى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موضوعات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اهج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أدوات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رواد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0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نشاء فكرة العياده الاجتماعيه من أهدآف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اجتماع الحضري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نفس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لم الاجتماع الطب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 الاجتماع المهن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أسباب عدم توفر الاعداد المطلوبه من الممرضين و الممرضآت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رفض بعض الاهالي مهنة التمريض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عباء الماليه للدراس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صعوبة الدراس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عدم وجود مدارس كافيه للتمريض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خدمه الاجتماعيه الطبي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هي خدمه اجتماعيه في مؤسسه صح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هي خدمه صحيه في مؤسسه اجتماع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هي خدمه صحيه في مؤسسه نفس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هي خدمه اجتماعيه في مؤسسه نفسي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بيئه المنآسبه لنمو الامراض التي تصيب الكبار و الصغار و الاناث و الذكور على حد سواء هي البيئ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ضر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غن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فقير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ثقاف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تزداد معدلات وفيات الاطفال الرضع في البلدان التي يقل فيها الاهتمام بالطب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شعب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وقائي و العلاج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غير الرسم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نفس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5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عوامل انتشار وفيات الاطفال في العالم العوامل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داخل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بيئ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نفس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ارج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6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تعد المشكلات البيئيه من صنع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نسان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يوان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نبات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حشرات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7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امراض المزمنه هي الامراض الملازمه للأنسآن لفتر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طويل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صير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توسط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صغيره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8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علامات التي تدل على بدء الأبنآء التدخين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هتمام بالهوايات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هتمام بالدراس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نطوائ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هتمام بالتغذ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9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تؤدي الاصابه بالامراض المزمنه الى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ضعف الثقه بالاخري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ضعف الثقه بالمجتم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ضعف الثقه بالنفس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ضعف الثقه بالاطباء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0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اخطار الاجتماعيه للتدخين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سمع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لوث الماء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تلوث الهو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بصر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  <w:br/>
        <w:br/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ابعاد الاجتمآعيه و الثقافيه المتصله بالصحه و المرض تشير إلى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الخريطه الاجتماعيه 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ريطه الاعلاميه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ريطه الاقتصاد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خريطه الجغراف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ؤدي الامتداد العشوائي للمدن إلى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زيادة المواصلات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خدمات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زيادة المشكلات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موارد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ؤدي استخدام المبيدات الرخيصه إلى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تلوث الهواء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بصر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لوث السمع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تلوث الميا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ؤدي سؤء التغذيه في دول العالم الثالث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انجاب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صابه بالامراض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قلة الانجاب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قم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5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أهم مؤلفآت ديفيد ميكانيك في علم الاجتماع الطبي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جهاد و الامراض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جتمع في الطب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دور المريض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طب المجتمع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6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إجراءات برامج الصحه المهنيه و التأهيل المهني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فحص العمال قبل العمل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حص العمال بعد العمل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حص العمال يومياً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عدم فحص العمال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7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درس علم الاجتماع الطبي قضآيآ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طباء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نم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قضايا الصحه و المرض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غي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8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اثار الاجتماعيه و الحضاريه لتمتع افراد المجتمع بالصحه على البناء الاجتماعي و المجتمع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صحه تزيد من نفقات المجتم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صحه تمكن الدوله من تقليص نفقاتها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صحه تمكن المستشفيات من زيادة ايراداتها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صحه تمكن المجتمع من محاربة الامي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9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أسباب الاصابه بالامراض المهني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خلفات الحيوان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خلفات الحرب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مخلفات الصناع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خلفات الانسا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50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سلبيات المرض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قليص الانفاق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يعوق المجتمع من تحقيق اهداف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قدرات المجتمع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انتاج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5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علم الاجتماع الطبي هو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لم يجمع بين العلميه و الانسان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حرف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هن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5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تسم علم الاجتماع الطبي ببعض السمات الموضوع العلمي ومنها أنه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ن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تراكم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نموي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صاعد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صناعات التعدينيه و التعامل مع الاتربه يؤدي اللى الاصاب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الامراض النفس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بامراض الجهاز التنفس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الامراض العصب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أمراض الكلى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توقف مستوى الخدمات الطبيه على مدى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أهيل العلمي للمريض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أهيل العلمي للطبيب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أهيل النفسي للممرض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أهيل الاجتماعي للممرض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5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تمريض هو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فن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علم وفن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علم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حرف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6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تأثيرات المرض على الاسر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موارد الأقتصاد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تطلعات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دة الدخل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زيادة الاعباء الأقتصاديه 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7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وسآئل التأهيل العلمي للطبيب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دريب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عاون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8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مثل التأهيل العلمي للأطباء مشكله ملحه لعدم قدرتهم على اكمال الدراسات العليا بسبب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اطباء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مرضى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ادوات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قلة عدد المستشفيات المؤهله للدراسات العليآ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59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وسائل التأهيل العلمي للطبيب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تعليم المستمر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ثقيف المستمر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خطيط المستمر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مل المستمر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0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من أسباب عدم توفر الاعداد المطلوبه من الممرضين والممرضات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قص عدد مدارس التمريض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قص عدد كليات التمريض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نقص المردود الماد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قص عدد الطلاب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عوامل الاجتماعيه المؤثره في الصحه و المرض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طبق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درس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ثقيف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غذي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علاقة الممرض مع الطبيب يجب ان تقوم على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سلطه المطلقه للطبيب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FF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احترام المتبادل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منفعه المتبادله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سيطره والتحك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عآني علم الاجتماع الطبي من عدة مشكلات منهآ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حساسية الموضوعات التي يدرسهآ 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أتساع الموضوعات التي يدرسهآ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ندرة الموضوعات التي يدرسهآ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تعقد الموضوعات التي يدرسهآ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مريض مسؤل عن تنفيذ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خطة الطبيب للعلاج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خطة الممرض للعلاج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خطة الاخصائي الاجتماعي للعلاج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خطة الممرضه للعلاج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5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من الواجبات الاساسيه للممرض او الممرضه مسآعدة المريض على القيآم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واجبات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بوظآئفه الفيزيولوج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عمل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بوظآئفه الاجتماع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6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تعد وفيآت الامهآت الحوامل من مؤشرآت الخلل في الاوضاع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ثقاف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تنمو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الاجتماعيه و الصحيه و البيئيه 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7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قوم الممرض بالتثقيف الصحي من خلال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رة الطبيب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رة الاسر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زيارة المرضى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 xml:space="preserve">زيارة الجمعيات السكانيه 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8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لعلم الاجتماع الطبي نوعين من الاهداف همآ الاهدآف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عمليه و العلم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سياسيه و الاقتصاد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ميه و الفن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مليه و الفن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69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يعآني علم الاجتماع الطبي من عدة مشكلات علميه و منهجيه ومنهآ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قلة عدد الاطباء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قلة عدد الاخصائيين الاجتماعيين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قلة عدد المرضى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قلة عدد المتخصصين فيه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Mudir MT" w:ascii="Comic Sans MS" w:hAnsi="Comic Sans MS"/>
          <w:color w:val="000000"/>
          <w:sz w:val="27"/>
          <w:szCs w:val="27"/>
        </w:rPr>
        <w:t>70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ينظر علماء علم الاجتماع الى النظام الطبي على انه نظآم من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FF0000"/>
          <w:sz w:val="27"/>
          <w:szCs w:val="27"/>
        </w:rPr>
        <w:t>1</w:t>
      </w:r>
      <w:r>
        <w:rPr>
          <w:rFonts w:eastAsia="Times New Roman" w:cs="Mudir MT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FF0000"/>
          <w:sz w:val="27"/>
          <w:sz w:val="27"/>
          <w:szCs w:val="27"/>
          <w:rtl w:val="true"/>
        </w:rPr>
        <w:t>العلاقات الاجتماعي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2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اقات المتبادله</w:t>
      </w: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3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>العلاقات الانسانيه</w:t>
      </w:r>
      <w:bookmarkStart w:id="0" w:name="_GoBack"/>
      <w:bookmarkEnd w:id="0"/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  <w:br/>
      </w:r>
      <w:r>
        <w:rPr>
          <w:rFonts w:eastAsia="Times New Roman" w:cs="Mudir MT" w:ascii="Comic Sans MS" w:hAnsi="Comic Sans MS"/>
          <w:color w:val="000000"/>
          <w:sz w:val="27"/>
          <w:szCs w:val="27"/>
        </w:rPr>
        <w:t>4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Mudir MT"/>
          <w:color w:val="000000"/>
          <w:sz w:val="27"/>
          <w:sz w:val="27"/>
          <w:szCs w:val="27"/>
          <w:rtl w:val="true"/>
        </w:rPr>
        <w:t xml:space="preserve">العلاقات الاقتصآديه </w:t>
      </w:r>
      <w:r>
        <w:rPr>
          <w:rFonts w:eastAsia="Times New Roman" w:cs="Mudir MT" w:ascii="Comic Sans MS" w:hAnsi="Comic Sans MS"/>
          <w:color w:val="000000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48"/>
          <w:szCs w:val="48"/>
        </w:rPr>
      </w:pPr>
      <w:r>
        <w:rPr>
          <w:rFonts w:eastAsia="Times New Roman" w:cs="Arial" w:ascii="Comic Sans MS" w:hAnsi="Comic Sans MS"/>
          <w:color w:val="00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imes New Roman" w:hAnsi="Times New Roman" w:cs="Times New Roman" w:asciiTheme="majorBidi" w:cstheme="majorBidi" w:hAnsiTheme="majorBidi"/>
          <w:b/>
          <w:b/>
          <w:caps/>
          <w:sz w:val="48"/>
          <w:sz w:val="48"/>
          <w:szCs w:val="48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حقوق محفوظه لسدومتي</w:t>
      </w:r>
      <w:r>
        <w:rPr>
          <w:rFonts w:cs="Times New Roman" w:ascii="Times New Roman" w:hAnsi="Times New Roman" w:asciiTheme="majorBidi" w:cstheme="majorBidi" w:hAnsiTheme="majorBidi"/>
          <w:b/>
          <w:caps/>
          <w:sz w:val="48"/>
          <w:szCs w:val="48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_</w:t>
      </w:r>
      <w:r>
        <w:rPr>
          <w:rFonts w:cs="Times New Roman" w:ascii="Times New Roman" w:hAnsi="Times New Roman" w:asciiTheme="majorBidi" w:cstheme="majorBidi" w:hAnsiTheme="majorBidi"/>
          <w:b/>
          <w:caps/>
          <w:sz w:val="48"/>
          <w:szCs w:val="48"/>
          <w:highlight w:val="yellow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caps/>
          <w:sz w:val="48"/>
          <w:szCs w:val="48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caps/>
          <w:sz w:val="48"/>
          <w:sz w:val="48"/>
          <w:szCs w:val="48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فالك </w:t>
      </w:r>
      <w:r>
        <w:rPr>
          <w:rFonts w:cs="Times New Roman" w:ascii="Times New Roman" w:hAnsi="Times New Roman" w:asciiTheme="majorBidi" w:cstheme="majorBidi" w:hAnsiTheme="majorBidi"/>
          <w:b/>
          <w:caps/>
          <w:sz w:val="48"/>
          <w:szCs w:val="48"/>
          <w:highlight w:val="yellow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caps/>
          <w:sz w:val="48"/>
          <w:szCs w:val="48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caps/>
          <w:sz w:val="48"/>
          <w:sz w:val="48"/>
          <w:szCs w:val="48"/>
          <w:highlight w:val="yellow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وللجميع</w:t>
      </w:r>
      <w:r>
        <w:rPr>
          <w:rFonts w:ascii="Wingdings" w:hAnsi="Wingdings" w:eastAsia="Wingdings" w:cs="Wingdings"/>
          <w:b/>
          <w:b/>
          <w:caps/>
          <w:sz w:val="48"/>
          <w:sz w:val="48"/>
          <w:szCs w:val="48"/>
          <w:highlight w:val="yellow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e009d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ce009d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ce009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ce009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e009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009d"/>
    <w:rPr>
      <w:color w:val="800080"/>
      <w:u w:val="singl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ce009d"/>
    <w:rPr>
      <w:rFonts w:ascii="Arial" w:hAnsi="Arial" w:eastAsia="Times New Roman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ce009d"/>
    <w:rPr>
      <w:b/>
      <w:bCs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ce009d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ce009d"/>
    <w:pPr>
      <w:shd w:val="clear" w:color="auto" w:fill="D9024A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EFEA9"/>
      <w:sz w:val="20"/>
      <w:szCs w:val="20"/>
    </w:rPr>
  </w:style>
  <w:style w:type="paragraph" w:styleId="Page" w:customStyle="1">
    <w:name w:val="page"/>
    <w:basedOn w:val="Normal"/>
    <w:qFormat/>
    <w:rsid w:val="00ce009d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ce009d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ce009d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ce009d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ce009d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ce009d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ce009d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ce009d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ce009d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ce009d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ce009d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ce009d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ce009d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ce009d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ce009d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ce009d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ce009d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ce009d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ce009d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ce009d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ce009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ce009d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ce009d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ce009d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Normal1" w:customStyle="1">
    <w:name w:val="LO-normal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ce009d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ce009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ce009d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ce009d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ce009d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ce009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ce009d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ce009d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ce009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ce009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ce009d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ce009d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ce009d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ce009d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ce009d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ce009d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ce009d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ce009d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ce009d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ce009d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ce009d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ce009d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ce009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tifications" w:customStyle="1">
    <w:name w:val="notifications"/>
    <w:basedOn w:val="Normal"/>
    <w:qFormat/>
    <w:rsid w:val="00ce009d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ce009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ce009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بلا قائمة1"/>
    <w:uiPriority w:val="99"/>
    <w:semiHidden/>
    <w:unhideWhenUsed/>
    <w:qFormat/>
    <w:rsid w:val="00ce00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1283</Words>
  <Characters>7315</Characters>
  <CharactersWithSpaces>85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4:00Z</dcterms:created>
  <dc:creator>فنو</dc:creator>
  <dc:description/>
  <dc:language>en-US</dc:language>
  <cp:lastModifiedBy>فنو</cp:lastModifiedBy>
  <dcterms:modified xsi:type="dcterms:W3CDTF">2012-05-15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