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r>
        <w:rPr>
          <w:rtl w:val="true"/>
        </w:rPr>
        <w:drawing>
          <wp:inline distT="0" distB="0" distL="0" distR="0">
            <wp:extent cx="4705350" cy="3514725"/>
            <wp:effectExtent l="0" t="0" r="0" b="0"/>
            <wp:docPr id="1" name="صورة 7" descr="http://www.ckfu.org/vb/attachment.php?attachmentid=72202&amp;d=134665598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7" descr="http://www.ckfu.org/vb/attachment.php?attachmentid=72202&amp;d=1346655983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705350" cy="3514725"/>
            <wp:effectExtent l="0" t="0" r="0" b="0"/>
            <wp:docPr id="2" name="صورة 10" descr="http://www.ckfu.org/vb/attachment.php?attachmentid=72203&amp;d=134665598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0" descr="http://www.ckfu.org/vb/attachment.php?attachmentid=72203&amp;d=1346655983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705350" cy="3514725"/>
            <wp:effectExtent l="0" t="0" r="0" b="0"/>
            <wp:docPr id="3" name="صورة 13" descr="http://www.ckfu.org/vb/attachment.php?attachmentid=72204&amp;d=134665598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3" descr="http://www.ckfu.org/vb/attachment.php?attachmentid=72204&amp;d=1346655983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705350" cy="3514725"/>
            <wp:effectExtent l="0" t="0" r="0" b="0"/>
            <wp:docPr id="4" name="صورة 16" descr="http://www.ckfu.org/vb/attachment.php?attachmentid=72205&amp;d=134665598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16" descr="http://www.ckfu.org/vb/attachment.php?attachmentid=72205&amp;d=1346655983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705350" cy="3514725"/>
            <wp:effectExtent l="0" t="0" r="0" b="0"/>
            <wp:docPr id="5" name="صورة 19" descr="http://www.ckfu.org/vb/attachment.php?attachmentid=72206&amp;d=134665598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19" descr="http://www.ckfu.org/vb/attachment.php?attachmentid=72206&amp;d=1346655983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705350" cy="3514725"/>
            <wp:effectExtent l="0" t="0" r="0" b="0"/>
            <wp:docPr id="6" name="صورة 22" descr="http://www.ckfu.org/vb/attachment.php?attachmentid=72207&amp;d=134665598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22" descr="http://www.ckfu.org/vb/attachment.php?attachmentid=72207&amp;d=1346655983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before="0" w:after="200"/>
        <w:rPr>
          <w:color w:val="548DD4" w:themeColor="text2" w:themeTint="99"/>
          <w:sz w:val="52"/>
          <w:szCs w:val="52"/>
        </w:rPr>
      </w:pPr>
      <w:r>
        <w:rPr>
          <w:color w:val="548DD4" w:themeColor="text2" w:themeTint="99"/>
          <w:sz w:val="52"/>
          <w:sz w:val="52"/>
          <w:szCs w:val="52"/>
          <w:rtl w:val="true"/>
        </w:rPr>
        <w:t>مع تحيات</w:t>
      </w:r>
      <w:r>
        <w:rPr>
          <w:color w:val="548DD4" w:themeColor="text2" w:themeTint="99"/>
          <w:sz w:val="52"/>
          <w:szCs w:val="52"/>
          <w:rtl w:val="true"/>
        </w:rPr>
        <w:t xml:space="preserve">""" </w:t>
      </w:r>
      <w:r>
        <w:rPr>
          <w:color w:val="548DD4" w:themeColor="text2" w:themeTint="99"/>
          <w:sz w:val="52"/>
          <w:sz w:val="52"/>
          <w:szCs w:val="52"/>
          <w:rtl w:val="true"/>
        </w:rPr>
        <w:t>أختكــــــــــــــــــــم غــــــــــــــــرا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1e0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e25fcb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e25fcb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e25fc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e25fc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3</Pages>
  <Words>11</Words>
  <Characters>66</Characters>
  <CharactersWithSpaces>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0:49:00Z</dcterms:created>
  <dc:creator>Majdli-05-05-2012</dc:creator>
  <dc:description/>
  <dc:language>en-US</dc:language>
  <cp:lastModifiedBy>Majdli-05-05-2012</cp:lastModifiedBy>
  <dcterms:modified xsi:type="dcterms:W3CDTF">2012-09-25T01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