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جماعه تتكون من عدد من الاسر المرتبطه التي تقوم في مسكن واحد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نوا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ممتد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حديث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يمر الفرد خلال حياته بنمطين مختلفين من الاسره النواه 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وجيهيه والاسره الممتده 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وجيهيه واسره الانجاب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ممتده والاسره الانجاب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عرف الاسره بانها الخليه الاولى في المجتمع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وجست كنت</w:t>
      </w:r>
      <w:r>
        <w:rPr>
          <w:color w:val="244061" w:themeColor="accent1" w:themeShade="80"/>
          <w:sz w:val="28"/>
          <w:szCs w:val="28"/>
          <w:rtl w:val="true"/>
        </w:rPr>
        <w:br/>
        <w:t xml:space="preserve">* </w:t>
      </w:r>
      <w:r>
        <w:rPr>
          <w:color w:val="244061" w:themeColor="accent1" w:themeShade="80"/>
          <w:sz w:val="28"/>
          <w:sz w:val="28"/>
          <w:szCs w:val="28"/>
          <w:rtl w:val="true"/>
        </w:rPr>
        <w:t>هربرت اسبنسر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لم عن وظائف الاسره وعن الكمال الاخلاقي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وجست كنت</w:t>
      </w:r>
      <w:r>
        <w:rPr>
          <w:color w:val="244061" w:themeColor="accent1" w:themeShade="80"/>
          <w:sz w:val="28"/>
          <w:szCs w:val="28"/>
          <w:rtl w:val="true"/>
        </w:rPr>
        <w:br/>
        <w:t xml:space="preserve">* </w:t>
      </w:r>
      <w:r>
        <w:rPr>
          <w:color w:val="244061" w:themeColor="accent1" w:themeShade="80"/>
          <w:sz w:val="28"/>
          <w:sz w:val="28"/>
          <w:szCs w:val="28"/>
          <w:rtl w:val="true"/>
        </w:rPr>
        <w:t>هربرت اسبنسر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تبر الاسره وحده بيلوجيه واجتماعيه تسيطر عليها الغرائز الواع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وجست كنت</w:t>
      </w:r>
      <w:r>
        <w:rPr>
          <w:color w:val="244061" w:themeColor="accent1" w:themeShade="80"/>
          <w:sz w:val="28"/>
          <w:szCs w:val="28"/>
          <w:rtl w:val="true"/>
        </w:rPr>
        <w:br/>
        <w:t>* </w:t>
      </w:r>
      <w:r>
        <w:rPr>
          <w:color w:val="244061" w:themeColor="accent1" w:themeShade="80"/>
          <w:sz w:val="28"/>
          <w:sz w:val="28"/>
          <w:szCs w:val="28"/>
          <w:rtl w:val="true"/>
        </w:rPr>
        <w:t>هربرت سبنسر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كان من انصار سياده الرجل على الاسره ومن انصار عدم نزول المرأه لميدان الحياه العام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وجست كنت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هربرت اسبنس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اهتم بدراسه الاحاسيس والمشاعر 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لستر وارد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يرى بان أقدم مظهر للحصول على الزوجات هو الاستيلاء على المرأه بالقو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ستر وار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color w:val="244061" w:themeColor="accent1" w:themeShade="80"/>
          <w:sz w:val="28"/>
          <w:sz w:val="28"/>
          <w:szCs w:val="28"/>
          <w:rtl w:val="true"/>
        </w:rPr>
        <w:t>فرق بين الاسره والزواج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ستر وار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نادى بان سياسه الباب المفتوح تؤدي الى انحلال الروابط الاجتماعيه وفسادها وهي سياسه اسوء من الاباح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ستر وار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سمن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يعد من اقدم المداخل في الظهو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دخل التفاعل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دخل دراسه الموقف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دراسه الاسره كنظا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يفسر ظواهر الاسره في ضوء العمليات الداخليه 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دخل التفاعل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دخل دراسه الموقف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دراسه الاسره كنظا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نظر الى الاسره من المؤثرات الخارج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دخل التفاعل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دخل دراسه الموقف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دراسه الاسره كنظا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وظيفه للموقف ورغم انه لايكون دائما الا انه يتوافق مع الموقف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سلوك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دخل التفاعل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زواج الثنائ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نظام ثاب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t>:</w:t>
        <w:br/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يرتبطون برابط الدم وانما على اساس توتم يتخذونه رمز للعشير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كان الاغري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كان الهن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كان استراليا وامريكا الاصلي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عند العرب بالجاهليه تض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يع الاقارب فقط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الاقارب والموالي فقط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الاقارب والموالي وحتى الادعياء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t>:</w:t>
        <w:br/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تميز بعدم وجود نظام الزواج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اح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ظام البوليندري يعني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و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اح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t xml:space="preserve"> </w:t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ظام البولوجي يعني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و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اح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المرحله التي يستقل فيها الزوجين بنفسه فلا يكون للاخر سلطه على الاخر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و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اح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عباره عن دويله صغيره تقوم بمختلف الوظائف التي يتطلبها النشاط العمراني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فهي وحده اقتصاديه وهيئه سياسيه واداريه كما كانت هيئه دينيه وتربو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بو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 التوتميه</w:t>
      </w:r>
      <w:r>
        <w:rPr>
          <w:color w:val="244061" w:themeColor="accent1" w:themeShade="80"/>
          <w:sz w:val="28"/>
          <w:szCs w:val="28"/>
          <w:rtl w:val="true"/>
        </w:rPr>
        <w:br/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حله ا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ستمد اعضاء الاسره مكانتهم من مكانة اسرهم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وظيفه الاقتصاد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وظيفه التعليم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وظيفه منح المكان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وظيفه الحما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br/>
        <w:t xml:space="preserve">   </w:t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تهتم بتعليم ابنائها ولا يعني القرائه والكتاب هانما الحرف هاو الصنع هاو الزراع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وظيفه الاقتصاد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وظيفه التعليم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وظيفه منح المكان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وظيفه الحماي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عدد الوظائف التي لازالت الاسره تقوم بها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ته وظائف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مسة وظائف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ربعه وظائف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t>-</w:t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مصريه لم تتغير كثيرا من ناحيه الوظائف التي كانت تقوم بها الاسر الممتد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حولت الاسره المصريه بالتدريج من اسره منتجه الى مستهلك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 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3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هي المكان الطبيعي للنشأه العقائديه والدين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يعيش فيها </w:t>
      </w:r>
      <w:r>
        <w:rPr>
          <w:color w:val="244061" w:themeColor="accent1" w:themeShade="80"/>
          <w:sz w:val="28"/>
          <w:szCs w:val="28"/>
        </w:rPr>
        <w:t>5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اخوه واثنا عشر اختا مع ازواجهم واولادهم و يعيشون عيشه مشترك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سترال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  <w:br/>
        <w:t>*: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ها كانت في ذاتها محور اجلال وتقديس لكافة افراده 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سترال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عباره عن اسر مشتركه تقوم بنظام السكن عند الام لانها تتكون من عده اسر نوو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سر الاباتش وهم الهنود الحم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 w:val="28"/>
          <w:szCs w:val="28"/>
          <w:rtl w:val="true"/>
        </w:rPr>
        <w:t>ـ رئيسهم يحتفظ لنفسه بجميع الارباح الت يعود على الاسره من الزراع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سر الاباتش وهم الهنود الحم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مثل صوره الاسره الابويه بعد ان كان النظام القرابي فيها ينسب للام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ي تحت سيطره الاخ الاكب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نوب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انالا 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ظهر شكل هذا الاسر بعد اعقاب موت الاب ومن سماتها واسعه الانتشار قديما وحاليا بالاخص عند الفلاح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كبيره تحت سيطرت الاخ الاكبر 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علاقه القرابيه الحديثه تشبه الى حد ماء الصداقه والمود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م من ينزعون لنفسهم مكانه في المجتمع بانجازاتهم الفرديه يسمون العصاميين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t>:</w:t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ادوار التي تمر بها الاسره الحديث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زواج الاقار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سكون والاستقرار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ول والثالث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ها كانت في ذاتها محور اجلال وتقديس لكافة افراده 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سترال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عباره عن اسر مشتركه تقوم بنظام السكن عند الام لانها تتكون من عده اسر نوو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سر الا</w:t>
      </w:r>
      <w:r>
        <w:rPr>
          <w:color w:val="244061" w:themeColor="accent1" w:themeShade="80"/>
          <w:sz w:val="28"/>
          <w:szCs w:val="28"/>
          <w:rtl w:val="true"/>
        </w:rPr>
        <w:t>****</w:t>
      </w:r>
      <w:r>
        <w:rPr>
          <w:color w:val="244061" w:themeColor="accent1" w:themeShade="80"/>
          <w:sz w:val="28"/>
          <w:sz w:val="28"/>
          <w:szCs w:val="28"/>
          <w:rtl w:val="true"/>
        </w:rPr>
        <w:t>ي وهم الهنود الحم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 w:val="28"/>
          <w:szCs w:val="28"/>
          <w:rtl w:val="true"/>
        </w:rPr>
        <w:t>ـ رئيسهم يحتفظ لنفسه بجميع الارباح الت يعود على الاسره من الزراع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سر الاتاش وهم الهنود الحمر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مثل صوره الاسره الابويه بعد ان كان النظام القرابي فيها ينسب للام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ي تحت سيطره الاخ الاكب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نوب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تانالا 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>:</w:t>
      </w:r>
      <w:r>
        <w:rPr>
          <w:color w:val="244061" w:themeColor="accent1" w:themeShade="80"/>
          <w:sz w:val="28"/>
          <w:sz w:val="28"/>
          <w:szCs w:val="28"/>
          <w:rtl w:val="true"/>
        </w:rPr>
        <w:t>يظهر شكل هذا الاسر بعد اعقاب موت الاب ومن سماتها واسعه الانتشار قديما وحاليا بالاخص عند الفلاح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اغريق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سر التانالا </w:t>
      </w:r>
      <w:r>
        <w:rPr>
          <w:color w:val="244061" w:themeColor="accent1" w:themeShade="80"/>
          <w:sz w:val="28"/>
          <w:szCs w:val="28"/>
          <w:rtl w:val="true"/>
        </w:rPr>
        <w:t>(</w:t>
      </w:r>
      <w:r>
        <w:rPr>
          <w:color w:val="244061" w:themeColor="accent1" w:themeShade="80"/>
          <w:sz w:val="28"/>
          <w:sz w:val="28"/>
          <w:szCs w:val="28"/>
          <w:rtl w:val="true"/>
        </w:rPr>
        <w:t>مدغشق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هنديه القدي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الكبيره تحت سيطرت الاخ الاكبر 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علاقه القرابيه الحديثه تشبه الى حد ماء الصداقه والمود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17</w:t>
      </w:r>
      <w:r>
        <w:rPr>
          <w:color w:val="244061" w:themeColor="accent1" w:themeShade="80"/>
          <w:sz w:val="28"/>
          <w:sz w:val="28"/>
          <w:szCs w:val="28"/>
          <w:rtl w:val="true"/>
        </w:rPr>
        <w:t>ــ هم من ينزعون لنفسهم مكانه في المجتمع بانجازاتهم الفرديه يسمون العصاميين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4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لادوار التي تمر بها الاسره الحديث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زواج الاقار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سكون والاستقرار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ول والثالث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ListParagraph"/>
        <w:numPr>
          <w:ilvl w:val="0"/>
          <w:numId w:val="1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نجاح او فشل العضو الفرد في القبائل العربيه هو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شرف للعائله بالكام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نجاح للعائله بالكام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يعني لهم النشاط الفردي شي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زواج الاقارب وانماط الزواج ومركز التنظيم الاجتماعي م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ميزات الاساسيه للعائله العرب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دوار التي تمر بها الاسره العرب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كانه الموروث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في العائله العربيه التقليديه لدى الاب سلطه ومسؤل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شترك الزوجه مع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نظم الى جماعه اهليه قراب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كون مستقل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ون العائله العربيه التقليديه وحده اجتماعيه واقتصاديه لماذا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ن كل الاعضاء يتركون المسؤوليه للشخص الاكب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ن لكل عضو دور مستق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ن كل الاعضاء يتعاونون لضمان استمرار وتحسين مكانتها في المجتمع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زواج قديما</w:t>
      </w:r>
      <w:r>
        <w:rPr>
          <w:color w:val="244061" w:themeColor="accent1" w:themeShade="80"/>
          <w:sz w:val="28"/>
          <w:szCs w:val="28"/>
          <w:rtl w:val="true"/>
        </w:rPr>
        <w:t xml:space="preserve">..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علاقه مشتركه اجتماعيه اكثر من انها فرد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بيله تسيطر على البدوي في الصحراء والاهل يسيطرون في القرى والاسره المتكامله تسيطر على افرادها في المدين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حظ ان عادات القبائل العربيه التي مكتفيه اقتصاديا فضلت زواج الاقار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زهير حطب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حطب زهير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عبد العزيز صالح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الفتره التي تسبق عقد الزواج بصفه رسم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تعاقد والزواج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بدأ بعد الزواج بصفه رس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نجا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تعاقد والزواج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نلاحظ ان الروابط الاسريه تأكدت في نفوس ا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نجا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تعاقد والزواج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 </w:t>
      </w:r>
      <w:r>
        <w:rPr>
          <w:color w:val="244061" w:themeColor="accent1" w:themeShade="80"/>
          <w:sz w:val="28"/>
          <w:sz w:val="28"/>
          <w:szCs w:val="28"/>
          <w:rtl w:val="true"/>
        </w:rPr>
        <w:t>يكبر الاطفال ويصبحون عناصر منتجه ويستطيعون الاعتماد على انفسه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نجا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تعاقد والزواج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ستقلال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خطوبه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خصائص الاسره الريفي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كبيره الحجم وكثره مواليدها وتفضيلهم للذكو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 اقتصاديه وتميل للتخز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فضل زواج الصغير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ماذكر صحيح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لماذا بدأت الوظائف الاقتصاديه للاسر العربيه بالهبوط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ن المؤسسات المتخصصه تعهدت بذلك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بسبب استعمارات الدو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بسبب تفكك الاس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صبحت الدول الحديثه وحد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ستهلاك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قتصاد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نتاج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خزي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5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م تصنيف ازمات الاسر حسب تصنيف هيل الى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فئ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 w:val="28"/>
          <w:szCs w:val="28"/>
          <w:rtl w:val="true"/>
        </w:rPr>
        <w:t>فئ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فئات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من عوامل التكامل الاسري </w:t>
      </w:r>
      <w:r>
        <w:rPr>
          <w:color w:val="244061" w:themeColor="accent1" w:themeShade="80"/>
          <w:sz w:val="28"/>
          <w:szCs w:val="28"/>
          <w:rtl w:val="true"/>
        </w:rPr>
        <w:t>:</w:t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عامل البنائي لتكامل الاسر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صراع داخل الاسره واثاره على افرادها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ضغوط الاجتماعيه على الاسر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ماسبق صحيح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حياه الفرد عباره عن سلسله من عمليات التوافق المستمر حيث يضطر الفرد باستمرار الى التعديل في سلوكه على حسب ماأك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من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شافير 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زوجي يعني الميل النفسي المعبر عن الود والمح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مكن تحديد العوامل المؤديه للتوافق مع الازمه عن طريق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دى استعداد الاسره لمواجه الازم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دى تكامل الاسر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شاركه الاسره بكل اعضائها بتخاذ القرارات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ماسبق صحيح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مؤشرات التعاطف بين الزوجين ذلك الاحساس الذي يحس به كل منهما في غيبه الاخر كما اكد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ستروار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زهير حط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الح عبد العزيز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شافي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جالات التوافق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مس مجال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ت مجال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عشرة مجال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جال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اقتصادي والمادي هو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تساع الافق العقلي والصراحه بين ا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يمان بان الله يرضي الفرد بما قسمه له من رز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قدره الفرد على القيام بعلاقات طبيعيه ومرضيه مع الاخر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اجتماعي هو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تساع الافق العقلي والصراحه بين ا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يمان بان الله يرضي الفرد بما قسمه له من رز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قدره الفرد على القيام بعلاقات طبيعيه ومرضيه مع الاخر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جنسي هو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تساع الافق العقلي والصراحه بين ا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يمان بان الله يرضي الفرد بما قسمه له من رز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قدره الفرد على القيام بعلاقات طبيعيه ومرضيه مع الاخر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ديني هو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تساع الافق العقلي والصراحه بين ا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يمان بان الله يرضي الفرد بما قسمه له من رز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قدره الفرد على القيام بعلاقات طبيعيه ومرضيه مع الاخرين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تى بدأ قياس التوافق الزوجي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في اواخر العشرينيات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في اواخر القرن </w:t>
      </w:r>
      <w:r>
        <w:rPr>
          <w:color w:val="244061" w:themeColor="accent1" w:themeShade="80"/>
          <w:sz w:val="28"/>
          <w:szCs w:val="28"/>
        </w:rPr>
        <w:t>19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في بدايات العشرينيات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  <w:br/>
        <w:br/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وضعت برنارد علامه مميزه لتقييم العلاقات الزوجيه فالمقياس في رأيها يجب ان لاينهض على علاقه متخيله بل علاقه ملموسه وممكنه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هي تلك العلاقات الداخليه في نطاق الاسر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عاون والتنافس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عاون والصرا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عاون والتنافس والصرا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أهم المشاكل التي تواجه المجتمع المعاصر وتنتج عنه قائمه من ألمشاكل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شتت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ماسك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فشل واحد او أكثر من اعضاء الاسره في القيام بواجباته نحوها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فكك الاقتصادي والمادي</w:t>
      </w:r>
      <w:r>
        <w:rPr>
          <w:color w:val="244061" w:themeColor="accent1" w:themeShade="80"/>
          <w:sz w:val="28"/>
          <w:szCs w:val="28"/>
          <w:rtl w:val="true"/>
        </w:rPr>
        <w:br/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ختلاف المستوى الثقافي للزوج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كم عدد مراحل 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صطدام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 فتره محدده وغير ملحوظه الخلافات فيها فلايتم مناقشتها ولا التعامل معها بواقع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شعر احد افراد الاسره بنوع من الارتباك وبانه مهدد وغير قان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الانفجار نتيجه الانفعالات المترس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عند زياده الصراع والرغبه في الانتقام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استثار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 فتره محدده وغير ملحوظه الخلافات فيها فلايتم مناقشتها ولا التعامل معها بواقع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شعر احد افراد الاسره بنوع من الارتباك وبانه مهدد وغير قان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الانفجار نتيجه الانفعالات المترس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عند زياده الصراع والرغبه في الانتقام 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كمون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 فتره محدده وغير ملحوظه الخلافات فيها فلايتم مناقشتها ولا التعامل معها بواقع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شعر احد افراد الاسره بنوع من الارتباك وبانه مهدد وغير قان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الانفجار نتيجه الانفعالاتالمترس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عند زياده الصراع والرغبه في الانتقام 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نتشار النزا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هي فتره محدده وغير ملحوظه الخلافات فيها فلايتم مناقشتها ولا التعامل معها بواقع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شعر احد افراد الاسره بنوع من الارتباك وبانه مهدد وغير قان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الانفجار نتيجه الانفعالاتالمترس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يحدث عند زياده الصراع والرغبه في الانتقا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تعني عدم التفكير في العوده مره اخرى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بحث عن الحلفاء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نهاء الزواج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نتشار النزاعات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 w:val="28"/>
          <w:szCs w:val="28"/>
          <w:rtl w:val="true"/>
        </w:rPr>
        <w:t>يلجأ فيها للتركيز على الاطفال او المشاركه في نشاطات اجتماعيه او التركيز في العمل والنجاح ف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نتشار النزاع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كمو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رحله البحث عن حلفاء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زمات الاسريه تنقسم الى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ت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ربع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مس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فيها ان الزوجين يعيشان معا ولا يتواصلا الا في اضيق الحدود ويصعب على كلاهما الدعم العاطف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نفصال الاراد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بناء الفارغ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تغيب اللااراد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سباب الطلاق تنقسم الى قسم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داخليه وخارج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جتماعيه ونفس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اصه وعام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  <w:br/>
      </w: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باب الخاصه التي تؤدي بالطلاق من قبل الزوج ه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كراهيه والخيان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تعدد الزوجات وفارق الس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ض والكراه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ختلاف في المستوى الاقتصادي والوضع الاجتماع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لاسباب الخاصه للطلا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اسباب العامه للطلا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اسباب الخاصه والعامه مع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7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سباب 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ب الحاضر الغائب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ام الحاضره الغائ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راع الادوا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 ماذكر صحي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صور الاب الغائب الحاضر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توف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طلق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رجل الاعمال الغارق في عمل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تساهم ثوره الاتصالات الحديثه في تفاقم مشكله 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 أذا أستخدمت أستخدام غير صحي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آثار 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ه على الافراد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ه على علاقه الزوجين مع الاخري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ه على التنم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ثار التفكك الاسري على الفر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يبة الامل وهبوط في الصحه 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قدره على تكوين اسره مره اخر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صبح احد الاطراف سلبي التعامل منطو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قطيعه بين اسرتين من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الاسري على الفر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الاسري على التن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الاسري على قيم 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الاسري على علاقات الزوجين بالاخر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صور التفكك الاسري التملص من المسؤ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الاسر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ربع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مس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ت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بع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يظهر الفرد سلوك ثقافي منافي لما هو متعارف عليه من صور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على الفرد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على التن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تفكك على قيم المجتمع وثقافتها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حباط الفرد المتعرض لتفكك الاسري قد يزعزع التن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وسائل علاج التفكك الاسري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خير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صح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ثقافيه و الاع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بث البرامج المفيده ومراقبه الثقافه الداخليه من اختصاص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صح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ؤسسات الارشاد الزوجي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ثقافيه والاعلام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دين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قدم المشوره للراغبين في الزواج من اختصاص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صحيه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مؤسسات الارشاد الزوجي</w:t>
      </w:r>
      <w:r>
        <w:rPr>
          <w:color w:val="244061" w:themeColor="accent1" w:themeShade="80"/>
          <w:sz w:val="28"/>
          <w:szCs w:val="28"/>
          <w:rtl w:val="true"/>
        </w:rPr>
        <w:br/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ثقافيه والاعلاميه</w:t>
      </w:r>
      <w:r>
        <w:rPr>
          <w:color w:val="244061" w:themeColor="accent1" w:themeShade="80"/>
          <w:sz w:val="28"/>
          <w:szCs w:val="28"/>
          <w:rtl w:val="true"/>
        </w:rPr>
        <w:br/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دي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هتم بالجانب الصحي للاسره والجانب النفسي من اختصاص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صح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ؤسسات الارشاد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ثقافيه والاعلا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دي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نصح والارشاد من خلال الخطب من اختصاص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تربو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ؤسسات الارشاد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ثقافيه والاعلا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سسات الدي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برامج التوعيه الاسريه عدد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ربع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ثلاث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مس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شاء صندوق تأمين اجتماعي للاطفال ونساء الاسر المتفككه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رامج التوعيه الاس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وسائل علاج مشكلات التفكك الاسر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داف الخاصه بحل مشكلات التفكك الاسر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</w:t>
      </w:r>
      <w:r>
        <w:rPr>
          <w:color w:val="244061" w:themeColor="accent1" w:themeShade="80"/>
          <w:sz w:val="28"/>
          <w:szCs w:val="28"/>
        </w:rPr>
        <w:t>1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وقايه من التفكك الاسري عن طري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قوى ال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ناء الاسرة على اسس ومعايير صحي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تدخل في حياه الزوج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8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قصد ب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مليه تربويه اجتماعيه يتم من خلالها وضع المجتمع في قالب ثقافي مع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مليه تربويه اجتماعيه يتم من خلالها وضع المجتمع في قالب سياسي مع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مليه تربويه اجتماعيه يتم من خلالها وضع الفرد في قالب سياسي مع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مليه تربويه اجتماعيه يتم من خلالها وضع الفرد في قالب ثقافي مع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ستخدم علماء النفس الاجتماعي مصطلح التنشئه الاجتماعيه 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دلاله على تلك العمليات التي يكتسب الطفل بموجبها العادات والقي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دلاله على تلك العمليات التي يكتسب 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دلاله على تلك العمليات التي  لا يكتسب الطفل بموجبها العادات والقي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تضمن التنشئه الاجتماعيه المهام التا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تقال الثقافات بين الاجي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كتساب الفرد القدره على التحكم في دوافعه وانتقال الثقافات بين الاجي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كتساب الفرد القدره على التحكم في دوافعه وانتقال الثقافات بين الاجيال وعمليه تدريبهم على القيام بادوارهم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تقال الثقافات بين الاجيال وعمليه تدريبهم على القيام بادوارهم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مثل موضوع التنشئه الاجتماعيه نقطه التقاء ب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لم النفس وعلم اجتماع السكا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لم اجتماع الاسره والطفوله وعلم النف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لم الاجتماع وعلم النف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لم الاجتماع والاقتصاد الاسر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ind w:left="2977" w:hanging="0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2828" w:hanging="360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كوين شخصيه الانسان هو الهدف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سي ل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ثانوي ل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دف الاخير من اهداف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يلعب التعليم دورا هاما في توجييه الطفل لاكتساب القيم والمعايير الخاصه ب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جتمعات الشرقيه الى عهد قريب تفض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ناث عن الذكور للخدم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ناث عن الذكور للتباه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ذكور عن الاناث لمكانه الاول الخاص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ساوي بين افضليتهم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عوامل المساهمه في التنشئه الاس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نوع 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طبقه الاجتماعيه للاب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د افراد 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اساليب الخاطئه في تنشئه 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شهير الابناء امام الاخر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خويف الابناء باشياء وه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 صحي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جابه الاولى والتا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ره والثقافه والمدرسه والاعلام من اه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داف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عمال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وسائل الترب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وسائل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الجماعات الصغيره التي يتعامل معها الف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جماعات الاو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جماعات الاس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جماعات المرج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جماعات الجم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هي التي تزود الفرد بالرصيد الاول من القي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لا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درس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جتمعات المرج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اثار الالم النفسي والتشدد والتدليل والتذبذب والسماحه كلها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ساليب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داف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عمال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وسائل التنشئه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لهذا الاتجاه في التنشئه اثاره السلبيه على الطفل فهو يكف ارتقاء الاستقلا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دلي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وقايه والحمايه الزائد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سما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باء الذين يمارسون مثل هذه الاساليب في التنشئه لا يوجد لديهم غالبا مايقدمونه لابنائهم لانماء ملكاته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حمايه الزائد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شد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كاليه واللامبالا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دلي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6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انواع العقا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يجابي والسلب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عقاب بوجه عام سلب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7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ينتج عن التعليم المعرفي مايسم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ناء المعرفي في الذاك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ناء الباطني في الذاك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ناء العلمي في الذاك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بنت الامم المتحده اتفاقيه حقوق الطفل عا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64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7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8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01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قانون يحدد حقوق الطفل حول العال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اجتماع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سياس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دول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صادق على اتفاقيه 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2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0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5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حمايه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الاتفاقيه الاس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الاتفاقيه التعلي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الاتفاقيه الدو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حقوق الانسا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 w:val="28"/>
          <w:szCs w:val="28"/>
          <w:rtl w:val="true"/>
        </w:rPr>
        <w:t>هل مازال هناك اطفال يتعرضون لانتهاكات في الوقت الحا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طفل حق في ان يحميه القانون مثل التعرض له او المساس تندر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7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 الاو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تنص الماده </w:t>
      </w:r>
      <w:r>
        <w:rPr>
          <w:color w:val="244061" w:themeColor="accent1" w:themeShade="80"/>
          <w:sz w:val="28"/>
          <w:szCs w:val="28"/>
        </w:rPr>
        <w:t>37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ن لاتفرض عقوبه الاعدام او السجن مدى الحياه بسسب جرائم ارتكبوها اشخاص تقل اعمارهم عن </w:t>
      </w:r>
      <w:r>
        <w:rPr>
          <w:color w:val="244061" w:themeColor="accent1" w:themeShade="80"/>
          <w:sz w:val="28"/>
          <w:szCs w:val="28"/>
        </w:rPr>
        <w:t>1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 w:val="28"/>
          <w:szCs w:val="28"/>
          <w:rtl w:val="true"/>
        </w:rPr>
        <w:t>يفصل كل طفل محروم عن البالغين  من احد مواد حمايه الطفل من العنف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طفل المحروم الحق في الطعن في شرعيه حرمانه من الح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 w:val="28"/>
          <w:szCs w:val="28"/>
          <w:rtl w:val="true"/>
        </w:rPr>
        <w:t>كرم الاسلام الانسان واعتبره اعظم المخلوقات كما حرص على اعطاء الطفل كامل حقوق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قضايا التي ركز عليها الاسلام في 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لع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اكل والتعل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النماء والهويه والجن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 w:val="28"/>
          <w:szCs w:val="28"/>
          <w:rtl w:val="true"/>
        </w:rPr>
        <w:t>ركز الاسلام على حمايه الطفل من التميز بكافه اوجه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 w:val="28"/>
          <w:szCs w:val="28"/>
          <w:rtl w:val="true"/>
        </w:rPr>
        <w:t>تعبر الاساءه اللفظيه احد اساليب العنف على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يجوز ان يجري تعرض تعسفي او غير قانوني للطفل لا اذا كان قانوني يجوز ذالك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عبر الاساءه الحروب احد اساليب العنف على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 w:val="28"/>
          <w:szCs w:val="28"/>
          <w:rtl w:val="true"/>
        </w:rPr>
        <w:t>اصبحت الاتفاقيه الدوليه لحقوق الطفل قانونا عبر هيئه الامم الاسلا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0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بنت الامم المتحده اتفاقيه حقوق الطفل عا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64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7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98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01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قانون يحدد حقوق الطفل حول العال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اجتماع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سياس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تفاقيه الدوليه ل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</w:rPr>
        <w:t>صادق على اتفاقيه 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2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0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50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ول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حمايه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الاتفاقيه الاس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الاتفاقيه التعلي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الاتفاقيه الدو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 بنود حقوق الانسا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 w:val="28"/>
          <w:szCs w:val="28"/>
          <w:rtl w:val="true"/>
        </w:rPr>
        <w:t>هل مازال هناك اطفال يتعرضون لانتهاكات في الوقت الحا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طفل حق في ان يحميه القانون مثل التعرض له او المساس تندر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7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</w:t>
      </w:r>
      <w:r>
        <w:rPr>
          <w:color w:val="244061" w:themeColor="accent1" w:themeShade="80"/>
          <w:sz w:val="28"/>
          <w:szCs w:val="28"/>
        </w:rPr>
        <w:t>1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اده الاو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تنص الماده </w:t>
      </w:r>
      <w:r>
        <w:rPr>
          <w:color w:val="244061" w:themeColor="accent1" w:themeShade="80"/>
          <w:sz w:val="28"/>
          <w:szCs w:val="28"/>
        </w:rPr>
        <w:t>37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ن لاتفرض عقوبه الاعدام او السجن مدى الحياه بسسب جرائم ارتكبوها اشخاص تقل اعمارهم عن </w:t>
      </w:r>
      <w:r>
        <w:rPr>
          <w:color w:val="244061" w:themeColor="accent1" w:themeShade="80"/>
          <w:sz w:val="28"/>
          <w:szCs w:val="28"/>
        </w:rPr>
        <w:t>1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 w:val="28"/>
          <w:szCs w:val="28"/>
          <w:rtl w:val="true"/>
        </w:rPr>
        <w:t>يفصل كل طفل محروم عن البالغين  من احد مواد حمايه الطفل من العنف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 w:val="28"/>
          <w:szCs w:val="28"/>
          <w:rtl w:val="true"/>
        </w:rPr>
        <w:t>للطفل المحروم الحق في الطعن في شرعيه حرمانه من الحر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 w:val="28"/>
          <w:szCs w:val="28"/>
          <w:rtl w:val="true"/>
        </w:rPr>
        <w:t>كرم الاسلام الانسان واعتبره اعظم المخلوقات كما حرص على اعطاء الطفل كامل حقوق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قضايا التي ركز عليها الاسلام في حقوق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لع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في الاكل والتعل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حق الطفل النماء والهويه والجن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 w:val="28"/>
          <w:szCs w:val="28"/>
          <w:rtl w:val="true"/>
        </w:rPr>
        <w:t>ركز الاسلام على حمايه الطفل من التميز بكافه اوجه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 w:val="28"/>
          <w:szCs w:val="28"/>
          <w:rtl w:val="true"/>
        </w:rPr>
        <w:t>تعبر الاساءه اللفظيه احد اساليب العنف على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يجوز ان يجري تعرض تعسفي او غير قانوني للطفل لا اذا كان قانوني يجوز ذالك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عبر الاساءه الحروب احد اساليب العنف على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 w:val="28"/>
          <w:szCs w:val="28"/>
          <w:rtl w:val="true"/>
        </w:rPr>
        <w:t>اصبحت الاتفاقيه الدوليه لحقوق الطفل قانونا عبر هيئه الامم الاسلا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0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لعنف هو </w:t>
      </w:r>
      <w:r>
        <w:rPr>
          <w:color w:val="244061" w:themeColor="accent1" w:themeShade="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ضغط جسمي أو معنوي ذو طابع فردي أو جماع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مارسة القوة أو الإكراه ضد الغير عن قص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أي فعل أو تهديد بفعل يؤدي إلى إحداث أذى جسدي أو نفسي أو جنس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عنف يندرج تحت اللفظ العا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تغل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شد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ء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لامبالا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همال الشخص المسؤول عن رعايه الطفل من صو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تغل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شد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ء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لامبالا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صرف يحدث في محيط الطفل والذي يعيقه لان يصبح انسانا سوي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تغل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شد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ء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لامبالا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ساعد تدني العامل الاقتصادي على زياده فرص الاعتداء على الاطف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اده ما يكون الاب او الام المعتديين لايستمتعون باحساس الابوه او الاموم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قد يتعرض الطفل للاعتداء قبل ان يول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صعب على الاطفال المعتدى عليهم تكوين علاقات مع اقرانه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برز الطفال الذين يمارس عليهم الاعتداء الجسدي والعاطفي درجه اكبر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عنف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خشونه في التعا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شاكل 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ساء الاتي كن ضحايا في طفولتهن هن اكثر عرض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لاكتئا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نتحا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ثقه بنف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عتبر الاساؤة الجسديه من اكثر انواع الاساءه شيوعا وذلك بسب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كثرة التعامل ب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سهوله اكتشاف اعراضها ومظاهر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أثيرها على الطفل يكون اكب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 الاجابات صحي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ساليب الوقايه ضد الاعتداء والعنف ضد الاطف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شاء حضانات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ذهاب الاطفال لمربيين اخر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عرف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لمؤشرات السلوكيه على الطفل المعتدى ع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خوف بطريقه متطرف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غيب عن المدرس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لابس الغير متناسق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طفل المعتدى عليه يحاول ارضاء الاخرين وهو لا يثق فيهم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1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عاطفي هو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روب من المدرسه وعدم تسجيل الطفل في سن مبك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ندما يكون الابوين غير متواجدين نفسيا بالنسبه ل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رؤيه الطفل لنفسه في صوره منحط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روب من المدرسه هومن انوا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عم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تعليم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ءة النفسيه مستبطنه في كل اشكال الاعتداء الاخر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صعب اشكال الاعتداء اثباتا وملاحق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تعليم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تداء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زياده التدلي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حقي الطفل والحط من شئنه من اشك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تعليم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مال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تداء العم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تداء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ؤدي هذا السلوك الى رؤيه الطفل نفسه في صوره منحط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ر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قسو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ضايقه والتهدي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حقير الطفل والحط من شأن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تعبير عن مشاعر الوالدين تجاه انجازات الطفل من انوا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ر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قسو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ضايقه والتهدي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حقير الطفل والحط من شأن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هو لايساعد الطفل على تعلم واقع الحياه والظروف المحيط ه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قسو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ضايقه والتهدي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حقير الطفل والحط من شأن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دليل المفر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شكال الاساءه والاعتداء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ضار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ضايقه والتهدي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فض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أخذ اختلال السيطره ثلاث اشك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شكال اختلال السيطره  اما ان تك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فقود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فرط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غير متوازن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ؤدي هذا النوع من الاساءه الى تحطيم معنويات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تداء العم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تداء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اءه اللفظ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قصير الماد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وسائل الاعلام دور في الحد من العنف ضد الاطف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هو عباره عن منظمه تضم الجمعيات والمؤسسات العامله في مجال 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تحاد الدولي للمؤسسات العال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تحاد الدولي للمؤسسات العائ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تحاد الحكوميه للمؤسسات العائ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تكون الاتحاد الدولي للمؤسسات العائليه في باريس سن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Cs w:val="28"/>
        </w:rPr>
        <w:t>194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Cs w:val="28"/>
        </w:rPr>
        <w:t>184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Cs w:val="28"/>
        </w:rPr>
        <w:t>196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Cs w:val="28"/>
        </w:rPr>
        <w:t>1916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ضم الاتحاد الدولي للمؤسسات العائ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ضاء 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ضاء حكومي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ضاء دولي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ضاء حكوميين واعضاء غير حكومي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من اهم نتائج الموتمر الاول للحقوق الاجتماعيه الاسريه </w:t>
      </w:r>
      <w:r>
        <w:rPr>
          <w:color w:val="244061" w:themeColor="accent1" w:themeShade="80"/>
          <w:sz w:val="28"/>
          <w:szCs w:val="28"/>
          <w:rtl w:val="true"/>
        </w:rPr>
        <w:t xml:space="preserve">..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حقوق الاجتماعيه 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مصله الطف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مصلحه الابو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لمسؤوليه الحكومات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سعى الاتحاد الدولي للعائله الى تحقيق الاهداف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عرض توصيات الاتحاد الدولي للمؤسسات العائله على الوط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علان العالمي لحقوق 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علان الحكومي لحقوق 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دعم وتعزيز التعاون بين العائلات في العالم وحثها على النهوض بمسؤلياتها المشتركه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داف التي يسعى لها الاتحاد الدولي للمؤسسات العائل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داف التي يسعى لها منظمه حقوق الانسا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هداف التي يسعى لها الاتحاد الدولي للمؤسسات العالم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*</w:t>
      </w: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عقد في وارسو ويهدف الى عرض الحقوق القانونيه للاسره هو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اول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ثاني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الثالث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حقوق الاسره القانونيه ودساتير الدول و حقوق الاسره في الاديان والايديولوجيات و حقوق الاسره الخاصه جميعها من التوصيا التي خرج ب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اول للحقوق القانونيه ل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اول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ثاني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الثالث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ؤتمر الثالث للحقوق الاقتصاديه للاسره عق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اري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بولند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وريتاني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وريتيب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جموعات السكان المهمشه بسبب الفقر احد التوصيات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ثالث للحقوق الاقتصاد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الثالث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اول للحقوق القانونيه ل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،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عقد المؤتمر الرابع للحقوق الثقافيه في القاهره من الفت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1-2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اكتوبر </w:t>
      </w:r>
      <w:r>
        <w:rPr>
          <w:color w:val="244061" w:themeColor="accent1" w:themeShade="80"/>
          <w:sz w:val="28"/>
          <w:szCs w:val="28"/>
        </w:rPr>
        <w:t>1999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1-2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سبتمبر </w:t>
      </w:r>
      <w:r>
        <w:rPr>
          <w:color w:val="244061" w:themeColor="accent1" w:themeShade="80"/>
          <w:sz w:val="28"/>
          <w:szCs w:val="28"/>
        </w:rPr>
        <w:t>1992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1-2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سبتمبر </w:t>
      </w:r>
      <w:r>
        <w:rPr>
          <w:color w:val="244061" w:themeColor="accent1" w:themeShade="80"/>
          <w:sz w:val="28"/>
          <w:szCs w:val="28"/>
        </w:rPr>
        <w:t>1993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1-25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يوليو </w:t>
      </w:r>
      <w:r>
        <w:rPr>
          <w:color w:val="244061" w:themeColor="accent1" w:themeShade="80"/>
          <w:sz w:val="28"/>
          <w:szCs w:val="28"/>
        </w:rPr>
        <w:t>1993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يتكلم عن التراث الثقافي والاعلام والتكنولوجيا واثرهما على 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اول للحقوق القانونيه ل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ثالث للحقوق الاقتصاد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الثالث للحقوق القانون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ؤتمر الرابع للحقوق الثقاف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علنت الجمعيه العالميه للامم المتحده سنه دوليه للاسره تحت شعا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 والمجتمع الدو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 الموارد والمسئوليات في عالم متجدد باستمرا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 الموارد والمسئوليات في عالم متغي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هداف السنه الدوليه ل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عزيز المؤسسات الوط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وفير الحمايه ومساعدة الاس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تباين وضائف الاسر من بلد لاخر وايضا داخل 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3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توافق الزوجي يش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جالات 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جالات الاجتماعيه والمجالات 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جالات الاجتماعيه والمجالات المهن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جالات الاجتماعيه والمجالات المهنيه والمجالات 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من العوامل التي تؤثر على التوافق الزوجي لمستوى افض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عاطفه والاستمتاع الجنسي والرفق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شاك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غياب الزوج عن المنز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-  </w:t>
      </w:r>
      <w:r>
        <w:rPr>
          <w:color w:val="244061" w:themeColor="accent1" w:themeShade="80"/>
          <w:sz w:val="28"/>
          <w:sz w:val="28"/>
          <w:szCs w:val="28"/>
          <w:rtl w:val="true"/>
        </w:rPr>
        <w:t>تشابه الزوجه والزوج في المكانه الاجتماعيه والاقتصاديه والسن والدين قد يؤد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ى التوافق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طلاق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طلاق والانفصا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4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خلافات الزوجيه المستمره وتدخل الاسره الممتده قد يؤدي ا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طلاق العاطف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دني مستوى التوافق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 صحي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قد تكون مشكلات المرأه العامله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احيه النفسيه والاقتصاد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احيه الاقتصاديه والنفسيه و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احيه الاجتماعيه والاقتصاد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6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سباب التي تدفع المرأه للع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رضاء المجتمع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غبه في الحصوا على مكتنه 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ستقلاليتها عن الرج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 الاجابات صحيح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أه العامله المنظمه لوقتها تقيم علاقه جيده مع 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8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كتئاب والارق والاحساس بالذنب والانهيار العصبي جميعها من مشكلات المرأه العامله من الناح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قتصاد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9</w:t>
      </w:r>
      <w:r>
        <w:rPr>
          <w:color w:val="244061" w:themeColor="accent1" w:themeShade="80"/>
          <w:sz w:val="28"/>
          <w:sz w:val="28"/>
          <w:szCs w:val="28"/>
          <w:rtl w:val="true"/>
        </w:rPr>
        <w:t>تتعرض المرأه للابتزاز من مشكلات المرأه العامله من الناح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قتصاد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 w:val="28"/>
          <w:szCs w:val="28"/>
          <w:rtl w:val="true"/>
        </w:rPr>
        <w:t>قد تفقد المرأه العامله متعة التواصل مع الاسره الممتده والاخرين  مشكلات المرأه العامله من الناح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قتصاد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نفس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0</w:t>
      </w:r>
      <w:r>
        <w:rPr>
          <w:color w:val="244061" w:themeColor="accent1" w:themeShade="80"/>
          <w:sz w:val="28"/>
          <w:sz w:val="28"/>
          <w:szCs w:val="28"/>
          <w:rtl w:val="true"/>
        </w:rPr>
        <w:t>ما مستوى التوافق الزوجي لدى العاملات المتزوجات في المهن المختلف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توسط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متاز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تدن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1</w:t>
      </w:r>
      <w:r>
        <w:rPr>
          <w:color w:val="244061" w:themeColor="accent1" w:themeShade="80"/>
          <w:sz w:val="28"/>
          <w:sz w:val="28"/>
          <w:szCs w:val="28"/>
          <w:rtl w:val="true"/>
        </w:rPr>
        <w:t>كشفت نتائج الدراسه عن تمتع المرأه العامله في مجال التعليم  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فكري والعاطفي متدني لدي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فكري والعاطفي متوسط لدي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فكري والعاطفي عالي لدي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فكري والعاطفي منعدم لدي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2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أه العامله في الريف تتمتع بتوافق زواجي عال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3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رأه العامله في الريف تتمتع بتوافق زواجي عالي بسب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ابط العمليه متوف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ابط العائليه مع الاسره الممتد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جواء والسك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 w:val="28"/>
          <w:szCs w:val="28"/>
          <w:rtl w:val="true"/>
        </w:rPr>
        <w:t>يعد التوافق الزواجي نوعا من انواع التوافقات الاجتماع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عقاب والالحاح والتجاهل وعدم الاتفاق على توزيع الادوار جميعها م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ماط التفاعلات الايجابيه بين الزوج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ماط التفاعلات التناقضيه  بين الزوج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نماط التفاعلات السلبيه بين الزوجي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</w:t>
      </w:r>
      <w:r>
        <w:rPr>
          <w:color w:val="244061" w:themeColor="accent1" w:themeShade="80"/>
          <w:sz w:val="28"/>
          <w:szCs w:val="28"/>
        </w:rPr>
        <w:t>14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>-</w:t>
      </w:r>
      <w:r>
        <w:rPr>
          <w:color w:val="244061" w:themeColor="accent1" w:themeShade="80"/>
          <w:sz w:val="28"/>
          <w:szCs w:val="28"/>
        </w:rPr>
        <w:t>1</w:t>
      </w:r>
      <w:r>
        <w:rPr>
          <w:color w:val="244061" w:themeColor="accent1" w:themeShade="80"/>
          <w:sz w:val="28"/>
          <w:sz w:val="28"/>
          <w:szCs w:val="28"/>
          <w:rtl w:val="true"/>
        </w:rPr>
        <w:t>نصت التشريعات على ان من حق الزوج تطليق زوجته في حالة عدم الانجاب  من اجراءات الطلاق لد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ون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م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ابل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ندو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2</w:t>
      </w:r>
      <w:r>
        <w:rPr>
          <w:color w:val="244061" w:themeColor="accent1" w:themeShade="80"/>
          <w:sz w:val="28"/>
          <w:sz w:val="28"/>
          <w:szCs w:val="28"/>
          <w:rtl w:val="true"/>
        </w:rPr>
        <w:t>ـ يحق للرجل ان يطلق امرأته متى شاء ولاي سب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ونانيون القدام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م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بابل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ندو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 حقه ان يزوج مطلقته لاي من كان وان يوصي بها بعد وفات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م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ه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ندو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ونانيون القدام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كانت المراه المطلقه تتزوج ععد كبير من الرجال في خلال حياتها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م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ه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ندو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ونانيون القدام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مراه المطلقه لاتعود الى زوجها ولو تزوجت غي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رومانيون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ه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هندوس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يونانيون القدام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ن اسباب الطلا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خيانه وخصوصا من طرف الزوج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خيانه وخصوصا من طرف الزو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نسجام العاطفي وفارق السن وتوافق الشخصيه من الممكن ان تؤدي الى الطلاق وتندرج تحت مسم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وافق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توافق الزوج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توافق الاجتماعي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لايوجد اجاب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عدم العدل بين الزوجات قد يسسب الطلاق يندرج تحت مسم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عدد الزوجات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كراره قد يسسب فجوه عميقه ثم الطلا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ضعف الوعي الاخلاقي للمرأ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غلاء المهور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مبالغه الزوج في الغياب عن المنز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عدد الزوجات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نفت اسباب الطلاق في الامارات ب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5</w:t>
      </w:r>
      <w:r>
        <w:rPr>
          <w:color w:val="244061" w:themeColor="accent1" w:themeShade="80"/>
          <w:sz w:val="28"/>
          <w:sz w:val="28"/>
          <w:szCs w:val="28"/>
          <w:rtl w:val="true"/>
        </w:rPr>
        <w:t>عوا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3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عوا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 w:val="28"/>
          <w:szCs w:val="28"/>
          <w:rtl w:val="true"/>
        </w:rPr>
        <w:t>عوا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 w:val="28"/>
          <w:szCs w:val="28"/>
          <w:rtl w:val="true"/>
        </w:rPr>
        <w:t>عامل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تخلف الدراسي وافتقات الرعايه الصحيه والانحراف من اضرار الطلاق ع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تلجأ الى المعونات والجمعيات الخيريه من اضرار الطلاق ع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يعجز عن الاتزام بتسديد الديون من اضرار الطلاق على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بناء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اسر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الزوج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4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نسبه الطلاق في الامارات هي الاعلى على مستوى البلدان العربيه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Cs w:val="28"/>
          <w:rtl w:val="true"/>
        </w:rPr>
        <w:t>_</w:t>
      </w:r>
      <w:r>
        <w:rPr>
          <w:color w:val="244061" w:themeColor="accent1" w:themeShade="80"/>
          <w:sz w:val="28"/>
          <w:sz w:val="28"/>
          <w:szCs w:val="28"/>
          <w:rtl w:val="true"/>
        </w:rPr>
        <w:t>تشير احدث الدراسات التي اجرتها وزاره العمل والشؤون الاجتماعيه الى وجود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7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سبب للطلا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7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سبب للطلاق</w:t>
      </w:r>
    </w:p>
    <w:p>
      <w:pPr>
        <w:pStyle w:val="Normal"/>
        <w:jc w:val="center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15</w:t>
      </w:r>
      <w:r>
        <w:rPr>
          <w:color w:val="244061" w:themeColor="accent1" w:themeShade="80"/>
          <w:sz w:val="28"/>
          <w:sz w:val="28"/>
          <w:szCs w:val="28"/>
          <w:rtl w:val="true"/>
        </w:rPr>
        <w:t>سبب للطلاق</w:t>
      </w:r>
    </w:p>
    <w:p>
      <w:pPr>
        <w:pStyle w:val="Normal"/>
        <w:jc w:val="center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eeer</w:t>
    </w:r>
    <w:r>
      <w:rPr>
        <w:rtl w:val="true"/>
      </w:rPr>
      <w:t xml:space="preserve"> </w:t>
    </w:r>
  </w:p>
  <w:p>
    <w:pPr>
      <w:pStyle w:val="Footer"/>
      <w:rPr/>
    </w:pPr>
    <w:r>
      <w:rPr>
        <w:rtl w:val="true"/>
      </w:rPr>
      <w:t>اتمنى للجميع التوفيق والنجاح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40291" o:spid="shape_0" fillcolor="#a5a5a5" stroked="f" o:allowincell="f" style="position:absolute;margin-left:-10.3pt;margin-top:118.6pt;width:390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eeer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940292" o:spid="shape_0" fillcolor="#a5a5a5" stroked="f" o:allowincell="f" style="position:absolute;margin-left:12.45pt;margin-top:281.25pt;width:390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eeer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940292" o:spid="shape_0" fillcolor="#a5a5a5" stroked="f" o:allowincell="f" style="position:absolute;margin-left:12.45pt;margin-top:281.25pt;width:390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eeer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c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701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7010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01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c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01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701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0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6</Pages>
  <Words>5850</Words>
  <Characters>33347</Characters>
  <CharactersWithSpaces>3911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7:00Z</dcterms:created>
  <dc:creator>dell</dc:creator>
  <dc:description/>
  <dc:language>en-US</dc:language>
  <cp:lastModifiedBy>dell</cp:lastModifiedBy>
  <dcterms:modified xsi:type="dcterms:W3CDTF">2012-11-1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