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بعد فتح مجلد الصندوق ، يتم اختيار الرسالة المراد قراءتها ، وذلك بالنقر عليها ، وسوف تلاحظ أن عداد الرسائل الواردة نقص ، وتغير لون الرسالة المقروءة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411480</wp:posOffset>
                </wp:positionV>
                <wp:extent cx="801370" cy="171450"/>
                <wp:effectExtent l="10160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71360"/>
                          <a:chOff x="0" y="0"/>
                          <a:chExt cx="801360" cy="17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1360" cy="18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9560"/>
                            <a:ext cx="801360" cy="180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695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520"/>
                            <a:ext cx="0" cy="1695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2.35pt;width:63.1pt;height:13.6pt" coordorigin="304,647" coordsize="1262,2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4;top:648;width:1261;height:2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304;top:915;width:1261;height:2;flip:y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304;top:652;width:0;height:266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  <v:shape id="shape_0" stroked="t" o:allowincell="f" style="position:absolute;left:1566;top:652;width:0;height:266;mso-wrap-style:none;v-text-anchor:middle" type="_x0000_t32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2583815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308" r="0" b="1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رد على الرسائل الواردة للصندوق </w:t>
      </w:r>
      <w:r>
        <w:rPr>
          <w:b/>
          <w:bCs/>
        </w:rPr>
        <w:t>Inbox</w:t>
      </w:r>
      <w:r>
        <w:rPr>
          <w:b/>
          <w:bCs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w:t xml:space="preserve">بعد تلقي الرسائل من قبل بعض جهات الاتصال ، قد ترغب في الرد على الرسالة أو تمريرها لبعض الأشخاص وللقيام بذلك اتبع الخطوات التا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لرد على الرسالة </w:t>
      </w:r>
      <w:r>
        <w:rPr>
          <w:b/>
          <w:bCs/>
        </w:rPr>
        <w:t>Repl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فتح الرسالة الوارد إلى الصندوق </w:t>
      </w:r>
      <w:r>
        <w:rPr/>
        <w:t>Inbox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زر رد </w:t>
      </w:r>
      <w:r>
        <w:rPr/>
        <w:t>Reply</w:t>
      </w:r>
      <w:r>
        <w:rPr>
          <w:rtl w:val="true"/>
        </w:rPr>
        <w:t xml:space="preserve"> (</w:t>
      </w:r>
      <w:r>
        <w:rPr>
          <w:rtl w:val="true"/>
        </w:rPr>
        <w:t xml:space="preserve">لإرسال رسالة لنفس الشخص الذي بعث لك الرسالة 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كتب الرسالة التي تريد إرسالها في منطقة كتابة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97" w:leader="none"/>
        </w:tabs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489585</wp:posOffset>
                </wp:positionV>
                <wp:extent cx="234315" cy="104775"/>
                <wp:effectExtent l="1146810" t="4895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04760"/>
                          <a:chOff x="0" y="0"/>
                          <a:chExt cx="234360" cy="104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43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3680"/>
                            <a:ext cx="2343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40"/>
                            <a:ext cx="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38.55pt;width:18.45pt;height:8.3pt" coordorigin="1806,771" coordsize="369,166"/>
            </w:pict>
          </mc:Fallback>
        </mc:AlternateContent>
      </w:r>
      <w:r>
        <w:rPr>
          <w:rtl w:val="true"/>
        </w:rPr>
        <w:t xml:space="preserve">اختر زر إرسال </w:t>
      </w:r>
      <w:r>
        <w:rPr/>
        <w:t>Send</w:t>
      </w:r>
      <w:r>
        <w:rPr>
          <w:rtl w:val="true"/>
        </w:rPr>
        <w:t xml:space="preserve"> . </w:t>
      </w:r>
      <w:r>
        <w:rPr>
          <w:rtl w:val="true"/>
        </w:rPr>
        <w:drawing>
          <wp:inline distT="0" distB="0" distL="0" distR="0">
            <wp:extent cx="5200650" cy="143827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988" r="0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97" w:leader="none"/>
        </w:tabs>
        <w:jc w:val="center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254635</wp:posOffset>
                </wp:positionV>
                <wp:extent cx="210820" cy="114300"/>
                <wp:effectExtent l="935990" t="254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14480"/>
                          <a:chOff x="0" y="0"/>
                          <a:chExt cx="21096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9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2109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40"/>
                            <a:ext cx="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20.05pt;width:16.6pt;height:9.05pt" coordorigin="1474,401" coordsize="332,181"/>
            </w:pict>
          </mc:Fallback>
        </mc:AlternateContent>
        <w:drawing>
          <wp:inline distT="0" distB="0" distL="0" distR="0">
            <wp:extent cx="5274310" cy="1885950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929" r="0" b="2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تمرير الرسالة إلى بعض الجهات </w:t>
      </w:r>
      <w:r>
        <w:rPr>
          <w:b/>
          <w:bCs/>
        </w:rPr>
        <w:t>Forwar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فتح الرسالة الوارد إلى الصندوق </w:t>
      </w:r>
      <w:r>
        <w:rPr/>
        <w:t>Inbox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زر تمرير </w:t>
      </w:r>
      <w:r>
        <w:rPr/>
        <w:t>Forward</w:t>
      </w:r>
      <w:r>
        <w:rPr>
          <w:rtl w:val="true"/>
        </w:rPr>
        <w:t>(</w:t>
      </w:r>
      <w:r>
        <w:rPr>
          <w:rtl w:val="true"/>
        </w:rPr>
        <w:t>لإرسال رسالة لجهة أو عدة جهات اتصال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كتب الرسالة التي تريد إرسالها في منطقة كتابة الرسالة أو دون إضافة معلومات على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زر إرسال </w:t>
      </w:r>
      <w:r>
        <w:rPr/>
        <w:t>Send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24">
                <wp:simplePos x="0" y="0"/>
                <wp:positionH relativeFrom="column">
                  <wp:posOffset>1818005</wp:posOffset>
                </wp:positionH>
                <wp:positionV relativeFrom="paragraph">
                  <wp:posOffset>273050</wp:posOffset>
                </wp:positionV>
                <wp:extent cx="325120" cy="113030"/>
                <wp:effectExtent l="1818005" t="2730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13040"/>
                          <a:chOff x="0" y="0"/>
                          <a:chExt cx="325080" cy="11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508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600"/>
                            <a:ext cx="32508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"/>
                            <a:ext cx="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21.5pt;width:25.6pt;height:8.9pt" coordorigin="2863,430" coordsize="512,178"/>
            </w:pict>
          </mc:Fallback>
        </mc:AlternateContent>
        <w:drawing>
          <wp:inline distT="0" distB="0" distL="0" distR="0">
            <wp:extent cx="5200650" cy="1438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988" r="0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w:drawing>
          <wp:inline distT="0" distB="0" distL="0" distR="0">
            <wp:extent cx="5274310" cy="2219325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929" r="0" b="2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- </w:t>
      </w:r>
      <w:r>
        <w:rPr>
          <w:rtl w:val="true"/>
        </w:rPr>
        <w:t xml:space="preserve">لاحظ في مجلد </w:t>
      </w:r>
      <w:r>
        <w:rPr/>
        <w:t>Inbox</w:t>
      </w:r>
      <w:r>
        <w:rPr>
          <w:rtl w:val="true"/>
        </w:rPr>
        <w:t xml:space="preserve">  </w:t>
      </w:r>
      <w:r>
        <w:rPr>
          <w:rtl w:val="true"/>
        </w:rPr>
        <w:t xml:space="preserve">ظهور بعض الإشارات للرسائل التي قمت بتمريرها أو الرد عليها وكما في الشكل التالي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20850</wp:posOffset>
                </wp:positionH>
                <wp:positionV relativeFrom="paragraph">
                  <wp:posOffset>967740</wp:posOffset>
                </wp:positionV>
                <wp:extent cx="577850" cy="384175"/>
                <wp:effectExtent l="6350" t="19685" r="889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84120"/>
                        </a:xfrm>
                        <a:prstGeom prst="rightArrow">
                          <a:avLst>
                            <a:gd name="adj1" fmla="val 50000"/>
                            <a:gd name="adj2" fmla="val 376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مر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8cce4" stroked="t" o:allowincell="f" style="position:absolute;margin-left:135.5pt;margin-top:76.2pt;width:45.45pt;height:30.2pt;mso-wrap-style:none;v-text-anchor:top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مري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07335</wp:posOffset>
                </wp:positionH>
                <wp:positionV relativeFrom="paragraph">
                  <wp:posOffset>1096010</wp:posOffset>
                </wp:positionV>
                <wp:extent cx="577850" cy="384175"/>
                <wp:effectExtent l="8890" t="19685" r="69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800" cy="384120"/>
                        </a:xfrm>
                        <a:prstGeom prst="rightArrow">
                          <a:avLst>
                            <a:gd name="adj1" fmla="val 50000"/>
                            <a:gd name="adj2" fmla="val 376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21.05pt;margin-top:86.3pt;width:45.45pt;height:30.2pt;mso-wrap-style:none;v-text-anchor:top;rotation:180" type="_x0000_t13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ر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150495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1929" r="0" b="3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المرفقات الموجودة في الرسائل الواردة لمجلد </w:t>
      </w:r>
      <w:r>
        <w:rPr>
          <w:b/>
          <w:bCs/>
        </w:rPr>
        <w:t>Inbox</w:t>
      </w:r>
      <w:r>
        <w:rPr>
          <w:b/>
          <w:bCs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jc w:val="both"/>
        <w:rPr/>
      </w:pPr>
      <w:r>
        <w:rPr>
          <w:rtl w:val="true"/>
        </w:rPr>
        <w:t xml:space="preserve">في بعض الأحيان قد تصلك رسائل يوجد بها بعض المرفقات سواء أكانت ملفات نصية أو صور أو أفلام </w:t>
      </w:r>
      <w:r>
        <w:rPr>
          <w:rtl w:val="true"/>
        </w:rPr>
        <w:t>....</w:t>
      </w:r>
      <w:r>
        <w:rPr>
          <w:rtl w:val="true"/>
        </w:rPr>
        <w:t xml:space="preserve">الخ ، وترغب في تحميل </w:t>
      </w:r>
      <w:r>
        <w:rPr/>
        <w:t>Download</w:t>
      </w:r>
      <w:r>
        <w:rPr>
          <w:rtl w:val="true"/>
        </w:rPr>
        <w:t xml:space="preserve">   </w:t>
      </w:r>
      <w:r>
        <w:rPr>
          <w:rtl w:val="true"/>
        </w:rPr>
        <w:t xml:space="preserve">إلى جهاز ، وللقيام بذلك اتبع ما ي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97" w:leader="none"/>
        </w:tabs>
        <w:jc w:val="both"/>
        <w:rPr/>
      </w:pPr>
      <w:r>
        <w:rPr>
          <w:rtl w:val="true"/>
        </w:rPr>
        <w:t xml:space="preserve">افتح الرسالة التي تحتوي على مرفقات ولاحظ وجود علامة خاصة بالرسائل التي تحمل مرفق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أمر التحميل للمرفق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لاحظ ظهور مربع حوار لحفظ أو فتح الملفات المرفقة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724535</wp:posOffset>
                </wp:positionV>
                <wp:extent cx="267335" cy="8890"/>
                <wp:effectExtent l="979170" t="7245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276215" cy="1035050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2672" r="0" b="4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25">
                <wp:simplePos x="0" y="0"/>
                <wp:positionH relativeFrom="column">
                  <wp:posOffset>3126740</wp:posOffset>
                </wp:positionH>
                <wp:positionV relativeFrom="paragraph">
                  <wp:posOffset>764540</wp:posOffset>
                </wp:positionV>
                <wp:extent cx="1329690" cy="194310"/>
                <wp:effectExtent l="3126740" t="764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94400"/>
                          <a:chOff x="0" y="0"/>
                          <a:chExt cx="1329840" cy="19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291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1880"/>
                            <a:ext cx="13291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520"/>
                            <a:ext cx="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60.15pt;width:104.7pt;height:15.35pt" coordorigin="4924,1203" coordsize="2094,307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955040</wp:posOffset>
                </wp:positionV>
                <wp:extent cx="991870" cy="381000"/>
                <wp:effectExtent l="1246505" t="9550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380880"/>
                          <a:chOff x="0" y="0"/>
                          <a:chExt cx="991800" cy="38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9180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7280"/>
                            <a:ext cx="99180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960"/>
                            <a:ext cx="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75.2pt;width:78.1pt;height:30.05pt" coordorigin="1963,1504" coordsize="1562,601"/>
            </w:pict>
          </mc:Fallback>
        </mc:AlternateContent>
        <w:drawing>
          <wp:inline distT="0" distB="0" distL="0" distR="0">
            <wp:extent cx="5276215" cy="1915160"/>
            <wp:effectExtent l="0" t="0" r="0" b="0"/>
            <wp:docPr id="1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9429" r="0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ذف الرسائل الواردة للصندوق </w:t>
      </w:r>
      <w:r>
        <w:rPr>
          <w:b/>
          <w:bCs/>
        </w:rPr>
        <w:t>Inbox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jc w:val="both"/>
        <w:rPr/>
      </w:pPr>
      <w:r>
        <w:rPr>
          <w:rtl w:val="true"/>
        </w:rPr>
        <w:t xml:space="preserve">في بعض الأحيان تصل إليك بعض الرسائل التي لا ترغب بوجودها في بريدك الالكتروني أو تريد تنظيف مجلد الصندوق من بعض الرسائل غير المفيدة ، وللقيام بذلك اتبع الخطوات الت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97" w:leader="none"/>
        </w:tabs>
        <w:jc w:val="both"/>
        <w:rPr/>
      </w:pPr>
      <w:r>
        <w:rPr>
          <w:rtl w:val="true"/>
        </w:rPr>
        <w:t xml:space="preserve">حدد الرسالة المراد حذفها ومن ثم اختار رز </w:t>
      </w:r>
      <w:r>
        <w:rPr/>
        <w:t>Delet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97" w:leader="none"/>
        </w:tabs>
        <w:jc w:val="both"/>
        <w:rPr/>
      </w:pPr>
      <w:r>
        <w:rPr>
          <w:rtl w:val="true"/>
        </w:rPr>
        <w:t xml:space="preserve">حدد مجموعة الرسائل التي ترغب بحذفها ومن ثم اختر رز </w:t>
      </w:r>
      <w:r>
        <w:rPr/>
        <w:t>Delet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لاحظ انتقال الرسالة إلى مجلد المحذوفات </w:t>
      </w:r>
      <w:r>
        <w:rPr/>
        <w:t>Deleted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97" w:leader="none"/>
        </w:tabs>
        <w:jc w:val="center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27">
                <wp:simplePos x="0" y="0"/>
                <wp:positionH relativeFrom="column">
                  <wp:posOffset>803910</wp:posOffset>
                </wp:positionH>
                <wp:positionV relativeFrom="paragraph">
                  <wp:posOffset>254635</wp:posOffset>
                </wp:positionV>
                <wp:extent cx="226695" cy="112395"/>
                <wp:effectExtent l="803910" t="254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12320"/>
                          <a:chOff x="0" y="0"/>
                          <a:chExt cx="226800" cy="112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6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240"/>
                            <a:ext cx="2268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40"/>
                            <a:ext cx="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20.05pt;width:17.85pt;height:8.85pt" coordorigin="1266,401" coordsize="357,177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8">
                <wp:simplePos x="0" y="0"/>
                <wp:positionH relativeFrom="column">
                  <wp:posOffset>674370</wp:posOffset>
                </wp:positionH>
                <wp:positionV relativeFrom="paragraph">
                  <wp:posOffset>617220</wp:posOffset>
                </wp:positionV>
                <wp:extent cx="2056765" cy="122555"/>
                <wp:effectExtent l="674370" t="6172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2400"/>
                          <a:chOff x="0" y="0"/>
                          <a:chExt cx="2056680" cy="122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559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1320"/>
                            <a:ext cx="20559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440"/>
                            <a:ext cx="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48.6pt;width:161.95pt;height:9.65pt" coordorigin="1062,972" coordsize="3239,193"/>
            </w:pict>
          </mc:Fallback>
        </mc:AlternateContent>
        <w:drawing>
          <wp:inline distT="0" distB="0" distL="0" distR="0">
            <wp:extent cx="5483225" cy="1096010"/>
            <wp:effectExtent l="0" t="0" r="0" b="0"/>
            <wp:docPr id="2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0910" r="0" b="4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طريقة أخرى ، حدد الرسالة التي ترغب في حذفها ثم اختر رز نقل إلى </w:t>
      </w:r>
      <w:r>
        <w:rPr/>
        <w:t>Move to</w:t>
      </w:r>
      <w:r>
        <w:rPr>
          <w:rtl w:val="true"/>
        </w:rPr>
        <w:t xml:space="preserve"> </w:t>
      </w:r>
      <w:r>
        <w:rPr>
          <w:rtl w:val="true"/>
        </w:rPr>
        <w:t xml:space="preserve">وبعدها اختر مجلد المحذوفات </w:t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29">
                <wp:simplePos x="0" y="0"/>
                <wp:positionH relativeFrom="column">
                  <wp:posOffset>1649730</wp:posOffset>
                </wp:positionH>
                <wp:positionV relativeFrom="paragraph">
                  <wp:posOffset>226060</wp:posOffset>
                </wp:positionV>
                <wp:extent cx="295275" cy="111760"/>
                <wp:effectExtent l="1649730" t="2260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600"/>
                          <a:chOff x="0" y="0"/>
                          <a:chExt cx="295200" cy="11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7.8pt;width:23.25pt;height:8.8pt" coordorigin="2598,356" coordsize="465,17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3827145</wp:posOffset>
                </wp:positionV>
                <wp:extent cx="2623185" cy="109855"/>
                <wp:effectExtent l="1030605" t="38271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09800"/>
                          <a:chOff x="0" y="0"/>
                          <a:chExt cx="2623320" cy="109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226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26226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440"/>
                            <a:ext cx="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301.35pt;width:206.55pt;height:8.7pt" coordorigin="1623,6027" coordsize="4131,174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3535045</wp:posOffset>
                </wp:positionV>
                <wp:extent cx="295275" cy="111760"/>
                <wp:effectExtent l="260985" t="35350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600"/>
                          <a:chOff x="0" y="0"/>
                          <a:chExt cx="295200" cy="11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278.35pt;width:23.25pt;height:8.8pt" coordorigin="411,5567" coordsize="465,17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741045</wp:posOffset>
                </wp:positionV>
                <wp:extent cx="295275" cy="111125"/>
                <wp:effectExtent l="1710055" t="7410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80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58.35pt;width:23.25pt;height:8.7pt" coordorigin="2693,1167" coordsize="465,174"/>
            </w:pict>
          </mc:Fallback>
        </mc:AlternateContent>
        <w:drawing>
          <wp:inline distT="0" distB="0" distL="0" distR="0">
            <wp:extent cx="5585460" cy="1138555"/>
            <wp:effectExtent l="0" t="0" r="0" b="0"/>
            <wp:docPr id="2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0910" r="0" b="4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697" w:leader="none"/>
        </w:tabs>
        <w:ind w:left="-90" w:hanging="0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عامل مع البريد غير المرغوب فيه </w:t>
      </w:r>
      <w:r>
        <w:rPr>
          <w:b/>
          <w:bCs/>
        </w:rPr>
        <w:t>Junk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jc w:val="both"/>
        <w:rPr/>
      </w:pPr>
      <w:r>
        <w:rPr>
          <w:rtl w:val="true"/>
        </w:rPr>
        <w:t xml:space="preserve">يقدم لك مزود البريد الالكتروني </w:t>
      </w:r>
      <w:r>
        <w:rPr/>
        <w:t>Hotmail</w:t>
      </w:r>
      <w:r>
        <w:rPr>
          <w:rtl w:val="true"/>
        </w:rPr>
        <w:t xml:space="preserve"> </w:t>
      </w:r>
      <w:r>
        <w:rPr>
          <w:rtl w:val="true"/>
        </w:rPr>
        <w:t xml:space="preserve">خدمة فحص الرسائل التي تصلك من بعض الجهات للتأكد من خلوها من الأخطار ، وفي حالة تم اكتشاف رسالة قد تحتوي على بعض المخاطر فإن نظام فحص الرسائل في البريد الالكتروني يقوم بوضعها في مجلد البريد غير المرغوب </w:t>
      </w:r>
      <w:r>
        <w:rPr/>
        <w:t>Junk</w:t>
      </w:r>
      <w:r>
        <w:rPr>
          <w:rtl w:val="true"/>
        </w:rPr>
        <w:t xml:space="preserve"> </w:t>
      </w:r>
      <w:r>
        <w:rPr>
          <w:rtl w:val="true"/>
        </w:rPr>
        <w:t xml:space="preserve">، لذلك فأن أفضل طريقة للتعامل مع هذه الرسائل هيا حذفها وعدم فتحها </w:t>
      </w:r>
      <w:r>
        <w:rPr>
          <w:rtl w:val="true"/>
        </w:rPr>
        <w:t xml:space="preserve">. </w:t>
      </w:r>
      <w:r>
        <w:rPr>
          <w:rtl w:val="true"/>
        </w:rPr>
        <w:t xml:space="preserve">وفي حالة أردت أن تفتح الرسالة فأن النظام ينبهك بعدم فتح الرسالة ، وإذا فتحت الرسالة تكون المسؤول عن أي مخاطر ممكن أن تلحق بك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ولحذف البريد غير المرغوب اتبع نفس الخطوات في طريقة حذف الرسائل 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33">
                <wp:simplePos x="0" y="0"/>
                <wp:positionH relativeFrom="column">
                  <wp:posOffset>1030605</wp:posOffset>
                </wp:positionH>
                <wp:positionV relativeFrom="paragraph">
                  <wp:posOffset>1026160</wp:posOffset>
                </wp:positionV>
                <wp:extent cx="2623185" cy="109855"/>
                <wp:effectExtent l="1030605" t="102616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09800"/>
                          <a:chOff x="0" y="0"/>
                          <a:chExt cx="2623320" cy="109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226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26226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0"/>
                            <a:ext cx="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80.8pt;width:206.55pt;height:8.65pt" coordorigin="1623,1616" coordsize="4131,173"/>
            </w:pict>
          </mc:Fallback>
        </mc:AlternateContent>
        <w:drawing>
          <wp:inline distT="0" distB="0" distL="0" distR="0">
            <wp:extent cx="5276215" cy="1302385"/>
            <wp:effectExtent l="0" t="0" r="0" b="0"/>
            <wp:docPr id="2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1344" r="0" b="4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34">
                <wp:simplePos x="0" y="0"/>
                <wp:positionH relativeFrom="column">
                  <wp:posOffset>2339975</wp:posOffset>
                </wp:positionH>
                <wp:positionV relativeFrom="paragraph">
                  <wp:posOffset>274320</wp:posOffset>
                </wp:positionV>
                <wp:extent cx="295275" cy="111125"/>
                <wp:effectExtent l="2339975" t="27432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80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21.6pt;width:23.25pt;height:8.75pt" coordorigin="3685,432" coordsize="465,175"/>
            </w:pict>
          </mc:Fallback>
        </mc:AlternateContent>
        <w:drawing>
          <wp:inline distT="0" distB="0" distL="0" distR="0">
            <wp:extent cx="5277485" cy="1612900"/>
            <wp:effectExtent l="0" t="0" r="0" b="0"/>
            <wp:docPr id="3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1781" r="0" b="3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غيير إعداد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يار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بريد الالكتروني </w:t>
      </w:r>
      <w:r>
        <w:rPr>
          <w:b/>
          <w:bCs/>
        </w:rPr>
        <w:t>Options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w:t xml:space="preserve">قد يرغب مستخدم البريد الالكتروني بتغيير بعض الخيارات الموجودة في البريد كتغيير كلمة المرور أو لغة البريد أو إيقاف الرسائل التي تصل إليه من بعض الجهات وغيرها من الإعدادات ، وللقيام بذلك اتبع ما يلي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زر خيارات </w:t>
      </w:r>
      <w:r>
        <w:rPr/>
        <w:t>Option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خيارات متعددة </w:t>
      </w:r>
      <w:r>
        <w:rPr/>
        <w:t>More Op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سوف تظهر لديك الشاشة الخاصة بتغيير الإعدادات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</w:tabs>
        <w:jc w:val="center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0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0</wp:posOffset>
                </wp:positionV>
                <wp:extent cx="523875" cy="199390"/>
                <wp:effectExtent l="4457700" t="87630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99440"/>
                          <a:chOff x="0" y="0"/>
                          <a:chExt cx="523800" cy="199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2380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52380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20"/>
                            <a:ext cx="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8.95pt;width:41.25pt;height:15.8pt" coordorigin="7020,1379" coordsize="825,31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298450</wp:posOffset>
                </wp:positionV>
                <wp:extent cx="295275" cy="111125"/>
                <wp:effectExtent l="4752975" t="2984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11240"/>
                          <a:chOff x="0" y="0"/>
                          <a:chExt cx="295200" cy="111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800"/>
                            <a:ext cx="295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23.5pt;width:23.25pt;height:8.75pt" coordorigin="7485,470" coordsize="465,175"/>
            </w:pict>
          </mc:Fallback>
        </mc:AlternateContent>
        <w:drawing>
          <wp:inline distT="0" distB="0" distL="0" distR="0">
            <wp:extent cx="5276215" cy="1052195"/>
            <wp:effectExtent l="0" t="0" r="0" b="0"/>
            <wp:docPr id="3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2003" r="0" b="5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7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5276215" cy="2148205"/>
            <wp:effectExtent l="0" t="0" r="0" b="0"/>
            <wp:docPr id="3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6816" r="0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vAlign w:val="center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8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0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8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10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6:00Z</dcterms:created>
  <dc:creator>TOSHIBA</dc:creator>
  <dc:description/>
  <dc:language>en-US</dc:language>
  <cp:lastModifiedBy>TOSHIBA</cp:lastModifiedBy>
  <dcterms:modified xsi:type="dcterms:W3CDTF">2012-12-25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