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Times New Roman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Franklin Gothic Medium" w:hAnsi="Franklin Gothic Medium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Franklin Gothic Medium" w:hAnsi="Franklin Gothic Mediu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ascii="Arial" w:hAnsi="Arial" w:cs="Simplified Arabic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Simplified Arabic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اجب الانترنت والاتصالات</w:t>
      </w:r>
      <w:r>
        <w:rPr>
          <w:rFonts w:ascii="Arial" w:hAnsi="Arial" w:cs="Simplified Arabic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Simplified Arabic" w:asciiTheme="minorBidi" w:hAnsiTheme="minorBidi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Simplified Arabic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cs="Simplified Arabic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ختر رمز الإجابة الصحيحة من بين الاجابات التالية في ما يلي  </w:t>
      </w:r>
      <w:r>
        <w:rPr>
          <w:rFonts w:cs="Simplified Arabic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       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                    </w:t>
      </w:r>
    </w:p>
    <w:tbl>
      <w:tblPr>
        <w:bidiVisual w:val="true"/>
        <w:tblW w:w="5000" w:type="pct"/>
        <w:jc w:val="left"/>
        <w:tblInd w:w="-6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67"/>
        <w:gridCol w:w="7538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خدم هذه الطريقة  نظام لنقل الاشارات الرقمية بدلاً من الاشارات التناظرية ، ولا داعي لوجود جهاز المودم لتحويل البيانات من الصيغة الرقمية الى الصيغة التناظرية وبالعكس ، يقصد بهذه الطريقة هي 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 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الشبكة الرقمية للخدمات المتكاملة </w:t>
            </w:r>
            <w:r>
              <w:rPr>
                <w:rFonts w:cs="Simplified Arabic"/>
                <w:sz w:val="24"/>
                <w:szCs w:val="24"/>
              </w:rPr>
              <w:t>ISDN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الخطوط المسأجرة </w:t>
            </w:r>
            <w:r>
              <w:rPr>
                <w:rFonts w:cs="Simplified Arabic"/>
                <w:sz w:val="24"/>
                <w:szCs w:val="24"/>
              </w:rPr>
              <w:t>Leased Line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خط المشترك الرقمي غير المتماثل </w:t>
            </w:r>
            <w:r>
              <w:rPr>
                <w:rFonts w:cs="Simplified Arabic"/>
                <w:sz w:val="24"/>
                <w:szCs w:val="24"/>
              </w:rPr>
              <w:t>ADSL</w:t>
            </w:r>
          </w:p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الاقمار الصناعية </w:t>
            </w:r>
            <w:r>
              <w:rPr>
                <w:rFonts w:cs="Simplified Arabic"/>
                <w:sz w:val="24"/>
                <w:szCs w:val="24"/>
              </w:rPr>
              <w:t>Satellites Connection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 بطاقة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Card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بتة على جهاز الحاسوب وتستخدم في إرسال وإستقبال البيانات عبر خطوط الهاتف بحيث تقوم بتحويل الاشارات الرقمية الى اشارات تناظرية ، بالاضافة الى ذلك فإنها تقوم بإرسال الصور والوثائق عن طريق خطوط الهاتف الى اماكن مختل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صد بهذه البطاقة هي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ة عرض الأصوات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ة الرسوم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ة الفاكس مودم</w:t>
            </w:r>
          </w:p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كرة الوصول العشوائي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سمات العامة لشبكة الانترنت على انها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كة يمكن التحكم بها مركزياً مما يجعل منها بيئة  يمكن السيطرة عليها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شبكة تحتاج الى قدراً كبير من المال للعمل عليها 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هولة وسرعة الاتصال بالشبكة  في وقت قصير جدا</w:t>
            </w:r>
          </w:p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صعوبة  الحصول على المعلومات والمصادر والبرامج 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 هذه خدمة بأنها وسيلة للنقاش مع الاشخاص ذوي الاهتمامات المشتركة ، ويتم ذلك من خلال وضع موضوع محدد للنقاش من قبل مدير المجموعة ليقوم الاشخاص المهتمين بهذا الموضوع بالرد والتعليق على هذا الموضوع ، وبذلك يتم تدعيم الموضوع بالاراء ووجهات النظر المختل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 الخدمة ه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خدمة المنتديات </w:t>
            </w:r>
            <w:r>
              <w:rPr>
                <w:rFonts w:cs="Simplified Arabic"/>
                <w:sz w:val="24"/>
                <w:szCs w:val="24"/>
              </w:rPr>
              <w:t>Forum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خدمة البحث </w:t>
            </w:r>
            <w:r>
              <w:rPr>
                <w:rFonts w:cs="Simplified Arabic"/>
                <w:sz w:val="24"/>
                <w:szCs w:val="24"/>
              </w:rPr>
              <w:t>Searching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خدمة المحادثة </w:t>
            </w:r>
            <w:r>
              <w:rPr>
                <w:rFonts w:cs="Simplified Arabic"/>
                <w:sz w:val="24"/>
                <w:szCs w:val="24"/>
              </w:rPr>
              <w:t>Chatting</w:t>
            </w:r>
          </w:p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خدمة المجموعات الاخبارية 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برنامج وسيط 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، يقصد بهذا البرنامج هو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جدار الحماية </w:t>
            </w:r>
            <w:r>
              <w:rPr>
                <w:rFonts w:cs="Simplified Arabic"/>
                <w:sz w:val="24"/>
                <w:szCs w:val="24"/>
              </w:rPr>
              <w:t>Firewall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مضاد الفيروسات </w:t>
            </w:r>
            <w:r>
              <w:rPr>
                <w:rFonts w:cs="Simplified Arabic"/>
                <w:sz w:val="24"/>
                <w:szCs w:val="24"/>
              </w:rPr>
              <w:t>Antivirus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البروكسي </w:t>
            </w:r>
            <w:r>
              <w:rPr>
                <w:rFonts w:cs="Simplified Arabic"/>
                <w:sz w:val="24"/>
                <w:szCs w:val="24"/>
              </w:rPr>
              <w:t>Proxy</w:t>
            </w:r>
          </w:p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 xml:space="preserve">البرتوكول </w:t>
            </w:r>
            <w:r>
              <w:rPr>
                <w:rFonts w:cs="Simplified Arabic"/>
                <w:sz w:val="24"/>
                <w:szCs w:val="24"/>
              </w:rPr>
              <w:t>Protocol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لح حديث نسبيا ولم يكن معروفا لرجال الشرطة فضلا عن العامة واختلف الكثير في هذا المصطلح وقد يكون التعريف الاشمل له هو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 عملية من شأنها اخفاء المصدر غير المشروع الذي اكتسبت منه الامو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 حيث تعد هذه العملية من الجرائم المرتكبة من خلال الانترنت والتي يعاقب عليها القانون ، يقصد بهذا المصطلح بـ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سيل الاموال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ارة المخدرات</w:t>
            </w:r>
          </w:p>
          <w:p>
            <w:pPr>
              <w:pStyle w:val="Normal"/>
              <w:widowControl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ة الالكترونية</w:t>
            </w:r>
          </w:p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رقة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ascii="Arial" w:hAnsi="Arial" w:cs="Simplified Arabic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Simplified Arabic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ر رمز الإجابة الصحيحة من بين الاجابات التالية في ما يلي  </w:t>
      </w:r>
      <w:r>
        <w:rPr>
          <w:rFonts w:cs="Simplified Arabic" w:ascii="Arial" w:hAnsi="Arial" w:asciiTheme="minorBidi" w:hAnsiTheme="minorBidi"/>
          <w:b/>
          <w:bCs/>
          <w:sz w:val="24"/>
          <w:szCs w:val="24"/>
          <w:rtl w:val="true"/>
        </w:rPr>
        <w:t xml:space="preserve">. ...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shd w:val="clear" w:color="auto" w:fill="FFFFFF"/>
        <w:spacing w:lineRule="auto" w:line="240" w:before="0" w:after="56"/>
        <w:rPr>
          <w:rFonts w:ascii="Arial" w:hAnsi="Arial" w:cs="Simplified Arabic"/>
          <w:color w:val="444444"/>
          <w:sz w:val="24"/>
          <w:szCs w:val="24"/>
        </w:rPr>
      </w:pPr>
      <w:r>
        <w:rPr>
          <w:rFonts w:cs="Simplified Arabic" w:ascii="Arial" w:hAnsi="Arial"/>
          <w:color w:val="444444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"/>
        <w:gridCol w:w="6997"/>
        <w:gridCol w:w="340"/>
        <w:gridCol w:w="289"/>
        <w:gridCol w:w="70"/>
        <w:gridCol w:w="333"/>
      </w:tblGrid>
      <w:tr>
        <w:trPr/>
        <w:tc>
          <w:tcPr>
            <w:tcW w:w="2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before="0" w:after="200"/>
              <w:contextualSpacing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6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 w:cs="Simplified Arabic" w:ascii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 xml:space="preserve">الصيغة العامة لعنوان موقع الكتروني </w:t>
            </w:r>
            <w:r>
              <w:rPr>
                <w:rStyle w:val="Strong"/>
                <w:rFonts w:cs="Simplified Arabic" w:ascii="Times New Roman" w:hAnsi="Times New Roman" w:asciiTheme="majorBidi" w:hAnsiTheme="majorBidi"/>
                <w:color w:val="000000" w:themeColor="text1"/>
                <w:sz w:val="24"/>
                <w:szCs w:val="24"/>
              </w:rPr>
              <w:t>URL</w:t>
            </w:r>
            <w:r>
              <w:rPr>
                <w:rStyle w:val="Strong"/>
                <w:rFonts w:cs="Simplified Arabic" w:ascii="Times New Roman" w:hAnsi="Times New Roman" w:asciiTheme="majorBidi" w:hAnsiTheme="majorBidi"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"/>
                <w:rFonts w:ascii="Times New Roman" w:hAnsi="Times New Roman" w:cs="Simplified Arabic" w:asciiTheme="majorBidi" w:hAnsiTheme="majorBidi"/>
                <w:color w:val="000000" w:themeColor="text1"/>
                <w:sz w:val="24"/>
                <w:sz w:val="24"/>
                <w:szCs w:val="24"/>
                <w:rtl w:val="true"/>
              </w:rPr>
              <w:t xml:space="preserve">على شبكة الانترنت يكون كما يلي </w:t>
            </w:r>
            <w:r>
              <w:rPr>
                <w:rStyle w:val="Strong"/>
                <w:rFonts w:cs="Simplified Arabic" w:ascii="Times New Roman" w:hAnsi="Times New Roman" w:asciiTheme="majorBidi" w:hAnsiTheme="majorBidi"/>
                <w:color w:val="000000" w:themeColor="text1"/>
                <w:sz w:val="24"/>
                <w:szCs w:val="24"/>
                <w:rtl w:val="true"/>
              </w:rPr>
              <w:t>: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6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www.SiteType.http.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country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hyperlink r:id="rId2">
              <w:r>
                <w:rPr>
                  <w:rStyle w:val="InternetLink"/>
                  <w:rFonts w:cs="Simplified Arabic" w:ascii="inherit" w:hAnsi="inherit"/>
                  <w:b/>
                  <w:bCs/>
                  <w:sz w:val="24"/>
                  <w:szCs w:val="24"/>
                  <w:u w:val="none"/>
                </w:rPr>
                <w:t>http://www.SiteType.Country</w:t>
              </w:r>
            </w:hyperlink>
          </w:p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hyperlink r:id="rId3">
              <w:r>
                <w:rPr>
                  <w:rStyle w:val="InternetLink"/>
                  <w:rFonts w:cs="Simplified Arabic" w:ascii="inherit" w:hAnsi="inherit"/>
                  <w:b/>
                  <w:bCs/>
                  <w:sz w:val="24"/>
                  <w:szCs w:val="24"/>
                  <w:u w:val="none"/>
                </w:rPr>
                <w:t>http://www.SiteName.SiteType.Country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hyperlink r:id="rId4">
              <w:r>
                <w:rPr>
                  <w:rStyle w:val="InternetLink"/>
                  <w:rFonts w:cs="Simplified Arabic" w:ascii="inherit" w:hAnsi="inherit"/>
                  <w:b/>
                  <w:bCs/>
                  <w:sz w:val="24"/>
                  <w:szCs w:val="24"/>
                  <w:u w:val="none"/>
                </w:rPr>
                <w:t>http://SiteType.www.Country</w:t>
              </w:r>
            </w:hyperlink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6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bookmarkStart w:id="0" w:name="blockstart__3038_1"/>
            <w:bookmarkEnd w:id="0"/>
            <w:r>
              <w:rPr>
                <w:rStyle w:val="Strong"/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يعتبر هذا البرتوكول من احدث انواع البرتوكولات على شبكة الانترنت حيث يعمل على نقل الاصوات بكل وضوح ونقاء ، ويستخدم بكثرة في برامج المحادثة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Strong"/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هذا البرتوكول هو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6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Style w:val="Strong"/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برتوكول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VOIP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. </w:t>
            </w:r>
            <w:r>
              <w:rPr>
                <w:rStyle w:val="Strong"/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برتوكول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POP3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Style w:val="Strong"/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برتوكول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TCP/IP</w:t>
            </w:r>
          </w:p>
          <w:p>
            <w:pPr>
              <w:pStyle w:val="Normal"/>
              <w:widowControl w:val="false"/>
              <w:spacing w:before="0" w:after="200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Style w:val="Strong"/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برتوكول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SMTP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" w:leader="none"/>
                <w:tab w:val="left" w:pos="242" w:leader="none"/>
                <w:tab w:val="left" w:pos="512" w:leader="none"/>
              </w:tabs>
              <w:spacing w:lineRule="auto" w:line="360" w:before="0" w:after="200"/>
              <w:contextualSpacing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6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" w:leader="none"/>
                <w:tab w:val="left" w:pos="242" w:leader="none"/>
                <w:tab w:val="left" w:pos="512" w:leader="none"/>
              </w:tabs>
              <w:spacing w:lineRule="auto" w:line="360" w:before="0" w:after="200"/>
              <w:contextualSpacing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bookmarkStart w:id="1" w:name="blockstart__3039_1"/>
            <w:bookmarkEnd w:id="1"/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ستخدم الأمر 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</w:rPr>
              <w:t>Copy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في قائمة تحرير</w:t>
            </w:r>
            <w:r>
              <w:rPr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</w:rPr>
              <w:t>Edit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ببرنامج متصفح الانترنت</w:t>
            </w:r>
            <w:r>
              <w:rPr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</w:rPr>
              <w:t>Internet Explorer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للقيام بما يلي 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  <w:rtl w:val="true"/>
              </w:rPr>
              <w:t>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6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صق النصوص والصور المعروضة في صفحة الويب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حديد جميع الصور والنصور المعروضة في صفحة الويب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نشاء اختصار على سطح المكتب  لصفحة الويب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نسخ النصوص والصور المعروضة في صفحة الويب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6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1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2" w:leader="none"/>
              </w:tabs>
              <w:spacing w:lineRule="auto" w:line="360" w:before="0" w:after="200"/>
              <w:contextualSpacing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bookmarkStart w:id="2" w:name="blockstart__3040_1"/>
            <w:bookmarkEnd w:id="2"/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ستخدم الأمر 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</w:rPr>
              <w:t>Print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في قائمة ملف</w:t>
            </w:r>
            <w:r>
              <w:rPr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</w:rPr>
              <w:t>File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ببرنامج متصفح الانترنت</w:t>
            </w:r>
            <w:r>
              <w:rPr>
                <w:rFonts w:ascii="inherit" w:hAnsi="inherit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</w:rPr>
              <w:t>Internet Explorer</w:t>
            </w:r>
            <w:r>
              <w:rPr>
                <w:rFonts w:ascii="Times New Roman" w:hAnsi="Times New Roman" w:cs="Simplified Arabic" w:asciiTheme="majorBidi" w:hAnsiTheme="majorBidi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لاجراء ما يلي</w:t>
            </w:r>
            <w:r>
              <w:rPr>
                <w:rFonts w:cs="Simplified Arabic" w:ascii="Times New Roman" w:hAnsi="Times New Roman" w:asciiTheme="majorBidi" w:hAnsiTheme="majorBidi"/>
                <w:b/>
                <w:bCs/>
                <w:color w:val="000000" w:themeColor="text1"/>
                <w:sz w:val="24"/>
                <w:szCs w:val="24"/>
                <w:rtl w:val="true"/>
              </w:rPr>
              <w:t>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1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ضبط اعدادات صفحة الويب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طباعة صفحة الويب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عرض المعلومات الخاصة بصفحة الويب</w:t>
            </w:r>
          </w:p>
          <w:p>
            <w:pPr>
              <w:pStyle w:val="Normal"/>
              <w:widowControl w:val="false"/>
              <w:spacing w:before="0" w:after="200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غلاق وانهاء متصفح الانترنت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bookmarkStart w:id="3" w:name="blockstart__3045_1"/>
            <w:bookmarkEnd w:id="3"/>
            <w:r>
              <w:rPr>
                <w:rStyle w:val="Strong"/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 xml:space="preserve">تشمل هذه الملفات الصور والعناصر الموجودة بصفحات الويب ، والهدف من تخزين هذه الملفات بجهاز الحاسب هو جعل صفحات الويب يتم تحميلها وفتحها بشكل اسرع في المرات القادمة للتصفح ، يقصد بهذه الملفات ما يلي </w:t>
            </w:r>
            <w:r>
              <w:rPr>
                <w:rStyle w:val="Strong"/>
                <w:rFonts w:cs="Simplified Arabic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لفات تعريف الارتباط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Cookies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لفات الملتيميديا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Multimedia Folder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لفات المؤقتة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Temporary Folder</w:t>
            </w:r>
          </w:p>
          <w:p>
            <w:pPr>
              <w:pStyle w:val="Normal"/>
              <w:widowControl w:val="false"/>
              <w:spacing w:before="0" w:after="200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inherit" w:hAnsi="inherit"/>
                <w:b/>
                <w:bCs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لفات النظام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</w:rPr>
              <w:t>System Fold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Simplified Arabic"/>
          <w:vanish/>
          <w:color w:val="444444"/>
          <w:sz w:val="24"/>
          <w:szCs w:val="24"/>
        </w:rPr>
      </w:pPr>
      <w:bookmarkStart w:id="4" w:name="inlineReceipt"/>
      <w:bookmarkStart w:id="5" w:name="blockstart__6290_1"/>
      <w:bookmarkEnd w:id="5"/>
      <w:r>
        <w:rPr>
          <w:rFonts w:ascii="Arial" w:hAnsi="Arial" w:cs="Simplified Arabic"/>
          <w:vanish/>
          <w:color w:val="FFFFFF"/>
          <w:sz w:val="24"/>
          <w:sz w:val="24"/>
          <w:szCs w:val="24"/>
          <w:rtl w:val="true"/>
        </w:rPr>
        <w:t>تم بنجاح</w:t>
      </w:r>
      <w:r>
        <w:rPr>
          <w:rFonts w:cs="Simplified Arabic" w:ascii="Arial" w:hAnsi="Arial"/>
          <w:vanish/>
          <w:color w:val="FFFFFF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vanish/>
          <w:color w:val="FFFFFF"/>
          <w:sz w:val="24"/>
          <w:sz w:val="24"/>
          <w:szCs w:val="24"/>
          <w:rtl w:val="true"/>
        </w:rPr>
        <w:t>تحديث النقاط والدرجات الإضافية</w:t>
      </w:r>
      <w:r>
        <w:rPr>
          <w:rFonts w:cs="Simplified Arabic" w:ascii="Arial" w:hAnsi="Arial"/>
          <w:vanish/>
          <w:color w:val="FFFFFF"/>
          <w:sz w:val="24"/>
          <w:szCs w:val="24"/>
          <w:rtl w:val="true"/>
        </w:rPr>
        <w:t>.</w:t>
      </w:r>
      <w:bookmarkEnd w:id="4"/>
    </w:p>
    <w:tbl>
      <w:tblPr>
        <w:bidiVisual w:val="true"/>
        <w:tblW w:w="5000" w:type="pct"/>
        <w:jc w:val="left"/>
        <w:tblInd w:w="-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Style w:val="Strong"/>
                <w:rFonts w:cs="Simplified Arabic"/>
                <w:color w:val="0D0D0D"/>
                <w:sz w:val="24"/>
                <w:sz w:val="24"/>
                <w:szCs w:val="24"/>
                <w:rtl w:val="true"/>
              </w:rPr>
              <w:t xml:space="preserve">اذا كان سرعة التحميل </w:t>
            </w:r>
            <w:r>
              <w:rPr>
                <w:rStyle w:val="Strong"/>
                <w:rFonts w:cs="Simplified Arabic"/>
                <w:color w:val="0D0D0D"/>
                <w:sz w:val="24"/>
                <w:szCs w:val="24"/>
              </w:rPr>
              <w:t>Downloading</w:t>
            </w:r>
            <w:r>
              <w:rPr>
                <w:rStyle w:val="Strong"/>
                <w:rFonts w:cs="Simplified Arabic"/>
                <w:color w:val="0D0D0D"/>
                <w:sz w:val="24"/>
                <w:szCs w:val="24"/>
                <w:rtl w:val="true"/>
              </w:rPr>
              <w:t>  </w:t>
            </w:r>
            <w:r>
              <w:rPr>
                <w:rStyle w:val="Strong"/>
                <w:rFonts w:cs="Simplified Arabic"/>
                <w:color w:val="0D0D0D"/>
                <w:sz w:val="24"/>
                <w:sz w:val="24"/>
                <w:szCs w:val="24"/>
                <w:rtl w:val="true"/>
              </w:rPr>
              <w:t xml:space="preserve">تقدر بـ </w:t>
            </w:r>
            <w:r>
              <w:rPr>
                <w:rStyle w:val="Strong"/>
                <w:rFonts w:cs="Simplified Arabic"/>
                <w:color w:val="0D0D0D"/>
                <w:sz w:val="24"/>
                <w:szCs w:val="24"/>
              </w:rPr>
              <w:t>1024Kbps</w:t>
            </w:r>
            <w:r>
              <w:rPr>
                <w:rStyle w:val="Strong"/>
                <w:rFonts w:cs="Simplified Arabic"/>
                <w:color w:val="0D0D0D"/>
                <w:sz w:val="24"/>
                <w:szCs w:val="24"/>
                <w:rtl w:val="true"/>
              </w:rPr>
              <w:t xml:space="preserve">  </w:t>
            </w:r>
            <w:r>
              <w:rPr>
                <w:rStyle w:val="Strong"/>
                <w:rFonts w:cs="Simplified Arabic"/>
                <w:color w:val="0D0D0D"/>
                <w:sz w:val="24"/>
                <w:sz w:val="24"/>
                <w:szCs w:val="24"/>
                <w:rtl w:val="true"/>
              </w:rPr>
              <w:t xml:space="preserve">فإن سرعة خط الانترنت هي </w:t>
            </w:r>
            <w:r>
              <w:rPr>
                <w:rStyle w:val="Strong"/>
                <w:rFonts w:cs="Simplified Arabic"/>
                <w:color w:val="0D0D0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.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8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Mpps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  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Mpps</w:t>
            </w:r>
          </w:p>
          <w:p>
            <w:pPr>
              <w:pStyle w:val="Normal"/>
              <w:widowControl w:val="false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Mpps</w:t>
            </w:r>
          </w:p>
          <w:p>
            <w:pPr>
              <w:pStyle w:val="Normal"/>
              <w:widowControl w:val="false"/>
              <w:spacing w:before="0" w:after="200"/>
              <w:rPr>
                <w:rFonts w:ascii="inherit" w:hAnsi="inherit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. 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"/>
                <w:rFonts w:cs="Simplified Arabic" w:ascii="inherit" w:hAnsi="inherit"/>
                <w:color w:val="000000"/>
                <w:sz w:val="24"/>
                <w:szCs w:val="24"/>
              </w:rPr>
              <w:t>Mpps</w:t>
            </w:r>
          </w:p>
        </w:tc>
      </w:tr>
    </w:tbl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ascii="Arial" w:hAnsi="Arial" w:cs="Simplified Arabic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Simplified Arabic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ر رمز الإجابة الصحيحة من بين الاجابات التالية في ما يلي  </w:t>
      </w:r>
      <w:r>
        <w:rPr>
          <w:rFonts w:cs="Simplified Arabic" w:ascii="Arial" w:hAnsi="Arial" w:asciiTheme="minorBidi" w:hAnsiTheme="minorBidi"/>
          <w:b/>
          <w:bCs/>
          <w:sz w:val="24"/>
          <w:szCs w:val="24"/>
          <w:rtl w:val="true"/>
        </w:rPr>
        <w:t xml:space="preserve">.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رد على الرسائل الواردة اليك من قبل احد الاشخاص فإنه يتم استخدام امر </w:t>
      </w:r>
      <w:r>
        <w:rPr>
          <w:rFonts w:cs="Simplified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Reply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New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Send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Forward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خروج من البريد اللكتروني </w:t>
      </w:r>
      <w:r>
        <w:rPr>
          <w:rFonts w:cs="Simplified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E-mail</w:t>
      </w:r>
      <w:r>
        <w:rPr>
          <w:rFonts w:cs="Simplified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غلاق الحساب فانه يتم استخدام امر </w:t>
      </w:r>
      <w:r>
        <w:rPr>
          <w:rFonts w:cs="Simplified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Sign-up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Send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Log-in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Sing-out</w:t>
      </w:r>
      <w:r>
        <w:rPr>
          <w:rFonts w:cs="Simplified Arabic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مرير رسالة الكترونية واردة من احدى جهات الاتصال لبعض الاشخاص فانه يتم استخدام امر </w:t>
      </w:r>
      <w:r>
        <w:rPr>
          <w:rFonts w:cs="Simplified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Forward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New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Send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</w:rPr>
        <w:t>Reply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60" w:hanging="360"/>
        <w:contextualSpacing/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وصلت اليك رسالة الكترونية من احدى جهات الاتصال الى مجلد البريد غير المرغوب </w:t>
      </w:r>
      <w:r>
        <w:rPr>
          <w:rFonts w:cs="Simplified Arabic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Junk</w:t>
      </w:r>
      <w:r>
        <w:rPr>
          <w:rFonts w:cs="Simplified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أنه ينصح بـ</w:t>
      </w:r>
      <w:r>
        <w:rPr>
          <w:rFonts w:cs="Simplified Arabic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 w:val="24"/>
          <w:szCs w:val="24"/>
          <w:rtl w:val="true"/>
        </w:rPr>
        <w:t xml:space="preserve">فتح الرسالة دون تحميل مرفقاتها 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 w:val="24"/>
          <w:szCs w:val="24"/>
          <w:rtl w:val="true"/>
        </w:rPr>
        <w:t xml:space="preserve">حذف الرسالة بشكل نهائي 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 w:val="24"/>
          <w:szCs w:val="24"/>
          <w:rtl w:val="true"/>
        </w:rPr>
        <w:t xml:space="preserve">نقل الرسالة الى مجلد البريد الوارد </w:t>
      </w:r>
      <w:r>
        <w:rPr>
          <w:rFonts w:cs="Simplified Arabic"/>
          <w:color w:val="000000" w:themeColor="text1"/>
          <w:sz w:val="24"/>
          <w:szCs w:val="24"/>
        </w:rPr>
        <w:t>Inbox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 w:val="24"/>
          <w:szCs w:val="24"/>
          <w:rtl w:val="true"/>
        </w:rPr>
        <w:t xml:space="preserve">ارسال الرسالة الى بعض جهات الاتصال الموجودين لديك </w:t>
      </w:r>
      <w:r>
        <w:rPr>
          <w:rFonts w:cs="Simplified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highlight w:val="yellow"/>
          <w:rtl w:val="true"/>
        </w:rPr>
        <w:t>واجب أسس الخدمة الاجتماعية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بدأ السرية من مبادئ 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دمة الإنسان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دمة الفرد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دمة الجماع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نظيم المجتمع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ظهرت جمعية تنظيم الإحسان لأول مرة في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آسيا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فريقيا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يطاليا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تقبل الأخصائي الاجتماعي للعميل كما هو يعتبر من مبادئ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م النفس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نظيم المجتمع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عاية المجتمع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خدمة الاجتماع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72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قرر المؤتمر القومي للخدمة الاجتماعية في أمريكا الاعتراف بتنظيم المجتمع كطريقة أساسية من طرق الخدمة الاجتماعية وكان ذلك في عام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846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746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646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بحث الشامل في الخدمة الاجتماعية هو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من أدوات البحث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من أساليب البحث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أحد مصادر البيانات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احد مناهج الابحث </w:t>
      </w:r>
    </w:p>
    <w:p>
      <w:pPr>
        <w:pStyle w:val="Normal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ن بين أهداف طريقة تنظيم المجتمع أهداف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تربوية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أخلاقية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دينية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 xml:space="preserve">تدعيمية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72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إن عملية العلاج في خدمة الفرد تتضمن التأثير في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ميل والبيئ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ن بين أهداف طريقة تنظيم المجتمع أهداف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ربو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لاق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دعيم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ن العوامل التي أدت لتقدم حركة الإصلاح الاجتماعي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دم العلوم الإنسان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دم العلوم الطبيع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ظهور النظام الاقطاعي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ظهور الفلسفة الاشتراك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تعتمد النظرية السلوكية في خدمة الفرد على أن سلوك العميل هو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وك موروث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وك مكتسب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وك نفسي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وك بيولوجي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highlight w:val="yellow"/>
          <w:rtl w:val="true"/>
        </w:rPr>
        <w:t>واجب الاخلاق الاسلامية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Simplified Arabic" w:asciiTheme="majorBidi" w:hAnsiTheme="majorBidi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خَلْق 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>بفتح الخاء وسكون اللام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صورة الإنسان الباطن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صورة الإنسان الظاهر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صورتا الإنسان الباطنة والظاهرة معاً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جميعها خطأ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ُعَرَّف الخُلُقُ 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>بضم الخاء واللام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>لغة بأنه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حالٌ للنفس راسخةٌ تصدر عنها الأفعال من خيرٍ أو شرٍ من غير حاجةٍ إلى فِكر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طبع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قوة والشجاع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شريع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أفعال الخُلقية هي التي يتم الإقدام عليها من قبل الشخص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  <w:lang w:bidi="ar-EG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  <w:lang w:bidi="ar-EG"/>
        </w:rPr>
        <w:t>مرة واحد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  <w:lang w:bidi="ar-EG"/>
        </w:rPr>
        <w:t xml:space="preserve">. 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  <w:lang w:bidi="ar-EG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  <w:lang w:bidi="ar-EG"/>
        </w:rPr>
        <w:t>ثلاث مرات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  <w:lang w:bidi="ar-EG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  <w:lang w:bidi="ar-EG"/>
        </w:rPr>
        <w:t>بصورة متكررة وعلى نسق واحد حتى تصبح عادة مستقرة لديه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  <w:lang w:bidi="ar-EG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  <w:lang w:bidi="ar-EG"/>
        </w:rPr>
        <w:t>جميعها صحيح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Simplified Arabic" w:asciiTheme="majorBidi" w:hAnsiTheme="majorBidi"/>
          <w:sz w:val="24"/>
          <w:szCs w:val="24"/>
          <w:lang w:bidi="ar-EG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متاز الإلزام الخلقي في الإسلام بجملة من الخصائص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ا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لزام بقدر الاستطاع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سر في التطبيق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راعاة الأحوال الاستثنائية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ميعها صحيح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 xml:space="preserve">عن عائشة رضي الله عنها قالت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 xml:space="preserve">مَا ضَرَبَ رسولُ الله صلى الله عليه وسلم شَيْئاً قَطُّ بِيَدِهِ، وَلاَ امْرَأةً وَلاَ خَادِماً، إِلاَّ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ْ يُجَاهِدَ فِي سَبيلِ اللهِ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 يرى اعتداءً على حرمات الله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 يرى كفراً بواحاً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ميعها خطأ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ان النبي صلى الله عليه وسلم ينهى عن مدحه وإلقاء الألقاب عليه، ويقول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 تطروني كما أطرت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هود موسى بن عمران عليه السلام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صارى عيسى بن مريم عليه السلام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جوس كسراها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وم ملوكها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>تحريم النجش دليل على أن الإسلام أسس المعاملات في المجتمع الإسلامي على نحوٍ يتصف بخُلُق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محبة المهني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طهارة المهني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أمانة المهني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جميعها خطأ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>تحريم التطفيف يعمل على تحقيق الاستواء والاعتدال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>وهو من خصال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تعاون المهني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طهارة المهني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محبة المهني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 xml:space="preserve">جميعها خطأ 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ندرج شهادة حسن السلوك في باب 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طهارة المهني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محبة المهنية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لتعاون المهني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جميعها خطأ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سمى استغلال أحد المتعاقدين استرسال الآخر في المعاملات </w:t>
      </w:r>
      <w:r>
        <w:rPr>
          <w:rFonts w:cs="Simplified Arabic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تطفيفاً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             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غبناً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             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ربا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 xml:space="preserve">.                         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 w:cs="Simplified Arabic" w:asciiTheme="majorBidi" w:hAnsiTheme="majorBidi"/>
          <w:sz w:val="24"/>
          <w:szCs w:val="24"/>
        </w:rPr>
      </w:pPr>
      <w:r>
        <w:rPr>
          <w:rFonts w:ascii="Times New Roman" w:hAnsi="Times New Roman" w:cs="Simplified Arabic" w:asciiTheme="majorBidi" w:hAnsiTheme="majorBidi"/>
          <w:sz w:val="24"/>
          <w:sz w:val="24"/>
          <w:szCs w:val="24"/>
          <w:rtl w:val="true"/>
        </w:rPr>
        <w:t>احتكاراً</w:t>
      </w:r>
      <w:r>
        <w:rPr>
          <w:rFonts w:cs="Simplified Arabic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highlight w:val="yellow"/>
          <w:rtl w:val="true"/>
        </w:rPr>
        <w:t>واجب علم الاجتماع الطبي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ؤلف كتاب تاريخ مهنة التمريض الذي صدر عام </w:t>
      </w:r>
      <w:r>
        <w:rPr>
          <w:rFonts w:cs="Simplified Arabic"/>
          <w:b/>
          <w:bCs/>
          <w:sz w:val="24"/>
          <w:szCs w:val="24"/>
        </w:rPr>
        <w:t>195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 هو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يل شمي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لكوت بارسون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ر كا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رج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سة العلاقات بين المريض والطبيب من الوظائف التي يؤديه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م الإجتما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م الإجتماع الطب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م الط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م الانتربولوجي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58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 حدد المرض بأنه تهديد للمسؤولية الشخصية المشتركة هو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الكوت بارسون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ر كا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دوين ليمر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ينث جون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ضبط دور المريض حسب رأي بارسونز يتم من خلال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ير المستشف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مرض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طب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صيد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علم الاجتماع الطبي لديفد ميكانك يقع في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58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 التربية و الأخلاق ومعدل الولادات من أهم الأبحاث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يل دور كا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ون ولي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يجارد إليز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دوين ليمر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عملية التوالد و التناسل لدى الأسرة تسمى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 البيولوج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 السي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 النف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 الاقتص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عملية الإنفاق على الأسرة تسمى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 الد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 البيولوج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 الاقتص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ظيفة الجن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108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58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 العوامل المؤثرة في الأسرة الآت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ستوى الاقتصادي و الاجتماعي للأس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ستوى الثقافي و التعليم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جم الأس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ل ما ذ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ind w:left="-58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ية وكمية الأمراض تتأثر بالآت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سرة الري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سرة البد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سرة الحض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ل ما ذ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highlight w:val="yellow"/>
          <w:rtl w:val="true"/>
        </w:rPr>
        <w:t>واجب علم إجتماع الاسرة والطفولة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دراسة العلمية للنظم الاجتماعية هي الأساس الأول لمواجهة المشكلات الاجتماعية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ائم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 بعض المراح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 زمن مع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 مكان مع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108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د الأسرة تصرفات أفرادها ف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جتمعات الري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جتمعات الحض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جتمعات البد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 كل المجتمع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58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/>
          <w:b/>
          <w:bCs/>
          <w:sz w:val="24"/>
          <w:szCs w:val="24"/>
          <w:vertAlign w:val="superscript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 لستر وارد بنظريته في الحب ورأى أن الحب يسير في اتجاه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ب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روع كث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color w:val="000000" w:themeColor="text1"/>
        </w:rPr>
      </w:pPr>
      <w:r>
        <w:rPr>
          <w:rFonts w:cs="Simplified Arabic"/>
          <w:color w:val="000000" w:themeColor="text1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:-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قافة الجنسية من الأمور الهامة للفئات التالية 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28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إناث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ميع أفراد المجتمع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ذكور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t xml:space="preserve">  </w:t>
        <w:br/>
        <w:br/>
        <w:t xml:space="preserve">  </w:t>
        <w:br/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:-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ثر 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ربرت سبنسر 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أفكار 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أفلاطون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جان روسو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شالز دارون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ويس مورجان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  <w:t xml:space="preserve">  </w:t>
        <w:br/>
        <w:t xml:space="preserve">  </w:t>
        <w:br/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:-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حياة الاجتماعية تسير في كل مجتمع بشكل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  <w:t xml:space="preserve">- 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ظم ومصطلح عليه اجتماعياً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على أساس عقلي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نظم</w:t>
      </w:r>
    </w:p>
    <w:p>
      <w:pPr>
        <w:pStyle w:val="NormalWeb"/>
        <w:numPr>
          <w:ilvl w:val="0"/>
          <w:numId w:val="3"/>
        </w:numPr>
        <w:bidi w:val="1"/>
        <w:spacing w:before="0" w:after="28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ظم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br/>
        <w:t xml:space="preserve"> 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:-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أن يستمر المجتمع في الوجود إذا أشبع حاجات الإنسان </w:t>
      </w: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28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نفسية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بيولوجية</w:t>
      </w:r>
    </w:p>
    <w:p>
      <w:pPr>
        <w:pStyle w:val="NormalWeb"/>
        <w:numPr>
          <w:ilvl w:val="0"/>
          <w:numId w:val="3"/>
        </w:numPr>
        <w:bidi w:val="1"/>
        <w:spacing w:before="0" w:after="280"/>
        <w:jc w:val="left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بيولوجية و النفسية و الاجتماعية</w:t>
      </w:r>
    </w:p>
    <w:p>
      <w:pPr>
        <w:pStyle w:val="ListParagraph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rtl w:val="true"/>
        </w:rPr>
        <w:t>يمكن أن يقسم تاريخ الدراسات الأسرية إلى</w:t>
      </w: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  <w:t>..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  <w:t xml:space="preserve">             </w:t>
      </w: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rtl w:val="true"/>
        </w:rPr>
        <w:t xml:space="preserve">اربع مراحل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rFonts w:ascii="Arial" w:hAnsi="Arial" w:cs="Simplified Arabic"/>
          <w:b/>
          <w:b/>
          <w:bCs/>
          <w:color w:val="221100"/>
          <w:sz w:val="24"/>
          <w:szCs w:val="24"/>
        </w:rPr>
      </w:pP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rtl w:val="true"/>
        </w:rPr>
        <w:t xml:space="preserve">استعير مفهوم التكيف من علم </w:t>
      </w: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ind w:left="720" w:hanging="0"/>
        <w:rPr>
          <w:rFonts w:cs="Simplified Arabic"/>
          <w:sz w:val="24"/>
          <w:szCs w:val="24"/>
        </w:rPr>
      </w:pP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rtl w:val="true"/>
        </w:rPr>
        <w:t>البيولوجيا</w:t>
      </w: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  <w:t>(</w:t>
        <w:br/>
        <w:br/>
        <w:t xml:space="preserve">-   </w:t>
      </w: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rtl w:val="true"/>
        </w:rPr>
        <w:t>تغير بناء الأسرة و انكماش وظائفها إلا في</w:t>
      </w:r>
      <w:r>
        <w:rPr>
          <w:rFonts w:cs="Simplified Arabic" w:ascii="Arial" w:hAnsi="Arial"/>
          <w:b/>
          <w:bCs/>
          <w:color w:val="221100"/>
          <w:sz w:val="24"/>
          <w:szCs w:val="24"/>
          <w:rtl w:val="true"/>
        </w:rPr>
        <w:t>...</w:t>
        <w:br/>
        <w:t xml:space="preserve">)  </w:t>
      </w:r>
      <w:r>
        <w:rPr>
          <w:rFonts w:ascii="Arial" w:hAnsi="Arial" w:cs="Simplified Arabic"/>
          <w:b/>
          <w:b/>
          <w:bCs/>
          <w:color w:val="221100"/>
          <w:sz w:val="24"/>
          <w:sz w:val="24"/>
          <w:szCs w:val="24"/>
          <w:rtl w:val="true"/>
        </w:rPr>
        <w:t>مركز التناسل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highlight w:val="yellow"/>
          <w:rtl w:val="true"/>
        </w:rPr>
        <w:t>واجب تاريخ الفكر الاجتماعي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من نادى بتحرير الرق لدى القساوسه المسيحين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4"/>
          <w:szCs w:val="24"/>
          <w:rtl w:val="true"/>
        </w:rPr>
        <w:t>..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ول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يما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حن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ان بولس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قابل وظيفة الانتاج في النفس البشرية القوه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>..</w:t>
        <w:br/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كر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اطق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هوان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غضبية 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ملكيه المشتركه من الاراضى للدوله عند ارسطو يجب ان تكون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>...</w:t>
        <w:br/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سمة الى حصتان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جل نفقات العبادة و التغذية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 اجل الفلاس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سمة بين الاحرار والارقاء </w:t>
      </w:r>
    </w:p>
    <w:p>
      <w:pPr>
        <w:pStyle w:val="Normal"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طرد المصري القديم زوجته اعطاها 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>,.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خمسين قطعه من الفض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ائة قطعه من الفض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خمسين قطعه من الذهب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ائة قطعه من الذهب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قوانين مانو وضعتها طائفه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eastAsia="Times New Roman" w:cs="Simplified Arabic" w:ascii="Tahoma" w:hAnsi="Tahoma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بوذي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حكما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براهما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فلاسفه</w:t>
      </w:r>
      <w:r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فكير الانسانى هو مصدر التشريع لدى 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eastAsia="Times New Roman" w:cs="Simplified Arabic" w:ascii="Tahoma" w:hAnsi="Tahoma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بوذي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هنو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صينيين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ahoma" w:hAnsi="Tahoma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مصريين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270"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عقلية فى منهج ابن خلدون تاتى فى المرحله </w:t>
      </w: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نيه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لثه 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ابعه </w:t>
      </w: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  <w:br/>
        <w:t xml:space="preserve">+ </w:t>
      </w: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وجست كونت</w:t>
      </w: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ظواهر الاجتماعية </w:t>
      </w: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حكمها قوى غيبيه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أتى بالصدفه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سير حسب الاهواء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خاضعه لقوانين</w:t>
      </w: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  <w:br/>
        <w:t xml:space="preserve">+ </w:t>
      </w: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اتى مرحله اللاهوتيه ضمن قانون المراحل فى المرحل</w:t>
      </w: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نيه 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لثه 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ابعه </w:t>
      </w: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Simplified Arabic" w:ascii="Traditional Arabic" w:hAnsi="Traditional Arabic"/>
          <w:b/>
          <w:bCs/>
          <w:color w:val="000000" w:themeColor="text1"/>
          <w:sz w:val="24"/>
          <w:szCs w:val="24"/>
          <w:rtl w:val="true"/>
        </w:rPr>
        <w:t xml:space="preserve">+  </w:t>
      </w: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هدف علم الاجتماع الغير مباشر من جه نظر ابن خلدون  …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عرفه الجنس البشري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قوانين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صحيح حقائق التاريخ</w:t>
      </w:r>
    </w:p>
    <w:p>
      <w:pPr>
        <w:pStyle w:val="ListParagraph"/>
        <w:numPr>
          <w:ilvl w:val="0"/>
          <w:numId w:val="2"/>
        </w:numPr>
        <w:spacing w:before="0" w:after="270"/>
        <w:contextualSpacing/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ضع النظم العمرانيه</w:t>
      </w:r>
    </w:p>
    <w:p>
      <w:pPr>
        <w:pStyle w:val="Normal"/>
        <w:spacing w:lineRule="auto" w:line="240" w:before="0" w:after="0"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Simplified Arabic"/>
          <w:color w:val="000000" w:themeColor="text1"/>
          <w:sz w:val="24"/>
          <w:szCs w:val="24"/>
        </w:rPr>
      </w:pPr>
      <w:r>
        <w:rPr>
          <w:rFonts w:cs="Simplified Arabic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highlight w:val="yellow"/>
          <w:rtl w:val="true"/>
        </w:rPr>
        <w:t>واجب علم اجتماع السكان</w:t>
      </w:r>
      <w:r>
        <w:rPr>
          <w:rFonts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رى مالتوس أن عدد السكان يتضاعف كل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مهورية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هو الذي احتوى على أفكار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رسطو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فلاطون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ن خلدون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ونفوشيوس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كان موضوع الحجم الأمثل للسكان فكرة نادى بها قديماً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رسطو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فلاطون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ونفوشيوس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 خلدون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رى أفلاطون أن العدد الأمثل للمواطنين في المدينة هو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0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000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رجع اهتمام الإحصاء بدراسة السكان إلى العصر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يوناني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رعوني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وماني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حذر أرسطو من النمو غير المتناسب بين طبقات المدينة وهو يشبه المدينة بـ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سم الحيوان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سم الطائر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سم الإنساني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كل النبات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ضرورة وجود حجم ثابت للسكان تتحكم فيه الحكومة هي فكرة قدمها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ونفوشيوس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رسطو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وجست كونت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فلاطون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أول محاولة علمية لدراسة السكان كانت على يد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 خلدون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لتوس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فلاطون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ون جرونت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قدم أبن خلدون المفكر الاجتماعي العربي أفكاره عن دراسة السكان في القرن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حادي عشر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 عشر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لث عشر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ابع عشر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spacing w:lineRule="auto" w:line="240" w:before="0" w:after="0"/>
        <w:ind w:left="144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 w:asciiTheme="majorBidi" w:hAnsiTheme="majorBidi"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أول من استخدم مصطلح الديموجرافيا هو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ينس رونج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يلارد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ين سميث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لكوكس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rFonts w:ascii="Arial" w:hAnsi="Arial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Franklin Gothic Medium" w:hAnsi="Franklin Gothic Medium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aditional Arab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  <w:rFonts w:eastAsiaTheme="minorHAnsi"/>
        <w:color w:val="221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5" w:hanging="360"/>
      </w:pPr>
      <w:rPr>
        <w:sz w:val="28"/>
        <w:b/>
        <w:rFonts w:ascii="Times New Roman" w:hAnsi="Times New Roman" w:eastAsia="Calibri" w:cs="Times New Roman" w:asciiTheme="majorBidi" w:cstheme="majorBidi" w:eastAsiaTheme="minorHAnsi" w:hAnsiTheme="majorBidi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80" w:hanging="42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6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c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1b7a"/>
    <w:rPr>
      <w:color w:val="003366"/>
      <w:u w:val="single"/>
    </w:rPr>
  </w:style>
  <w:style w:type="character" w:styleId="Strong">
    <w:name w:val="Strong"/>
    <w:basedOn w:val="DefaultParagraphFont"/>
    <w:uiPriority w:val="22"/>
    <w:qFormat/>
    <w:rsid w:val="00971b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0d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38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type.country/" TargetMode="External"/><Relationship Id="rId3" Type="http://schemas.openxmlformats.org/officeDocument/2006/relationships/hyperlink" Target="http://www.sitename.sitetypehttp.country/" TargetMode="External"/><Relationship Id="rId4" Type="http://schemas.openxmlformats.org/officeDocument/2006/relationships/hyperlink" Target="http://sitetype.www.count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9</Pages>
  <Words>1718</Words>
  <Characters>9798</Characters>
  <CharactersWithSpaces>114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0:00Z</dcterms:created>
  <dc:creator>vista</dc:creator>
  <dc:description/>
  <dc:language>en-US</dc:language>
  <cp:lastModifiedBy>vista</cp:lastModifiedBy>
  <dcterms:modified xsi:type="dcterms:W3CDTF">2011-05-22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