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تحول الديموغرافي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u w:val="single"/>
                <w:rtl w:val="true"/>
              </w:rPr>
              <w:t xml:space="preserve">العمليه الخاصه بتحول السكان من حاله تكون فيها الخصوبه والوفيات مرتفعه الى حاله اخرى تكون فيها الخصوبه والوفيات متخفضه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ليه الخاصه بتحول السكان من حاله تكون فيها الخصوبه والوفيات منخفضه الى حاله اخرى تتميز بأرتفاع الخصوبه والوفي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ليه الخاصه بتحول السكان من حاله تكون فيها الخصوبه مرتفعه الى حاله اخرى تتميز بأنخفاض الخصو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ليه الخاصه بتحول السكان من حاله تكون فيها الوفيات مرتفعه الى حاله اخرى تتميز بأنخفاض الوفي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عر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ينا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حجم الامثل للسكان في كتابه مبادئ الاقتصاد السياسي الذي نشر عام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8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u w:val="single"/>
              </w:rPr>
              <w:t>188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8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9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احظ سبنسر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له النسل بين السيدات غير المنشغلات في المهن الفكر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كثره النسل بين السيدات المنشغلات في المهن الفكريه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BBB59" w:themeColor="accent3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BBB59" w:themeColor="accent3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BBB59" w:themeColor="accent3"/>
                <w:sz w:val="27"/>
                <w:sz w:val="27"/>
                <w:szCs w:val="27"/>
                <w:rtl w:val="true"/>
              </w:rPr>
              <w:t xml:space="preserve">قله النسل بين السيدات المنشغلات في المهن الفكري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له النسل بين السيدات الاتي ينتمين الى الطبقه العام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الظواهر السكانيه التي ترتبط بالسكان كعنصر بنائ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حجم السكان وتكوينهم وتوزيعهم وكثافتهم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نمو السكان وتغير السكان وتحول وزياده السكان وتضخم السكان وانفجار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سكان وتغير السكان وتحول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سكان ونمو السكان وتضخم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الظواهر السكانيه التي تترتب على تغير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 xml:space="preserve">حجم السكان وتكوينهم وتوزيعهم وكثافته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نمو السكان وتغير السكان وتحول وزياده السكان وتضخم السكان وانفجار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جم السكان وتغير السكان وتحول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جم السكان ونمو السكان وتضخم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حجم السك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لاقه بين السكان ومساحه الارض التي يقطنها هؤلاء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تكوين السكا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توزيع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الكثافه السكان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جموع الذكور والاناث ومختلف افراد المجتمع في فئات السن المتباينه ومن مهن ومستويات تعليميه وزواجيهوريفيه وحضريه متعدده ومختلف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لعلاقه بين السكان ومساحه الارض التي يقطنها هؤلاء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نمو السكا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ختلاف حجم السكان في المجتمع عبر الفترات الزمنيه المتباينه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حول السكان من حاله تكون فيها الخصوبه والوفيات مرتفعه الى حاله تتميز بانخفاض الخصوبه و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قصود بالتحول الديموجراف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السكا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افراد في مكان معين في وقت محد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ختلاف حجم السكان في المجتمع عبر الفترات الزمنيه المتباين</w:t>
            </w:r>
            <w:r>
              <w:rPr>
                <w:rFonts w:ascii="Arial" w:hAnsi="Arial" w:eastAsia="Times New Roman"/>
                <w:color w:val="CE6767"/>
                <w:sz w:val="27"/>
                <w:sz w:val="27"/>
                <w:szCs w:val="27"/>
                <w:rtl w:val="true"/>
              </w:rPr>
              <w:t>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تحول السكان من حاله تكون فيها الخصوبه والوفيات مرتفعه الى حاله تتميز بانخفاض الخصوبه والوفيات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سيم السكان على اساس التحضر والتصني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لتغير الديموجراف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سكان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عناصر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كان موضوع الحجم السكاني الامثل هو الموضوع الاساسي في الكتابات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ونفوشيو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فلاط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رسط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 الرحمن بن خلد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فكره التناسب بين مساحه الارض وعدد السكان كانت من اهم افكار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ونفوشيو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فلاط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رسط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د الرحمن بن خلد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فكر السكاني القديم كما تجلى في كتابات افلاطون وارسطو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م يهتم بالعلاقه بين حجم السكان وأهداف اللدول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مد على البيانات السكانيه التي تستند الى الاحصائات السك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مقصود ب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كان اهتمام غير مقصود في 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فكر الانساني القديم عند كونفوشيوس وافلاطون وارسطو وابن خلدو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م يهتم بالعلاقه بين حجم السكان وأهداف اللدول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عتمد على البيانات السكانيه التي تستند الى الاحصائات السك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مقصود ب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هتمام غير مقصود في ذا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ن عوامل الاهتمام بدراسه الظواهر السكانيه في القرن التاسع عشر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م تقدم البحث العلمي والاحص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دهور النمو الصناع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زياده سكان الع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دهو دراسات علم البيولوجي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ظهر المؤل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روبرت مالتس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قال في السكان لاول مره 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97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79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9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9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رى مالتس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ن هناك تناسبا عكسياً بين الزياده في عدد السكان والزياده في مواد الغذ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 هناك تناسباً طردياً بين الزياده في عدد السكان والزياده في مواد الغذ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ه لاتوجد علاقه بين الزياده في عدد السكان والزياده في مواد الغذ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ه توجد علاقه ضعيفه بين الزياده في عدد السكان والزياده في مواد الغذ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نش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جون جرونت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لاحظات على قوائم الموتى 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66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ول من استخدم كلمه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ديمو جرافيا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هو العلام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ون جرون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وبرت مالت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يلار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ينا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ظهر علم اجتماع السكان في الفتره مابين عام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9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90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920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93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نظريات الطبيع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أن الذي يتحكم في نمو السكان هو الانسان نفسه وطبيعه العالم الذي يعيش ف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ترى ان طبيعه الانسان نفسه وطبيعه العام االذي يعيش فيه لاتتحكم في نمو الانس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ترى ان نمو السكان 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نمو السكان لا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نظريات الاجتماع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 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ترى أن الذي يتحكم في نمو السكان هو الانسان نفسه وطبيعه العالم الذي يعيش ف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طبيعه الانسان نفسه وطبيعه العام االذي يعيش فيه لاتتحكم في نمو الانس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ترى ان نمو السكان يرجع الى ظروف اجتماعيه التي تحيط بأعضاء المجتم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رى ان نمو السكان لايرجع الى ظروف اجتماعيه التي تحيط بأعضاء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قسيم نظريات السكان الى نظريات بيولوجيه ونظريات اجتماعيه ثقافيه ونظريات اقتصاد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وامل التي تؤثر في كثافه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العوامل التي تؤثر في حجم الانس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وامل التي تؤثر في توزيع السك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العوامل التي تؤثر في نمو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عرض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هيربرت سبنس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قضايا النظريه السكانيه ضمن كتابه مبادئ البيو لوجي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90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0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</w:rPr>
              <w:t>190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عرض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واردو جي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قضاياه النظريه ضمن كتابه اثر السكان في تطور المجتمع تعل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</w:rPr>
              <w:t>1909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1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91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تنبأ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هيربرت سبنسر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بأن مشكله تزايد السكان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ستختفي مادام الانسان ينشد الرق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زداد تفاقماً مع تطور البشر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ستمر في المستقبل القري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 xml:space="preserve">ستختفي دون ان يبذل الانسان جهد المواجهتها 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يسلم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كوارد جين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بأن المجتمع يمر بمراح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ثلا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يرى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كوارد جيني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ن المجتمعات في مرحله النشأه والتكوين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ميز بمعدل خصوبه مرتفع يصاحبه وجود اختلافات اجتماعيه واضحه بين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تتميز بمعدل خصوبه مرتفع يصاحبه عدم وجود اختلافات اجتماعيه واضحه بين السكان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تميز بمعدل خصوبه مرتفع يصاحبه وجود اختلافات اجتماعيه واضحه بين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ميز بمعدل خصوبه منخفض يصاحبه عدم وجود اختلافات اجتماعه واضحه بين ا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قسيم المعطيات السكانيه الى مجموعا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خصائص السكانيه الاساسيه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مر والنوع والجنس أوالعنص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خصائص الاجتماعيه للسكان تشمل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مكونات البنائيه للمجتمعات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لاحداث الاجتماعيه واحوال السكان تشم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واليد والوفيات والهجره وحجم السكان وتوزيع السك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عمر والنوع والجنس أوالعنص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لزواج والطلاق والدخل السنوي ومستوى التعليم والمهنه والاسكان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ه التحضر والتصنيع والتنميه والحراك الاجتماعي والطبقه والاسره والق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حدد البعض البدايه الحقيقيه لاول تعداد في العالم بعام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66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6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أجري عام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179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ول تعداد ف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جلتر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رنس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لولايات المتحده الامريك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اني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أجري او تعداد في انجلترا عام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80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0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بحوث التشخيصي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ي التي تهتم بأستطلاع أبعاد الظاهره موضوع الدراس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 التي تركز على رصد الظاهره موضوع الدراسه كما هي في واقعها وسياق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هي التي تهتم بأبراز العوامل والمتغيرات الاساسيه التي تحدث الظاهره وتؤثر في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ها البحوث التي تعمل على تقويم السياسات السكان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يمر البحث اعلمي بمجال السكان بمراحل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ربع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زياده او النقصان في عدد السكان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2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نسبه المواليدالعامه تساوي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عدل الخصوبه الخاص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ضر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معدل الخصوبه العام يساو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مواليد تقسيم عددالسكان 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المواليد تقسيم عدد النساء في سن الانج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ضر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عدد المواليد احياء في فئه عمريه معينه تقسيم عدد الاناثفي نفس الفئه العمريه ضرب 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</w:rPr>
              <w:t>100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موال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في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-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واف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دد النازح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لزمن الذي تستغرقه االلى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خليه وهجره خارج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اراديه وهجره اضطرار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راده القائمين بها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7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خليه وهجره خارج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هجره اراديه وهجره اضطرار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صنيف الهجره حسب المكان الى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8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هجره داخليه وهجره خارج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اراديه وهجره اضطرار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دائمه وهجره مؤق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جره معاصره وهجره تاريخ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مؤقت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49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قال دائم من منطقه الاقامه المعتاد الى منطقه ا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 xml:space="preserve">انتقال مؤقت من منطقه اخرى 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داخلي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0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قال دائم من منطقه الاقامه المعتاد الى منطقه ا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خارجيه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1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قال دائم من منطقه الاقامه المعتاد الى منطقه ا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الهجره الدائمه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2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ليه انتقال السكان من منطقه الى اخرى داخل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 w:themeColor="text1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sz w:val="27"/>
                <w:sz w:val="27"/>
                <w:szCs w:val="27"/>
                <w:rtl w:val="true"/>
              </w:rPr>
              <w:t>انتقال عدد من افراد المجتمع الى مجتمع اخر طلباً للعمل او تطلعا لفرص احسن في الحياه</w:t>
            </w:r>
            <w:r>
              <w:rPr>
                <w:rFonts w:eastAsia="Times New Roman" w:cs="Arial" w:ascii="Arial" w:hAnsi="Arial"/>
                <w:color w:val="CE6767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انتقال دائم من منطقه الاقامه المعتاد الى منطقه ا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قال مؤقت من منطقه الى اخر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تتمثل عوامل الهجره في 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3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مجموعتين من العوامل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ثلاث مجموعات من العوام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ربع مجموعات من العوام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 مجموعات من العوام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لوفيات في سن او نوع معين تقسيم عدد السكان في نفس السن أوالنوع ضرب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1000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4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يات الخ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معدل الوفيات النوعي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اه العمري المصح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وفاه العمري المتق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 xml:space="preserve">نسبه عدد الوفيات التي تحدث بين سكان معينين خلال سنه محدده الى حجم السكان في منتصف 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...</w:t>
            </w:r>
            <w:r>
              <w:rPr>
                <w:rFonts w:ascii="Arial" w:hAnsi="Arial" w:eastAsia="Times New Roman"/>
                <w:color w:val="7030A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55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92D05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92D050"/>
                <w:sz w:val="27"/>
                <w:sz w:val="27"/>
                <w:szCs w:val="27"/>
                <w:rtl w:val="true"/>
              </w:rPr>
              <w:t>معدل الوفيات الخام</w:t>
            </w:r>
            <w:r>
              <w:rPr>
                <w:rFonts w:eastAsia="Times New Roman" w:cs="Arial" w:ascii="Arial" w:hAnsi="Arial"/>
                <w:color w:val="92D05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يات النوع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دل الوفاه العمري المصح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وفاه العمري المتق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838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تصحيح اختكم</w:t>
      </w:r>
    </w:p>
    <w:p>
      <w:pPr>
        <w:pStyle w:val="Normal"/>
        <w:rPr/>
      </w:pPr>
      <w:r>
        <w:rPr/>
        <w:t xml:space="preserve"> </w:t>
      </w:r>
      <w:r>
        <w:rPr/>
        <w:t>Rose</w:t>
      </w:r>
      <w:bookmarkStart w:id="0" w:name="_GoBack"/>
      <w:bookmarkEnd w:id="0"/>
      <w:r>
        <w:rPr>
          <w:rtl w:val="true"/>
        </w:rPr>
        <w:t>لاتنسوني من خالص دعائكم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f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1678</Words>
  <Characters>9571</Characters>
  <CharactersWithSpaces>11227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6:00Z</dcterms:created>
  <dc:creator>hp</dc:creator>
  <dc:description/>
  <dc:language>en-US</dc:language>
  <cp:lastModifiedBy>hp</cp:lastModifiedBy>
  <cp:lastPrinted>2012-12-20T23:31:00Z</cp:lastPrinted>
  <dcterms:modified xsi:type="dcterms:W3CDTF">2012-12-20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