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بار علم الاجتماع الطب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دمة الاجتماعية في المستشفى وح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كمله لعلاج المرضى وليست وحده مستق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دوار الطبيب التي يرا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رسونز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مل على تحقيق مصلحة المريض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مجتم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قسآم العلاج غير رس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أعشآ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أشع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جرآح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أدو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محآذير أستخدآم الرعآيه الصحيه غير الرسم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مكن أن يكون لهآ مخاطر صح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س لها مخاطر بيئ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 ان يكون لها مخاطر نف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س لهآ تأث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  <w:br/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حقوق الطبيب كمآ يرآهآ بارسونز القوه و النفوذ في علاقته 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يض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خصائي الأجتمآ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داري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واجبآت المريض أن يبحث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اج طبي لمرض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ج بيئي لمرض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ج أجتمآعي لمرض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ج ثقافي لمرض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لجآء المريض في الحضر للطب الرسمي 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شله في علاج نفس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شل العلاج في الطب الشع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شل العلاج بالطب غير السم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شعوره بالمرض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آشر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عوآمل ظهور علم الأجتمآع الطبي كعلم مستق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شار الامراض التي ترجع الى عوآ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وليج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جتمآع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فس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تمآم بالمرض دون النظ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أمور و القضآيا الجآنبيه الأخرى من سلوكيآ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ضري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رجآ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افراد 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ثر التداوي بالطب الشعبي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قدم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ن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حض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نام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لجئ المريض في الريف للطب الرسمي 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شله في علاج نفس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شل العل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ادو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شل العلاج بالط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شعب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عوره بالم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بآشر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ثر الشكوى و التذمر من الخدمات الطبيه و الخدمآت المرافقه مثل التغذ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حضريي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يفي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د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ضريين و الريفي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 فسآد الهوآ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غاز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صان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مد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ح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ثرة السؤال وعدم الالتزام بالتعليمات الطبيه من سلوكيآت المريض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حض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ف والحض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هل تعامل النسق الطبي 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ضري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ثقف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حيا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هني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مآ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اذير استخدام الرعايه الصحيه غير الرسم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يس لها اساس علمي طب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ا اضر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تماع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ا اضرار نف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دخل في قضآيآ العلاج و السؤال المتكرر عن 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ض و العلاج من سلوكيآ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آء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جل و المراء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افراد 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رواد علم الاجتماع الط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وردي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ريتو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رسونز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نتآ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مصادر تلوث الهو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يآ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بيع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تصاد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هم مؤلفآ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مرت في علم الاجتماع الطبي كتا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ب المجتم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ض الاجتماع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ب الاس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مصادر الغير طبي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تلوث الهوائ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نق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رائ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وادم السيار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تدابير حماية الهواء من التلو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ش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عي البيئ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عي المهن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شر الو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شر الو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شروط الصح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جب توفرهآ في الماء الصالح للشرب من الناحيه الطبيعيه أن ي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 ل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رائح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رائحه ولا لو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 رائح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مراض التي تنتقل عن طريق المياه الملوث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يفو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لتهاب الرئ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لونزا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د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لج الاسلام قضية الامراض المعديه من خل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ع دخول المناط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يم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نع الدخول او الخروج من المناطق الموبؤ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ع الخروج من المناطق السلي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ع الانتقال بين المناط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ي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آثآر الضو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عمآ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ان الشه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حساس بالتوت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ان البص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ان الوز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سبآب الضوضاء الزياده الكبيره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سائل النق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خدام المبيد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ازات المنبعث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ضرار التدخين النف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قل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ت المبك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آر الأمو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شير مجال علم الاجتماع الطبي 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وضوعات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اهج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دوات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واده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شاء فكرة العياده الاجتماعيه من أهدآ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 الحضر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جتماع الطب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 المهني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 عدم توفر الاعداد المطلوبه من الممرضين و الممرضآ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فض بعض الاهالي مهنة التمريض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باء الماليه للدراس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اس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مدارس كافيه للتمري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د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ه الطب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هي خدم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جتماعيه في مؤسسه صح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دمه صحيه في مؤسسه اجتماع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دمه صحيه في مؤسسه نفس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دمه اجتماعيه في مؤسسه نف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آسبه لنمو الامراض التي تصيب الكبار و الصغار و الاناث و الذكور على حد سواء 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ئ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ضر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ن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قير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قافيه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دلات وفيات الاطفال الرضع في البلدان التي يقل فيها الاهتمام بالط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عبي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قائ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 العلاج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سم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وامل انتشار وفيات الا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عالم العوا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اخل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يئ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س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رجيه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شكلات البيئيه من صن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نسان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يوا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ب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شر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مراض المزمنه هي الامراض الملازمه للأنسآن لفت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ويل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صي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علامات التي تدل على بدء الأبنآء التدخ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هتمام بالهوايات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هتمام بالدراس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نطوائ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هتمام بالتغذ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ؤدي الاصابه بالامراض المزمنه 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عف الث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اخر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عف الث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ضعف الثقه بالنفس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عف الثقه بالاطب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اخطار الاجتماعيه للتدخ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لوث الهوا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بعاد الاجتمآعيه و الثقافيه المتصله بالصحه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ض تشير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ريطه الاجتماع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ريطه الاعلامي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ريطه الاقتصاد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ريط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غراف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ؤدي الامتداد العشوائي للمدن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 المواص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 الخدم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زيادة المشكل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ؤدي استخدام المبيدات الرخيصه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وث الهو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 البصر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 السمع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لوث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يا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ؤدي سؤء التغذيه في دول العالم الثال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جا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صابه بالامراض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ة الانج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ق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هم مؤلفآت ديفيد ميكانيك في علم الاجتماع الط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هاد و الامراض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 في الط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ب 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إجراءات برامج الصحه المهنيه و التأهيل المه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حص العمال قبل العم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حص العمال 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حص العمال يومياً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فحص العم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درس علم الاجتماع الط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ضآيآ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م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ضايا الصحه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ض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اثار الاجتماعيه و الحضاريه لتمتع افرا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 بالصحه على البناء الاجتماعي و المجت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حه تزيد من نفق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صحه تمكن الدوله من تقليص نفقات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حه تمكن المستشفيات من 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يراد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حه تمكن المجتمع من محاربة الام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سباب الاصابه بالامراض المه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خلفات الحي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خلفات الحر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خلفات الصناع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خلفات الانسا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سلبيات الم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ليص الانفا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عو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جتمع من تحقيق اهداف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 قد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 الانتا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 الاجتماع الطبي ه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م يجمع بين العلميه و الانسان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سم علم الاجتماع الطبي ببعض السمات الموضو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مي ومنها أنه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راكم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اعدي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ناعات التعدينيه و التعامل مع الاتربه يؤدي اللى الاصا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امراض النفس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مراض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جهاز التنفسي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امراض العصب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ى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توى الخدمات الطبيه على مد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أهيل العلمي للمريض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أهي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لمي للطب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أهيل النفسي للممر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أهيل الاجتماعي للممرضه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مريض ه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فن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فه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 المرض على الاس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ارد الأ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طل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خل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زياد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عباء الأ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آئل التأهيل العلمي للطبي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ج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أهيل العلمي للأطباء مشكله ملحه لعدم قدرتهم على اكمال الدراسات العليا بسب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اطباء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مرضى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ادو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لة عدد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ستشفيات المؤهله للدراسات العليآ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5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ائل التأهيل العلمي للطبي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ستم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ثقيف المستم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خطيط المستم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 عدم توفر الاعداد المطلوبه من الممرض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مرض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مدارس التمريض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كليات التمري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ق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ردود الماد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طلاب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وامل الاجتماعيه المؤثره في الصحه و المر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طبق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رس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ثقي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غذيه</w:t>
      </w:r>
    </w:p>
    <w:p>
      <w:pPr>
        <w:pStyle w:val="Normal"/>
        <w:spacing w:before="0" w:after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مرض مع الطبيب يجب ان تقوم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ط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طلقه للطب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حتر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فعه المتبادل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طره والتحك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آني علم الاجتم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ي من عدة مشكلات منه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حساسية الموضوعات التي يدرسهآ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تساع الموضو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 يدرسهآ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درة الموضوع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 يدرسهآ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ضوعات التي يدرسهآ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مريض مسؤل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طبيب للعلا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مرض للعلا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ة الاخصائ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 للعلا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مرضه للعل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واجبات الاسا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مرض او الممرضه مسآعدة المريض على القيآ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واجبات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وظآئفه الفيزيولوج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مل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وظآئف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 وفيآت الامهآ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وامل من مؤشرآت الخلل في الاوض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قاف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قتصاد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مو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جتماعيه و الصحيه و البيئ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وم الممرض بالتثق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حي من خل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زيارة الجمعيات السكان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علم الاجتماع الط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وعين من الاهداف همآ الاهدآ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مليه و العلم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اسيه و الاقتصاد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ميه و الفن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مليه و الفن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آني علم الاجتم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ي من عدة مشكلات علميه و منهجيه ومنهآ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ة عدد الاطب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ة عدد الاخصائيين الاجتماعي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ة ع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ل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دد المتخصصين ف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ظر علماء علم الاجتم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 النظام الطبي على انه نظآم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لاقات الاجتماعي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قات المتبادل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قات الانسان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قات الاقتصآ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م آلاجتم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ذهب 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اجتماع</w:t>
        </w:r>
      </w:hyperlink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 أن المرض يرجع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جتماعيه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آث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ضاريةوالاجتماعية للصح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اعدة</w:t>
      </w:r>
      <w:hyperlink r:id="rId3" w:tgtFrame="_blank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فرد</w:t>
        </w:r>
      </w:hyperlink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عمل والفاعلي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آث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بيةللمرض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ادة نفقات الدولة 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ال الطبي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تأثيرات المرض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ضطراب السلوك الفر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الأسر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تأثيرات المرض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عوامل الأس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 تؤثر فى الصحةوالمرض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سبق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عتبارات وج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دمة الط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اهم في تحديد نظم قب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ضى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مكونات المؤسس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قسام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داخلي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واج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حي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حقو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سدالمريض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0:00Z</dcterms:created>
  <dc:creator>User</dc:creator>
  <dc:description/>
  <cp:keywords/>
  <dc:language>en-US</dc:language>
  <cp:lastModifiedBy>alyamane</cp:lastModifiedBy>
  <cp:lastPrinted>2012-12-24T17:01:00Z</cp:lastPrinted>
  <dcterms:modified xsi:type="dcterms:W3CDTF">2012-12-24T14:01:00Z</dcterms:modified>
  <cp:revision>5</cp:revision>
  <dc:subject/>
  <dc:title/>
</cp:coreProperties>
</file>