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>===============================================</w:t>
      </w:r>
    </w:p>
    <w:p>
      <w:pPr>
        <w:pStyle w:val="Normal"/>
        <w:bidi w:val="1"/>
        <w:jc w:val="left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اخلاق الاسلام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bidi w:val="1"/>
        <w:jc w:val="lef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لاحظه احاديث الرسول صلي الله عليه وسلم في طريقة الاسئله  على شكل فراغات </w:t>
      </w:r>
    </w:p>
    <w:p>
      <w:pPr>
        <w:pStyle w:val="Normal"/>
        <w:bidi w:val="1"/>
        <w:jc w:val="lef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لطبع والسجية </w:t>
      </w:r>
    </w:p>
    <w:p>
      <w:pPr>
        <w:pStyle w:val="Normal"/>
        <w:bidi w:val="1"/>
        <w:jc w:val="lef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ً وخلق الاس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bidi w:val="1"/>
        <w:jc w:val="left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قال انس خدمت النبي صلي الله عليه وسلم عشر سنين والله ما قال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لايمان قوه عاصمه عن الدنايا دافعه الي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 ان الله يقيم الدوله العادلة وان كانت كافره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ً فيه الروح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غرضا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والله لا يؤمن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ل ومن يا رسول الله قال الذي لا يؤمن جاره بواثقة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أجهزة رقاية المهم الاجابة واحد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قدوة الحسن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الاخلاق الاسلامية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لا تتغير ولا تتطور ثابتة 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لتدريب العملي والرياضة النفسيه 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لي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لا حده الذين لا 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سلوك من شأنه يؤدي الى السعادة والإقبال على الحياة بمحبه وانشراح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لارتقاء العقلي والروحي 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قف الاسلام نحو الطبيعة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bidi w:val="1"/>
        <w:jc w:val="left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خلاق مكتسبه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إلزام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اذا رأى ان عاقبة فعله ستكون نافعة مفيدة اقدم عل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مسؤولي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وط تحمل المسؤولية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غير مسئول عن اعما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لا إراد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لا يعذر بجهله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سؤولية الاخلاقية المحض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صية لم يحددها الشرع فيها عقوبة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 عائشة رضي الله عنها قالت ما ضرب رسول الله صلي الله عليه وسلم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يئا قط بيده ولا امرأة ولا خادما إل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 يجاهد في سبيل الله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 يدخل في الجنه من كان في قلبه مثقال ذرة م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صلي الله عليه وسلم يبيت الليالي المتتابعة طاويا وأهله لا يجدو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عشاءً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لم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لطهارة المهنيه </w:t>
      </w:r>
    </w:p>
    <w:p>
      <w:pPr>
        <w:pStyle w:val="Normal"/>
        <w:bidi w:val="1"/>
        <w:spacing w:before="0" w:after="20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يتقن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f6bd8"/>
    <w:rPr/>
  </w:style>
  <w:style w:type="character" w:styleId="Appleconvertedspace" w:customStyle="1">
    <w:name w:val="apple-converted-space"/>
    <w:basedOn w:val="DefaultParagraphFont"/>
    <w:qFormat/>
    <w:rsid w:val="00957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6:00Z</dcterms:created>
  <dc:creator>mg</dc:creator>
  <dc:description/>
  <dc:language>en-US</dc:language>
  <cp:lastModifiedBy>user</cp:lastModifiedBy>
  <cp:lastPrinted>2012-12-18T18:54:00Z</cp:lastPrinted>
  <dcterms:modified xsi:type="dcterms:W3CDTF">2012-12-28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