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ل اسئلة مراجعة الدكتور من الخدمات الطلابيه الفصل الثان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3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شوية صورة الإسلام لدى أبنائه يعتبر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ثار الاستشراق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أسباب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مراحل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وه المستشرقون لما سموا التنصير تبشير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لأنه من مدينه الناصرة في الفلسط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ه دين المسيح علية السلام الصحي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إخفاء غايتهم م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هزامهم في مدينه المنصوره بمص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بدأت حركة التنصير بين المسلمين بعد فشل الحروب الصلبيه وهزيمه النصارى في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ين الجالوت على يد صلاح الدين الأيو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حصين على يد صلاح الدين الأي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طين على يد صلاح الدين الأبوبي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يت المقدس على يد صلاح الدين الأي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قد الصليبي على المسلمين منذ بدايه انتشار الإسلام يعد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واعث التنص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غايات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ثار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ناحيه السياسية خدم المنصرون الأستعمار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لأن الدول الاستعماري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عتمدت على جهود الرهبان والمبشرين في بسط نفوذ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زادت من حقدهم على الأسلام و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ت تمدهم بالمال والمعونه لنشر النصر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صلي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التنصير عاملا مهما ف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تشويه صوره القوميه والوطن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سر كل بحث عم الأسلام الحقيق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دع كل جهد اللاستقل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كسر كل دعوه للوحده الأسلام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ساليب التنصير المباشره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إقناع الفردي والوعظ العام في الكنائ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إعلام الذي ينشر مشوهة عن الأ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ائر المعارفوالكت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خدمه الأجتماعيه والصح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إحداث رده بين المسلمين و أضعاف ولاء كثير مهم لديهم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ثار 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ثار التنص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غر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رف الأستعمار لغ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فرض السيادة على الأرض واستغلال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هيمنه الامبريالية على الشر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موجه التمدد الغربي على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سيطرة الغربين على العالم الإسلا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أول من نادى بالحروب الصليبيه على المسلمين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بابا أروبان ال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ابا بندكتوس السادس ع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اهب جربر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اهب ديكريمو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ها قد عدنا يا صلاد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rtl w:val="true"/>
        </w:rPr>
        <w:t xml:space="preserve">كلمه صاح بها أحد قادة الأستعمار لما دخ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د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جزائ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دمشق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يعتبر تغريب العالم الأسلامي ونشر ثقافته بين المسلمين من أه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دوافع الأ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عوامل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ثار الأستعما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سرار الأ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أهم اثار الأستعمار في العالم الاسلام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إحياء النعرات القويم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rtl w:val="true"/>
        </w:rPr>
        <w:t xml:space="preserve">أنشاء جامعيه القوميه العر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نتشار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جهود الوحده الإسلاميه المتابطئ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إعاده صياغه ثقافه العالم الاسلامي وفق ثقافه الغرب وحضارت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هذا تعريف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ريب لغ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تغريب الأصطلاحا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ستشراق لغه واصطلاح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تعريفا للتغريب و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ظهرت بدايات التاثر بمظاهره الحضاره الغربيه في اواخ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دوله السلجوق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دوله العثماني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تعمار الاورو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روب الصلي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اتخذ التغريب اتجاها اخر لنشر أفكار وحمل الناس على تبني مفاهيمه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عن طريق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ويع والقت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إنشاء مدارس الأرساليات التنصيري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ث الفرقه بين المسلم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رويج اللفكر الغر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كان اللإرساليات دور تنصيري بالغ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ومن أوائل من اتصل بها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ثمانو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نصارى الشام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ر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غارب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جهيل المسلمين باللغه العربية حتى تنقطع صلتهم بالقران الكريم كان م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نص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هداف التغريب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استعما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استشر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وسائل التغريب غير المباش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ناء الكنائس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حتلال البلاد الاسلام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قديم الخبره والمشوره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نشر اللغه الاجنب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أسيس المدارس المدينه التي تمجد الفلسفه الغربيه وتجهل المسلمين بدينهم يعتبر من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وسائل التغريب المباش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وسائل التغريب غير مباشر</w:t>
      </w:r>
      <w:r>
        <w:rPr>
          <w:rFonts w:ascii="Arial" w:hAnsi="Arial"/>
          <w:b/>
          <w:b/>
          <w:bCs/>
          <w:color w:val="FF00FF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أهداف التغري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ثار التغريب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51:00Z</dcterms:created>
  <dc:creator>Al-Maher</dc:creator>
  <dc:description/>
  <dc:language>en-US</dc:language>
  <cp:lastModifiedBy>Al-Maher</cp:lastModifiedBy>
  <dcterms:modified xsi:type="dcterms:W3CDTF">2013-05-05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