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اجعة مادة الانثربولوجيا  من المحاضرة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بعض العلماء وضعوا بعض المصطلحات ومنها مايدرسة علم الانثربو لوجيا  ان الانثربولوجيا يحول وصف الخصائص الانسانية البيولوجية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يد الرائد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مارجريت مي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يرار لكلر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+3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2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من خصائص علم الانسان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نظرة الشمو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اتجاه الكلي التكاملي ،الاعتماد على الدراسة الحقلية  ،علم تركيبي ،خصوصية الفضولية  الانثربولوجي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ركيز علم الانثربولوجيا  في بدايته على دراسة مايسمى بالمجتمعات البدائيه ، استخدام المنهج المقار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تصف بالعزله ، متجانسة، منهج المقارن ، فضولي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Cs w:val="28"/>
        </w:rPr>
        <w:t>1+2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3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استخدام المنهج المقارن فالباحث في علم الانسان يركز اهتمامة على المقارنه بين الثقافات عبر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زم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كان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زمان ، المكان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عصور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4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تركيز علم الانثربولوجيا في بداياته على دراسة مايسمى بالمجتمعات البدائيه التي تتسم بأنها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جتمعات صغيرة نسبيآ ، محدودة الكثافة  ، متجانس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جتمعات تتصف بالعزلة ، بساطة النظم الاقتصادية والاجتماعية والسياسي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/1+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جتمعات تتصف بالعزلة ،صغيرة، متجانسة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5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النظرة الشمولية في دراسة  الانسان فهو يهتم بكل شي له صلة بالانسان سواء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لنسبة لماضيه وحاض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بيولوجي الما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عنوي الثقافي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1F497D" w:themeColor="text2"/>
          <w:sz w:val="28"/>
          <w:szCs w:val="28"/>
        </w:rPr>
        <w:t>6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 xml:space="preserve">مفهوم علم الانثربولوجيا  يتكون من كلمتين يونانيتين هما  وكلمة انثروبوس   </w:t>
      </w:r>
      <w:r>
        <w:rPr>
          <w:color w:val="1F497D" w:themeColor="text2"/>
          <w:sz w:val="28"/>
          <w:szCs w:val="28"/>
        </w:rPr>
        <w:t>ANTHRPOS</w:t>
      </w:r>
      <w:r>
        <w:rPr>
          <w:color w:val="1F497D" w:themeColor="text2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 w:val="28"/>
          <w:szCs w:val="28"/>
          <w:rtl w:val="true"/>
        </w:rPr>
        <w:t>ومعناها ؟</w:t>
      </w:r>
      <w:r>
        <w:rPr>
          <w:color w:val="1F497D" w:themeColor="text2"/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لانس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لم الانس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كلمة والدراسة أو المعر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7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 xml:space="preserve">مفهوم علم الانثربولوجيا يتكون من كلمتين يونانيتين هما وكلمة لوجس   </w:t>
      </w:r>
      <w:r>
        <w:rPr>
          <w:color w:val="1F497D" w:themeColor="text2"/>
          <w:sz w:val="28"/>
          <w:szCs w:val="28"/>
        </w:rPr>
        <w:t>LOGOS</w:t>
      </w:r>
      <w:r>
        <w:rPr>
          <w:color w:val="1F497D" w:themeColor="text2"/>
          <w:sz w:val="28"/>
          <w:sz w:val="28"/>
          <w:szCs w:val="28"/>
          <w:rtl w:val="true"/>
        </w:rPr>
        <w:t>ومعناها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انس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لم الانسان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كلمة والدراسة أو المعر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8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مصطلح الانثربولوجيا يعني لفظيآ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انسان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علم الانس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كلمة والدراسة أو المعر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9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يمكن ان تنسب بواكير علم الانثربولوجيا الى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صور الجديد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عصور القدي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/1+2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0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هنالك تصور بأن الاصول النظرية الاولى لعلم الانثربولوجيا ظهرت مع عصر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ع التطور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نهضة الاورب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+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1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من المتفق علية بين مؤرخي العلوم أن الانثربولوجيا هي 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حدث العلوم علا الاطلا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حسن العلو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+2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2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هنالك من الدراسات العربية مايمكن ان يندرج تحت بند الدراسات الانثربولوجيا مثل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تاب البيروني عن الهند ، المعاجم الجغرافية التي وضعها الرحالة المقدسي وابن بطوطة والمسعو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تابات ابن خلدون حول طبيعة العمران البشر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+</w:t>
      </w:r>
      <w:r>
        <w:rPr>
          <w:color w:val="FF0000"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اشي مما ذكر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3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من هو المؤسس الحقيقي لعلم العمران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بن بطوط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بن خلدو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بيرو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4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تبلور مفهوم الانثربولوجيا كعلم مع بداية القرن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عشر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حادي عشر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تاسع ع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ثامن عشر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5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العوامل والحركات التاريخية التي اسهمت في ظهور علم الانثربولوجيا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رحلات الكبيرة  ، الاكتشافات الجغراف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ظهور الاتجاه العلمي في الغرب ، الثورة الصناعيه ، الثورة التجا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غبة الدول الاستعمارية في النظر الى الشعوب المستعمرة وثقافاتها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6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الرحلات الكبيرة والاكتشافات الجغرافية التي قام بها عدد من الرحالة الكبار المشهورين سواء في الشرق او الغرب والتي امتدت من القرن 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ثالث حتى الخامس عشر الميلا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خامس عشر والسادس عشر الميلا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سابع ع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اسع عشر ومطلع القرن العشرين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7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عصر الاكتشافات الجغرافية خلال القرنين حيث لعبت هذه الاكتشافات دورآ همآ في تنمية الحس الانثوجرافي الوصفي في كتابة عن الشعوب او الثقافات الغير أوربية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ثالث حتى الخامس عشر الميلاد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خامس عشر والسادس عشر الميلا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سابع ع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اسع عشر ومطلع القرن العشر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8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ظهر الاتجاه العلمي في الغرب من القرن والذي اثر بدرجات مختلفة في تشكيل الفكر الحديث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ثالث حتى الخامس عشر الميلا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خامس عشر والسادس عشر الميلاد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سابع ع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اسع عشر ومطلع القرن العشرين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9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ادت الديناميات الاقتصادية والقوى الاجتماعية الجديدة في اوربا الى ظهور الحركات الاستعمارية خلال القرن وارتبط بذلك رغبة الدول الاستعمارية في النظر الى هذه الشعوب وثقافاتها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ثالث حتى الخامس عشر الميلا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خامس عشر والسادس عشر الميلا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سابع عشر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تاسع عشر ومطلع القرن العشرين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20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حدد مجالات علم الانسان الرئيسية والفرعية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نثروبولوجيا الطبيع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أنثربولوجيا الثقاف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ثنو جرافيا ،  اللغويات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 ذ كر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1F497D" w:themeColor="text2"/>
          <w:sz w:val="28"/>
          <w:szCs w:val="28"/>
        </w:rPr>
        <w:t>21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يختص بدراسة الانسان ككائن ثقافي له ثقافة مميزة سواء في الماضي أو الحاضر وعبر كل الاماكن والشهور 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نثربولوجيا الطبيعي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انثربولوجيا الثقاف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لغوي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ثنوجرافيا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22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دراسة أشكال التباين والتنوع بين الجماعات والسلالات البشرية 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انثربولوجيا الطبيع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نثربولوجيا الثقاف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لغوي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ثنوجرافيا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23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تعني دراسة القديم وتهتم بالحفر والتنقيب  عن أثار الماضي البعيد للانسان بهدف استنباط المعرفة حول بناء وتطور ثقافته وانماط حياتة الاقتصادية والاجتماعية القديمة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لغويات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اركيو لوجي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ثنو لوجي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عنى اللفظي لكلمة الاثنو لوجيا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24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هو دراسة التراث المنتظمة للشعوب او الدراسة التحليلية المقارنة للثقافات الانسانية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لغوي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ركيو لوجي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ثنو لوجيا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معنى اللفظي لكلمة الاثنو لوجيا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25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يهتم الباحثون اللغويون بدراسة اللغة من عدة نواحي وهي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صف اللغة  ، دراسة اللغة الصامت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راسة كيفية تطور اللغ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شخيص العلاقة القوي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26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 xml:space="preserve">بالنسبه لعلاقة الانثربولوجيا الطبيعة مع علم الحياة </w:t>
      </w:r>
      <w:r>
        <w:rPr>
          <w:color w:val="1F497D" w:themeColor="text2"/>
          <w:sz w:val="28"/>
          <w:szCs w:val="28"/>
          <w:rtl w:val="true"/>
        </w:rPr>
        <w:t>(</w:t>
      </w:r>
      <w:r>
        <w:rPr>
          <w:color w:val="1F497D" w:themeColor="text2"/>
          <w:sz w:val="28"/>
          <w:sz w:val="28"/>
          <w:szCs w:val="28"/>
          <w:rtl w:val="true"/>
        </w:rPr>
        <w:t>البيولوجي</w:t>
      </w:r>
      <w:r>
        <w:rPr>
          <w:color w:val="1F497D" w:themeColor="text2"/>
          <w:sz w:val="28"/>
          <w:szCs w:val="28"/>
          <w:rtl w:val="true"/>
        </w:rPr>
        <w:t xml:space="preserve">) </w:t>
      </w:r>
      <w:r>
        <w:rPr>
          <w:color w:val="1F497D" w:themeColor="text2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علاقة واضح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لاقة قو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لاقة جيد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1F497D" w:themeColor="text2"/>
          <w:sz w:val="28"/>
          <w:szCs w:val="28"/>
        </w:rPr>
        <w:t>27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يقصد بها هي تلك الدراسات التي تستخدم المنهج  العلمي في دراسة المظاهر المختلفة للحياة الانسانية 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تعريف العلوم الاجتماع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لم الأث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لم النف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+3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28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أهمية دراسة علم الانسان 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ن جوهر علم الانسان هو تقديم معرفة متكاملة عن الانسان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نه يجمع في منهجة بين استخدام اساليب البحث العلمي وضرورة الفهم المتكامل للحياة الانسان ومقوماتها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ن لعلم الانسان دور كبير في خدمة العمل والعلم الانسان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لقد اسهم علم الانسان في القاء الضوء على امكانات العقل الانساني الهائلة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29</w:t>
      </w:r>
      <w:r>
        <w:rPr>
          <w:color w:val="1F497D" w:themeColor="text2"/>
          <w:sz w:val="28"/>
          <w:szCs w:val="28"/>
          <w:rtl w:val="true"/>
        </w:rPr>
        <w:t xml:space="preserve">:  </w:t>
      </w:r>
      <w:r>
        <w:rPr>
          <w:color w:val="1F497D" w:themeColor="text2"/>
          <w:sz w:val="28"/>
          <w:sz w:val="28"/>
          <w:szCs w:val="28"/>
          <w:rtl w:val="true"/>
        </w:rPr>
        <w:t>كيف يميز الافراد بين الشخص المثقف والشخص العادي 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على اساس الالمام بالمعارف وسعة الاف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لى اساس الالمام بالمعارف فق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+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لى اسس المعرفه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30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أخيرآ نجد أن الثقافة في معناها الشائع تشير الى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سلوك وحسن التعامل مع النا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ياسة التصرف في المواقف المختلف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Cs w:val="28"/>
        </w:rPr>
        <w:t>1+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حسن التعامل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31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 xml:space="preserve">تعدد تعاريف مفهوم الثقافه  ومنها تعريف </w:t>
      </w:r>
      <w:r>
        <w:rPr>
          <w:color w:val="1F497D" w:themeColor="text2"/>
          <w:sz w:val="28"/>
          <w:szCs w:val="28"/>
          <w:rtl w:val="true"/>
        </w:rPr>
        <w:t>(</w:t>
      </w:r>
      <w:r>
        <w:rPr>
          <w:color w:val="1F497D" w:themeColor="text2"/>
          <w:sz w:val="28"/>
          <w:sz w:val="28"/>
          <w:szCs w:val="28"/>
          <w:rtl w:val="true"/>
        </w:rPr>
        <w:t xml:space="preserve">الثقافة بأنها ذلك الكل  المركب الذي يشمل كل العادات والتقاليد التي كتسبها الانسان من حيث هو فرد في المجتمع </w:t>
      </w:r>
      <w:r>
        <w:rPr>
          <w:color w:val="1F497D" w:themeColor="text2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روث بندك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وا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ايلور للثقا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ر جريت ميد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32</w:t>
      </w:r>
      <w:r>
        <w:rPr>
          <w:color w:val="1F497D" w:themeColor="text2"/>
          <w:sz w:val="28"/>
          <w:szCs w:val="28"/>
          <w:rtl w:val="true"/>
        </w:rPr>
        <w:t xml:space="preserve">:  </w:t>
      </w:r>
      <w:r>
        <w:rPr>
          <w:color w:val="1F497D" w:themeColor="text2"/>
          <w:sz w:val="28"/>
          <w:sz w:val="28"/>
          <w:szCs w:val="28"/>
          <w:rtl w:val="true"/>
        </w:rPr>
        <w:t xml:space="preserve">تعدد تعاريف مفهوم الثقافة ومنها تعريف </w:t>
      </w:r>
      <w:r>
        <w:rPr>
          <w:color w:val="1F497D" w:themeColor="text2"/>
          <w:sz w:val="28"/>
          <w:szCs w:val="28"/>
          <w:rtl w:val="true"/>
        </w:rPr>
        <w:t xml:space="preserve">( </w:t>
      </w:r>
      <w:r>
        <w:rPr>
          <w:color w:val="1F497D" w:themeColor="text2"/>
          <w:sz w:val="28"/>
          <w:sz w:val="28"/>
          <w:szCs w:val="28"/>
          <w:rtl w:val="true"/>
        </w:rPr>
        <w:t xml:space="preserve">تحتوي على كل مظاهر العادات الاجتماعية لدى جماعه ما وردود أفعال الفرد  من حيث تأثرها بعادات الجماعة التي يعيش فيها </w:t>
      </w:r>
      <w:r>
        <w:rPr>
          <w:color w:val="1F497D" w:themeColor="text2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وث بندكت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بوا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ايلور للثقا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ر جريت مي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33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 xml:space="preserve">تعدد تعاريف  مفهوم الثقافه  ومنها تعريف </w:t>
      </w:r>
      <w:r>
        <w:rPr>
          <w:color w:val="1F497D" w:themeColor="text2"/>
          <w:sz w:val="28"/>
          <w:szCs w:val="28"/>
          <w:rtl w:val="true"/>
        </w:rPr>
        <w:t xml:space="preserve">( </w:t>
      </w:r>
      <w:r>
        <w:rPr>
          <w:color w:val="1F497D" w:themeColor="text2"/>
          <w:sz w:val="28"/>
          <w:sz w:val="28"/>
          <w:szCs w:val="28"/>
          <w:rtl w:val="true"/>
        </w:rPr>
        <w:t>أن الثقافه أو الحضارة هي ذلك الكل المركب الذي يشمل المعرفة والفن والقانون ولاخلاف والعرف وكل القدرات والعادات الاخرى التي يكتسبها الانسان بوصفة عضوآ في المجتمع</w:t>
      </w:r>
      <w:r>
        <w:rPr>
          <w:color w:val="1F497D" w:themeColor="text2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وث بندك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واس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تايلور للثقا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رجريت ميد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34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1F497D" w:themeColor="text2"/>
          <w:sz w:val="28"/>
          <w:sz w:val="28"/>
          <w:szCs w:val="28"/>
          <w:rtl w:val="true"/>
        </w:rPr>
        <w:t>ماهي الجوانب الثقافية ولاجتماعية في تعريف تايلور 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ثقافة كل مركب ،المعرفه ولافكار، الفن ، القانون ، الاخلاق، العرف، كل الانجازات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قانون ، الاخلاق ، العر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ثقافة كل مركب ، الفن ، المعرفة ولافكا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فن ، الثقافة كل مركب ، القانون 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35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يميل علماء الانثربولوجيا الى عدم التمييز بين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ثقافة والمعرف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ثقافة والحضا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ثقافة والف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حضارة والمعرفه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36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1F497D" w:themeColor="text2"/>
          <w:sz w:val="28"/>
          <w:sz w:val="28"/>
          <w:szCs w:val="28"/>
          <w:rtl w:val="true"/>
        </w:rPr>
        <w:t>معايير التميز بين الثقافة والحضارة ؟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جانب المادي 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التقدم ولارتقاء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>الجزء والكل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37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1F497D" w:themeColor="text2"/>
          <w:sz w:val="28"/>
          <w:sz w:val="28"/>
          <w:szCs w:val="28"/>
          <w:rtl w:val="true"/>
        </w:rPr>
        <w:t>حدد خصائص الثقافه ؟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مومية ، مشتركة ، نسبيه ، مكتسبه ، تراكميه 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>اداه للتكيف ، وسيلة اتصال ، تكاملية ، رمز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>عمومية ، تكاملية ، مكتسب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+ </w:t>
      </w:r>
      <w:r>
        <w:rPr>
          <w:color w:val="FF0000"/>
          <w:sz w:val="28"/>
          <w:szCs w:val="28"/>
        </w:rPr>
        <w:t>2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Cs w:val="28"/>
        </w:rPr>
        <w:t>38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ماهي أنماط الثقافة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فهوم النم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فهوم النمط الثقاف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Cs w:val="28"/>
        </w:rPr>
        <w:t>1+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فهوم  النظم الاجتماعية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39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1F497D" w:themeColor="text2"/>
          <w:sz w:val="28"/>
          <w:sz w:val="28"/>
          <w:szCs w:val="28"/>
          <w:rtl w:val="true"/>
        </w:rPr>
        <w:t>يكتسب الانسان الثقافة من خلال التعلم من عمليات اجتماعية متنوعة مثل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نشئة الاجتماعية ، والتعليم الرسم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نشئة الاجتماعية ،والتعليم غير الرسم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تنشئة الاجتماعية ، التعليم الرسمي ، وغير الرسمي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+3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40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1F497D" w:themeColor="text2"/>
          <w:sz w:val="28"/>
          <w:sz w:val="28"/>
          <w:szCs w:val="28"/>
          <w:rtl w:val="true"/>
        </w:rPr>
        <w:t>يكتسب الطفل أنماط السلوك وعناصر الثقافة السائدة في المجتمع الذي يعيش فية  من خلال عملية 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تنشئة الاجتماعي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نشئة الاجتماعية ،والتعليم غير الرسم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نشئة الاجتماعية ، التعليم الرسمي ، وغير الرسمي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+2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41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تكمن أهمية الثقافة كوسيلة اتصال في محتواها ومضمونها فهي   عناصر لعملية الاتصال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للغه المشتركه ، العادات الاجتماعيه ، أنماط السلوك السائد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لغة المشترك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التنشئه الاجتماعي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دات الاجتماعيه ، اللغه المشتركه 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42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1F497D" w:themeColor="text2"/>
          <w:sz w:val="28"/>
          <w:sz w:val="28"/>
          <w:szCs w:val="28"/>
          <w:rtl w:val="true"/>
        </w:rPr>
        <w:t>يحتوي النمط الى جانبيين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شكل أو المظهر الخارجي الذي يظهر به النم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شكل الداخلي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علاقه الداخلية التي تجعل كل عنصر من العناصر المتعددة المؤلفه للنم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Cs w:val="28"/>
        </w:rPr>
        <w:t>1+3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43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يستخدم مصطلح النمط الثقافي في الانثربولوجيا بصورة كبيره فهنا ك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أنماط السلوك ، أنماط التفكير ، أنماط الشخصيه ، أنماط المجتمعات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نماط الشخصية ، التفكير ، السلو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نماط المجتمعات ، السلو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+3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دعواااااااااااااااتكم لي </w:t>
      </w:r>
      <w:r>
        <w:rPr>
          <w:color w:val="1F497D" w:themeColor="text2"/>
          <w:sz w:val="28"/>
          <w:szCs w:val="28"/>
          <w:rtl w:val="true"/>
        </w:rPr>
        <w:t>^_^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>هدوووي المزعجه</w:t>
      </w:r>
    </w:p>
    <w:p>
      <w:pPr>
        <w:pStyle w:val="Normal"/>
        <w:spacing w:before="0" w:after="200"/>
        <w:jc w:val="center"/>
        <w:rPr>
          <w:color w:val="1F497D" w:themeColor="text2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1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202</Words>
  <Characters>6858</Characters>
  <CharactersWithSpaces>8044</CharactersWithSpaces>
  <Paragraphs>16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2:54:00Z</dcterms:created>
  <dc:creator>PRO</dc:creator>
  <dc:description/>
  <dc:language>en-US</dc:language>
  <cp:lastModifiedBy>Guest</cp:lastModifiedBy>
  <dcterms:modified xsi:type="dcterms:W3CDTF">2013-05-08T2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