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{</w:t>
      </w:r>
      <w:r>
        <w:rPr>
          <w:sz w:val="40"/>
          <w:sz w:val="40"/>
          <w:szCs w:val="40"/>
          <w:rtl w:val="true"/>
        </w:rPr>
        <w:t>اسئ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ر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داني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فص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33</w:t>
      </w:r>
      <w:r>
        <w:rPr>
          <w:sz w:val="40"/>
          <w:szCs w:val="40"/>
        </w:rPr>
        <w:t>}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صي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Cs/>
          <w:sz w:val="24"/>
          <w:szCs w:val="24"/>
        </w:rPr>
        <w:t>oOo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ل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طل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نون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ري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فس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ب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هار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هن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ص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نه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ي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خصائي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N.A.S .W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حق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ما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: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ست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ط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طاء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عر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أ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در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ف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م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وق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يز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غير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س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رون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ار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905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ش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تشفي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جليز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ريك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ان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طا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اس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ائ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بحو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تب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قيت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س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صائ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تماع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ج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ج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اع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ع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بلغ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ت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لاث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ر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جلتر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890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زع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ارل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وك</w:t>
      </w:r>
      <w:r>
        <w:rPr>
          <w:b/>
          <w:bCs/>
          <w:sz w:val="24"/>
          <w:szCs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ك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ي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سن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ساعد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ج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ه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مرضى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يدان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ز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ا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تس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ق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م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هار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عدا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تواج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زيارت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ؤل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ناق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ؤليا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ثن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ط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د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ساراته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ب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ن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طب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مر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ار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يث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ب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سسات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ل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ثانو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كوم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بح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غرا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شر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نش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ظيف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دي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ط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ط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ل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الاقليم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ومي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ج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عر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خد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سي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ه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نظرا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شاب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مكاني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شر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تواف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ل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راف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خط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ص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ن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نظيم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ه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ك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س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ظي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دد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سط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امل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+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ً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ع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وم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مجل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لجا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خصص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ا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صوف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ع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وقع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ثا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عا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ر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اقات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ق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أس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مارس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د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نظ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ؤسس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رس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نوادي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ن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و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طفول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قر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زي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ك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شر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ؤس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اسب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اء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عوق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اجه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ندما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ر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مرك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عز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ل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غتراب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ر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باط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اغ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ندم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ضغو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تصحي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عبئ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مهو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أ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ذالك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نظ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عالج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افع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ب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با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ر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معلو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تباد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ث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فكار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قش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ماع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لج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دو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وع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دم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ذ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صبغ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نش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اج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اخلا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سئو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ن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صني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س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الي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ص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وضوعي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ؤسس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عليمي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لخيص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صائ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وم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ور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3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اتحتو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فاع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مايستح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براز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ث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لوك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النفسي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خيص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صصي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ص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نو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تخد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ظرو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ضغ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خيص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ص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ر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ليل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ط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شائع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ض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ل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سجي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لفاظ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امض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6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سع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قاب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ئيس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+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حد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جا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هن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ارسه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عليم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ل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لتز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ـ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وان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بدائ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ق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ن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هن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دم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ت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اه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ش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طلاب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س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د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ل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شب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تياجاتهم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ساع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دماته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ائص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كل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ا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ج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ق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نو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عو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دوا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نس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رد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ج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ارشا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واق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يع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ايمك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اخص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ح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كان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اص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مل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لمدرس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يحظ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احترام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عترا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تفه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جهود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اظ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كرت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وجه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جأال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تقلي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حيطي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سمى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كذب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دعائ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لتباسي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قامي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ظه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خارج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وانب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سم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ظاهر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ض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و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ح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ط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تئا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جوان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نفسي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لعمي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شمل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ا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واق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شخصي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شتر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دق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شي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ق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ديد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كر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لام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تلال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ا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واع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ايل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قي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ظ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نف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هار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لاحظ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حظ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هيئ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ساس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سبا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رو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د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م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لوك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ي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بعض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زل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غل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م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دروسه</w:t>
      </w:r>
      <w:r>
        <w:rPr>
          <w:rFonts w:cs="Calibr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و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لم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اس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لدي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رم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تلميذ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ح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الحن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د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جعل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لج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ذب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Cs/>
          <w:color w:val="FF0000"/>
          <w:sz w:val="24"/>
          <w:szCs w:val="24"/>
          <w:rtl w:val="true"/>
        </w:rPr>
        <w:t>-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رق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عدوان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هرو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صوير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i/>
          <w:iCs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ب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صي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تنسيق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نُ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ي</w:t>
      </w:r>
      <w:r>
        <w:rPr>
          <w:b/>
          <w:bCs/>
          <w:sz w:val="24"/>
          <w:szCs w:val="24"/>
        </w:rPr>
        <w:t>oOo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جو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</w:t>
      </w:r>
      <w:r>
        <w:rPr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ل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sectPr>
      <w:type w:val="nextPage"/>
      <w:pgSz w:w="12240" w:h="15840"/>
      <w:pgMar w:left="284" w:right="900" w:gutter="0" w:header="0" w:top="568" w:footer="0" w:bottom="28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3:23:00Z</dcterms:created>
  <dc:creator>user</dc:creator>
  <dc:description/>
  <cp:keywords/>
  <dc:language>en-US</dc:language>
  <cp:lastModifiedBy>saDA9-3</cp:lastModifiedBy>
  <dcterms:modified xsi:type="dcterms:W3CDTF">2013-05-13T20:43:00Z</dcterms:modified>
  <cp:revision>4</cp:revision>
  <dc:subject/>
  <dc:title/>
</cp:coreProperties>
</file>