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u w:val="single"/>
          <w:rtl w:val="true"/>
        </w:rPr>
        <w:t>أسئله المراجع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انخفاض نسبه المخدر في الدم يلزم الانسان المدمن تناول كم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قل من المخد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ثر من المخد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ساويه لما كان يتعاطا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 شي مما سب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طريقه الانثربولوجيه تهتم بكش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فات التكوينيه المميزه للمجر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اقه مراحل النمو بالسلوك الاجرا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ختلال في التنظيم الجم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نشئه الاجتماع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ظاهره نفسيه مزاجيه عقليه تنشاء عن رغبه اراديه واعيه الى درجه  معيه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عتياد على المخد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ه المخدر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دمان النفس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دمان الحس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ريقه التي تدرس التوزيع السكاني للجريمه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طريقه الجغراف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طريقه الاقتصادي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ريقه الايكولوج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 شي مما سب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ضامن العضوي من وجهه نظر دوركايم  في المجتمعات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دائي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طور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قائي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دو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نحراف الذي يمكن ان يرجع الى ضغوط نفسيه داخليه  حسب راي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مرت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 الاجتم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 الظرف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حراف الفر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 الوس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رجع الادمان على المخدرات الى عمليه تسم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قل الجم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قلي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كر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هذيا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صائص الحي الفاسد المشجع على السلوك الاجرام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زدح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ق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غل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صدي للجريمه من خلال الوقايه يتم عن طريق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حلت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ثلاث مراح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صف شخصيه مدمن الخمر بعده صفات من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رعه اليأ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ضج الانفعال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ثابر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ضج النفس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>-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ب المساواه بالعقاب بين جميع الطبقات</w:t>
      </w:r>
      <w:r>
        <w:rPr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وله المدرس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ليديه القديم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جتماع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يكولوج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فس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نتحار الذي يحدث في المجتمعات  ذات العادات والتقاليد القويه  من وجهه نظر دوركاي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تحارالان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تحار الانوم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تحار الغي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تحار الجم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نظريات علم الاجرام التي ترجع سبب الجريمه الى الماده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ظريه التقليد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ظريه الاجتماع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ريه الاشتراك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ظريه النفس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نحراف الذي يحدث نتيجه تعرض الانسان لضفوط بيئيه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حراف الظرف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نحراف الفر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 الاجتم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نحراف الوسم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-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فسير التكويني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نظريه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ذرلاند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ن ارتكاب الجريم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شكل المجر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برير التصرفات وتوجيه المي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لاقات الاجتماع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لم الذي يدرس اسباب الجريمه من الناحيه الاجتماع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م النفس الجنائ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م الاجرا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 الاجتماع الجنائ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م العقا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الافراج عن المتهم دون الحكم عليه بالعقويه  ووضعه تحت الاختبار مده معينه هو نظا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ز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ار القضائ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ج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نحراف الاجتماعي لدى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مرت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حدث على مستو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سر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نشئ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م الاجتما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قل الجم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نف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نالد تافت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ظريات علم الاجتماع ا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 اتجاه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ربع اتجاه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خمس اتجاه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جاها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 الذي وضع قانون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شبع الاجرامي</w:t>
      </w:r>
      <w:r>
        <w:rPr>
          <w:b/>
          <w:bCs/>
          <w:color w:val="FF0000"/>
          <w:sz w:val="32"/>
          <w:szCs w:val="32"/>
          <w:rtl w:val="true"/>
        </w:rPr>
        <w:t>) 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وجست كون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ومبروز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2:00Z</dcterms:created>
  <dc:creator>HP</dc:creator>
  <dc:description/>
  <dc:language>en-US</dc:language>
  <cp:lastModifiedBy>HP</cp:lastModifiedBy>
  <cp:lastPrinted>2013-05-18T08:24:00Z</cp:lastPrinted>
  <dcterms:modified xsi:type="dcterms:W3CDTF">2013-05-18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