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أسماء العلماء و التواريخ</w:t>
      </w:r>
    </w:p>
    <w:p>
      <w:pPr>
        <w:pStyle w:val="Title"/>
        <w:jc w:val="center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في الجريمة و الانحراف</w:t>
      </w:r>
    </w:p>
    <w:p>
      <w:pPr>
        <w:pStyle w:val="Normal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كاتيليه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طلق على علم الاجتماع الفيزياء الاجتماعي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ل من درس الجريمة كظاهرة إجتماعية 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</w:rPr>
        <w:t>1835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استخدم الاحصاء الفرنسي لاستنتاج العوامل  الطبيعية المؤثرة على  ظاهرة الجريم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م   الاحصاء الفرنسي لاستنتاج العوامل  الطبيعية المؤثرة على  ظاهرة الجريمة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</w:rPr>
        <w:t>1835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جيري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ل من درس الجريمة كظاهرة إجتماعية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</w:rPr>
        <w:t>1833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درس اثر الجنس والسن ودرجة التعليم والمهنة على ارتكاب الجريمة والاسباب والدوافع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قارن بين احصا ء المجرمين في فرنسا وبريطانيا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لومبروزو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تزعم المدرسة الوضعية في إيطاليا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ذكر أن سبب الجريمة يكمن في تكوين الفرد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>فيري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رح قانون العقوبات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ع فكرة التشبع الاجرام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رائد الاتجاه الحديث للمدرسة الوضعي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م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</w:rPr>
        <w:t>1881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م اصدر   كتاب ذكر فيه الخطوط الاولى لعلم الاجتماع الجنائي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جيرلاند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يرى ان علم الاجتماع الجنائي ينحصر في دراسة العوامل الخارجية دون العوامل الداخلي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أيد دوركايم في إهمال العوامل الداخلية عند دراسة علم الاجتماع الجنائي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>سيذرلاند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ث عن جرائم الياقات البيضاء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عرف الجريمة أنها سلوك تحرمه الدولة لضرر بها ويمكن أن ترد عليه بعقوب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صنف النظريات أو مدراس علم الإجرام حسب تسلسلها التاريخي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ه نظرية الاختلاط التفاضلي في تفسير السلوك الاجرامي عام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</w:rPr>
        <w:t>1939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كر الصفات العامة للاسر المفكك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كر ست طرق تحت منهجه العلمي 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روبرت مرتون 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ذكر نتائج عدم التنظيم التي تتميز به المجتمعات الكبيرة في الوقت الحاضر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شيلدون والينور جلوك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قاما بدراسة جنوح الاحداث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تافت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نف الجريمة في ثلاث إتجاهات  ذاتي وموضوعي ومتعدد العوامل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ان الجريمة تكاملية 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دوركايم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شئ علم الاجتماع الحديث وزعيم المدرسة الفرنسية لعلم الاجتماعي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ثر بمدرسة فيري في علم الاجتماع الجنائ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فسيره للجريمة ناتجاً عن فهمة للفرد والمجتمع والعلاقة الناتجة بينهما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تمد دوركايم في دراسة اجراها عام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</w:rPr>
        <w:t>1897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 حول جريمة الانتحار على الاحصاء الجنائ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نف العلاقة بين الفرد والمجتمع بأساسين تضامن آلي و عضو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يرى أن أسباب الانتحار هي أسباب اجتماعي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م الانتحار لثلاثة انواع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ومي و الاناني و الغير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ى ان الجريمة عملية سليم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يرى أن الطبيعة الإنسانية شريرة لا يمكن تعديلها لدى المجرم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تمد في شرحه على العقل الجمعي 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تارد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ى أن الجريمة هي حصيلة ظاهرة اجتماعية واحدة هي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التقليد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  <w:t>)).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ه نظرية التقليد في تفسير السلوك الاجرام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ى أن الجريمة تتكون تحت تأثير البيئة الاجتماعي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ى ان التقليد يتم حسب قوانين ثابت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مجرم نموذج محترف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نف المجرمين لريفييين و حضريين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ادي بعقوبة الإعدام ولكن بطريقة مريحة وبدون الم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وإذا لم تثبت تلغى وتستبدل بالعقوبة الجسدي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يرى إنه لا بد من وضع أطباء وعلماء نفس في المحكمة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ادي بتصنيف السجناء حسب المستوى الاجتماعي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والتفريق بين السجناء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وبالسجن الانفرادي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ى انه لا يصح تحديد عقوبة لكل جريمة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ولكن تحدد عقوبة لكل مجرم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مرسلي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ع علم الاجتماع الجنائي ضمن فروع علم الاجتماع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</w:rPr>
        <w:t>1889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س الاجرام من الناحية الداخلية و الخارجية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 العالم مورسيلي كتاب عن علم الاجتماع الجنائي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</w:rPr>
        <w:t>1889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eastAsia="Times New Roman" w:cs="Hacen Tehran"/>
          <w:b/>
          <w:b/>
          <w:bCs/>
          <w:color w:val="FF0000"/>
          <w:sz w:val="24"/>
          <w:sz w:val="24"/>
          <w:szCs w:val="24"/>
          <w:rtl w:val="true"/>
        </w:rPr>
        <w:t>فريدريك تراشر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eastAsia="Times New Rom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eastAsia="Times New Roman" w:cs="Hacen Tehran" w:ascii="Hacen Tehran" w:hAnsi="Hacen Tehran"/>
          <w:b/>
          <w:bCs/>
          <w:color w:val="000000" w:themeColor="text1"/>
          <w:sz w:val="24"/>
          <w:szCs w:val="24"/>
        </w:rPr>
        <w:t>1926</w:t>
      </w:r>
      <w:r>
        <w:rPr>
          <w:rFonts w:ascii="Hacen Tehran" w:hAnsi="Hacen Tehran" w:eastAsia="Times New Rom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إبن خلدون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ؤسس الحقيقي لعلم الاجتماع 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أوجست كونت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ؤسس لعلم الاجتماع عند الغرب 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eastAsia="Times New Roman" w:cs="Hacen Tehran"/>
          <w:b/>
          <w:b/>
          <w:bCs/>
          <w:color w:val="FF0000"/>
          <w:sz w:val="24"/>
          <w:sz w:val="24"/>
          <w:szCs w:val="24"/>
          <w:rtl w:val="true"/>
        </w:rPr>
        <w:t>كليفورد شو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eastAsia="Times New Rom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eastAsia="Times New Roman" w:cs="Hacen Tehran" w:ascii="Hacen Tehran" w:hAnsi="Hacen Tehran"/>
          <w:b/>
          <w:bCs/>
          <w:color w:val="000000" w:themeColor="text1"/>
          <w:sz w:val="24"/>
          <w:szCs w:val="24"/>
        </w:rPr>
        <w:t>1930</w:t>
      </w:r>
      <w:r>
        <w:rPr>
          <w:rFonts w:eastAsia="Times New Roman" w:cs="Hacen Tehran" w:ascii="Hacen Tehran" w:hAnsi="Hacen Tehran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Tehran" w:hAnsi="Hacen Tehran" w:eastAsia="Times New Rom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الماوردي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عرف الجريمة أنها محظورات شرعية زجر عنها الله بحد أو تعزير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لميرت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الانحراف لا يقوم على نوعية الفعل بل على نتيجة الفعل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حراف عملية اجتماعية تقوم بين طرفين الانحراف نفسه  </w:t>
      </w: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ورد فعل الآخرين تجاه هذا الانحراف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دث الانحراف في ثلاث مستويات فردي و اجتماعي و ظرفي 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م الانحراف الى اولي و ثانوي </w:t>
      </w:r>
    </w:p>
    <w:p>
      <w:pPr>
        <w:pStyle w:val="Normal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لم يكن هناك دراسات بالمعنى العلمي حتى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ن الثامن عشر و التاسع عشر 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>ظهرت المدرسة الوضعية  الا يطالية التى تزعمها لو مبروزو في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اخر القرن التاسع عشر 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Hacen Tehran" w:hAnsi="Hacen Tehran" w:cs="Hacen Tehran"/>
          <w:b/>
          <w:b/>
          <w:bCs/>
          <w:color w:val="FF0000"/>
          <w:sz w:val="24"/>
          <w:szCs w:val="24"/>
        </w:rPr>
      </w:pPr>
      <w:r>
        <w:rPr>
          <w:rFonts w:ascii="Hacen Tehran" w:hAnsi="Hacen Tehran" w:cs="Hacen Tehran"/>
          <w:b/>
          <w:b/>
          <w:bCs/>
          <w:color w:val="FF0000"/>
          <w:sz w:val="24"/>
          <w:sz w:val="24"/>
          <w:szCs w:val="24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Hacen Tehran" w:ascii="Hacen Tehran" w:hAnsi="Hacen Tehr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Fonts w:cs="Hacen Tehran" w:ascii="Hacen Tehran" w:hAnsi="Hacen Tehr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Hacen Tehran" w:hAnsi="Hacen Tehran" w:cs="Hacen Tehran"/>
          <w:b/>
          <w:b/>
          <w:bCs/>
          <w:color w:val="000000" w:themeColor="text1"/>
          <w:sz w:val="24"/>
          <w:sz w:val="24"/>
          <w:szCs w:val="24"/>
          <w:rtl w:val="true"/>
        </w:rPr>
        <w:t>نهاية القرن التاسع عشر</w:t>
      </w:r>
    </w:p>
    <w:p>
      <w:pPr>
        <w:pStyle w:val="ListParagraph"/>
        <w:spacing w:before="0" w:after="200"/>
        <w:contextualSpacing/>
        <w:rPr>
          <w:rFonts w:ascii="Hacen Tehran" w:hAnsi="Hacen Tehran" w:cs="Hacen Tehran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Tehr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8"/>
        <w:szCs w:val="28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8"/>
        <w:sz w:val="28"/>
        <w:szCs w:val="28"/>
        <w:rtl w:val="true"/>
      </w:rPr>
      <w:t>الفاروق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8"/>
        <w:szCs w:val="28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8"/>
        <w:sz w:val="28"/>
        <w:szCs w:val="28"/>
        <w:rtl w:val="true"/>
      </w:rPr>
      <w:t xml:space="preserve">ص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  <w:rFonts w:ascii="Cambria" w:hAnsi="Cambria" w:eastAsia="" w:cs="Times New Roman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rFonts w:ascii="Cambria" w:hAnsi="Cambria" w:eastAsia="" w:cs="Times New Roman"/>
      </w:rPr>
      <w:fldChar w:fldCharType="separate"/>
    </w:r>
    <w:r>
      <w:rPr>
        <w:rtl w:val="true"/>
        <w:sz w:val="28"/>
        <w:b/>
        <w:sz w:val="28"/>
        <w:b/>
        <w:szCs w:val="28"/>
        <w:bCs/>
        <w:rFonts w:ascii="Cambria" w:hAnsi="Cambria" w:eastAsia="" w:cs="Times New Roman"/>
      </w:rPr>
      <w:t>4</w:t>
    </w:r>
    <w:r>
      <w:rPr>
        <w:rtl w:val="true"/>
        <w:sz w:val="28"/>
        <w:b/>
        <w:sz w:val="28"/>
        <w:b/>
        <w:szCs w:val="28"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c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86a3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23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23a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24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86a3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486a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c23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23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24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DC4B9-D13C-40B3-A442-CADD218AE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508</Words>
  <Characters>2896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46:00Z</dcterms:created>
  <dc:creator>user</dc:creator>
  <dc:description/>
  <dc:language>en-US</dc:language>
  <cp:lastModifiedBy>n0ak95</cp:lastModifiedBy>
  <dcterms:modified xsi:type="dcterms:W3CDTF">2013-11-13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