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تصنيف اساليب التسجيل حسب الهدف منه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اساليب مؤسسية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عمليه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واساليب تعليميه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>علميه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)</w:t>
      </w:r>
      <w:r>
        <w:rPr>
          <w:rFonts w:cs="Arial" w:ascii="Arial Narrow" w:hAnsi="Arial Narrow"/>
          <w:color w:val="0000FF"/>
          <w:sz w:val="36"/>
          <w:szCs w:val="36"/>
        </w:rPr>
        <w:br/>
        <w:t xml:space="preserve">= = = = = = = = =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نوع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قصصي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تلخيصي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موضوعي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)</w:t>
      </w:r>
      <w:r>
        <w:rPr>
          <w:rFonts w:cs="Arial" w:ascii="Arial Narrow" w:hAnsi="Arial Narrow"/>
          <w:color w:val="0000FF"/>
          <w:sz w:val="36"/>
          <w:szCs w:val="36"/>
        </w:rPr>
        <w:br/>
        <w:t xml:space="preserve">= = = == = == == = =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طريقة التسجيل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(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تفصيلي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تلخيصي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>احصائي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)</w:t>
      </w:r>
      <w:r>
        <w:rPr>
          <w:rFonts w:cs="Arial" w:ascii="Arial Narrow" w:hAnsi="Arial Narrow"/>
          <w:color w:val="0000FF"/>
          <w:sz w:val="36"/>
          <w:szCs w:val="36"/>
        </w:rPr>
        <w:br/>
        <w:t>==============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فترة التسجيل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FF0000"/>
          <w:sz w:val="36"/>
          <w:sz w:val="36"/>
          <w:szCs w:val="36"/>
          <w:rtl w:val="true"/>
        </w:rPr>
        <w:t xml:space="preserve">يومي ودوري </w:t>
      </w:r>
      <w:r>
        <w:rPr>
          <w:rFonts w:cs="Arial" w:ascii="Arial Narrow" w:hAnsi="Arial Narrow"/>
          <w:color w:val="FF0000"/>
          <w:sz w:val="36"/>
          <w:szCs w:val="36"/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احظة المظهر الخارجي للعميل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شمل الجوانب الجسميه الظاهره وملبسه ونظاف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احظة سلوك العميل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تشمل تعرضه لنوبات من البكاء والصحك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احظة التسلسل في الحديث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تشمل ملاحظة تفكير العميل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لاحظة الجوانب النفسيه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وتشمل الانطوتء او الاكتئا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صنف حسب التبعيه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-------&gt;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حكوم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هل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ترك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نف حسب نوعية المج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-----&gt;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درس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ر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مال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نف تبعا لوضع الخدم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rtl w:val="true"/>
        </w:rPr>
        <w:t>-----&gt;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ول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انويه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ndalus" w:hAnsi="Andalus" w:eastAsia="Times New Roman" w:cs="Andalus"/>
          <w:color w:val="000000"/>
          <w:sz w:val="24"/>
          <w:sz w:val="24"/>
          <w:szCs w:val="24"/>
          <w:rtl w:val="true"/>
        </w:rPr>
        <w:t>بداء ظهور الخدمه الاجتماعيه الطبيه للعنايه بمرضى العق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color w:val="FF0000"/>
          <w:sz w:val="24"/>
          <w:szCs w:val="24"/>
        </w:rPr>
        <w:t>188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ndalus" w:hAnsi="Andalus" w:eastAsia="Times New Roman" w:cs="Andalus"/>
          <w:color w:val="000000"/>
          <w:sz w:val="24"/>
          <w:sz w:val="24"/>
          <w:szCs w:val="24"/>
          <w:rtl w:val="true"/>
        </w:rPr>
        <w:t>تزعم تشارلزلوك حركه التطوع في خدمه ومساعده المريض في انجلتر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color w:val="FF0000"/>
          <w:sz w:val="24"/>
          <w:szCs w:val="24"/>
        </w:rPr>
        <w:t>189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ndalus" w:hAnsi="Andalus" w:eastAsia="Times New Roman" w:cs="Andalus"/>
          <w:color w:val="000000"/>
          <w:sz w:val="24"/>
          <w:sz w:val="24"/>
          <w:szCs w:val="24"/>
          <w:rtl w:val="true"/>
        </w:rPr>
        <w:t>بداء في نيويورك ارسال الممرضات الزائرات للمناز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color w:val="FF0000"/>
          <w:sz w:val="24"/>
          <w:szCs w:val="24"/>
        </w:rPr>
        <w:t>1904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ndalus" w:hAnsi="Andalus" w:eastAsia="Times New Roman" w:cs="Andalus"/>
          <w:color w:val="000000"/>
          <w:sz w:val="24"/>
          <w:sz w:val="24"/>
          <w:szCs w:val="24"/>
          <w:rtl w:val="true"/>
        </w:rPr>
        <w:t>من اكثر حركات التطور في امريكا قي مستشفى ماساشوتس بمدينه بوسط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color w:val="FF0000"/>
          <w:sz w:val="24"/>
          <w:szCs w:val="24"/>
        </w:rPr>
        <w:t>1905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ndalus" w:hAnsi="Andalus" w:eastAsia="Times New Roman" w:cs="Andalus"/>
          <w:color w:val="000000"/>
          <w:sz w:val="24"/>
          <w:sz w:val="24"/>
          <w:szCs w:val="24"/>
          <w:rtl w:val="true"/>
        </w:rPr>
        <w:t xml:space="preserve">نشاء الخدمه الاجتماعيه في مستشفى ماساشوتس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color w:val="FF0000"/>
          <w:sz w:val="24"/>
          <w:szCs w:val="24"/>
        </w:rPr>
        <w:t>190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ndalus" w:hAnsi="Andalus" w:eastAsia="Times New Roman" w:cs="Andalus"/>
          <w:color w:val="000000"/>
          <w:sz w:val="24"/>
          <w:sz w:val="24"/>
          <w:szCs w:val="24"/>
          <w:rtl w:val="true"/>
        </w:rPr>
        <w:t xml:space="preserve">انشات الجمعيه الامريكيه الاخصائين الاجتماعين الطب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ndalus" w:ascii="Andalus" w:hAnsi="Andalus"/>
          <w:color w:val="FF0000"/>
          <w:sz w:val="24"/>
          <w:szCs w:val="24"/>
        </w:rPr>
        <w:t>1918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eastAsia="Times New Roman" w:cs="Arial" w:ascii="Arial" w:hAnsi="Arial"/>
          <w:color w:val="003E69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كامل الاجتماعي مسئولية متبادله ب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ؤسسه والمجتمع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طالب والم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فرد والمجتمع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فرد و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نحراف الاحداث من المشكلات التي تواج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خصائ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عملاء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تدر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جتمع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مهارات المكتسبه في المهنه الاجتماع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خبرات والمعار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وثيق العلاقات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عرفة المسئولي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ملاحظه والتسجيل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كتسب الطلاب منهج التفكير السليم من خلال اجرا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عمل ميداني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بحوث نظريا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زيارات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قوم الخدمه الاجتماعيه كمهنة تطبيقية على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مارس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تدخل المسموح ب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تسجيل والدراس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دخل المباش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قع مهارة الاخصائي الاجتماع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عرف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غريق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مبريق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واقع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هداف التدريب الميدان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هدا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هداف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هدا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هدا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ؤسسة اجتماعيه تجمع بين الادارة والتموي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كوم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شترك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هليه</w:t>
      </w:r>
      <w:r>
        <w:rPr>
          <w:rFonts w:ascii="Arial" w:hAnsi="Arial" w:eastAsia="Times New Roman"/>
          <w:color w:val="003E69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بارة عن مجموعه من الافراد اللذين يقومون بالبحث والتفكير والبت والتنفيذ والمتابعه من ادو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قابلات 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لج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ؤتمر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ناقش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سيله يتم بها اقناع الجمهور بفكره حول موضوع من ادو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ناقش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لج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مؤتمر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هدف الى تبادل الاراء والمعلوات التي تمكنه من تكوين راي مستنير من ادوا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لج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ندو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مناقش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جتماع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غرض منها توضيح الامور التي تتعلق بفهم المجتمع والعمل مع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زيار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جتماع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لج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تم من خلالها معرفة المشكلات التي تعوق الباح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ناقش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اجتماع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لج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ؤتمرات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4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904c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904c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904c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904c8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904c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Pages>4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27:00Z</dcterms:created>
  <dc:creator>Owner</dc:creator>
  <dc:description/>
  <dc:language>en-US</dc:language>
  <cp:lastModifiedBy>Owner</cp:lastModifiedBy>
  <cp:lastPrinted>2013-12-28T20:24:00Z</cp:lastPrinted>
  <dcterms:modified xsi:type="dcterms:W3CDTF">2013-12-29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