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هرت العلاقات العامة بوصفها علم في المجتمعات ؟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حديث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دائ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اص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سطى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حدد اهداف المؤسسه في ضوء ؟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هداف النف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هداف الاجتماعية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اهداف المؤسس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هداف البناء الادار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فات التي يمكن قياسها بمقياس النجاح و الرسوب هي الصفات ؟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شخص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تصا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جابة الصحيحة كل ماسبق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الم الذي اشتهر بقوله ان الجمهور يمكن تضليله ؟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دور كايم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وجست كونت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بارنوم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 الناحية التاريخية نجد ان المطوية الخاصة بحملة جمع التبرعات في الولايات المتحدة الاميركية قامت بها كلية ؟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مبريدج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هارفارد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واشنطو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مبل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سلوبيين المركزي و اللامركزي هما احد صور البناء الاداري للعلاقات ؟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شخصي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رية 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لعامة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ن العلاقة بين الاتصال الشخصي وقوة التأثير هي علاقة ؟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عكس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طردية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تبادل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لاتوجد علا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انت الخدمات و الانتاج بعد ظهور الثورة الصناعية تتم بطريقة ؟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فردي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متخصصة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جماع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نوعية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رى بعض العلماء ان الجمهور و المجتمع هما ؟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شيء واحد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>المجتمع اعم و اشمل من الجمهور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جمهور اعم و اشمل من المجتمع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لا علاقة بينه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يبلغ عدد الاساليب المتبعة في ادارة العلاقات العامة ؟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ثلاثة اساليب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ربعة اساليب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خمسة اساليب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ستة اسال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فن و البحث و العلم اشياء ينبغي ان يتضمنها تعريف العلاقات ؟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العام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جابة الصحيحة كل ماسبق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ول مطوية استخدمت في مجال حملة لجمع التبرعات قامت بها جامعة هارفارد وكان ذلك في عام ؟</w:t>
      </w:r>
    </w:p>
    <w:p>
      <w:pPr>
        <w:pStyle w:val="ListParagraph"/>
        <w:numPr>
          <w:ilvl w:val="0"/>
          <w:numId w:val="12"/>
        </w:numPr>
        <w:rPr/>
      </w:pPr>
      <w:r>
        <w:rPr/>
        <w:t>1543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1643</w:t>
      </w:r>
      <w:r>
        <w:rPr>
          <w:color w:val="FF0000"/>
          <w:rtl w:val="true"/>
        </w:rPr>
        <w:t>م</w:t>
      </w:r>
    </w:p>
    <w:p>
      <w:pPr>
        <w:pStyle w:val="ListParagraph"/>
        <w:numPr>
          <w:ilvl w:val="0"/>
          <w:numId w:val="12"/>
        </w:numPr>
        <w:rPr/>
      </w:pPr>
      <w:r>
        <w:rPr/>
        <w:t>1743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2"/>
        </w:numPr>
        <w:rPr/>
      </w:pPr>
      <w:r>
        <w:rPr/>
        <w:t>1843</w:t>
      </w:r>
      <w:r>
        <w:rPr>
          <w:rtl w:val="true"/>
        </w:rPr>
        <w:t>م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عدد شروط الاهداف الجيدة للعلاقات العامة هي ؟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ثلاث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ربع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خمسة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ستة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ي مجال ادارة العلاقات العامة اذا كانت الجماهير متماثله يطبق الاسلوب ؟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لامركز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اعلامي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المركز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رأي الذي ينظر اليه على انه غير مهم هو الرأي ؟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خاص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الفرد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اقلية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اغلبي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نشرت الصحف الامريكية بيان موقع من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زبيا يطالب بضرورة توقيع مشروع الدستور الامريكي وكان ذلك عام ؟</w:t>
      </w:r>
    </w:p>
    <w:p>
      <w:pPr>
        <w:pStyle w:val="ListParagraph"/>
        <w:numPr>
          <w:ilvl w:val="0"/>
          <w:numId w:val="16"/>
        </w:numPr>
        <w:rPr/>
      </w:pP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6"/>
        </w:numPr>
        <w:rPr/>
      </w:pPr>
      <w:r>
        <w:rPr/>
        <w:t>1587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6"/>
        </w:numPr>
        <w:rPr/>
      </w:pPr>
      <w:r>
        <w:rPr/>
        <w:t>1687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178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 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م تقسيم  مراحل تطور العلاقات العامة في امريكا الى ؟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مرحلتان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ثلاث مراح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ربع مراحل 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 xml:space="preserve">سبع مراحل 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وفر المهارة الخاصة من بين العيوب التي تؤثر بالسلب عني ؟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اذاع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صحافة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الانترنت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ن بين عيوب الصحف المطبوعة انها ؟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توجة الى جماهير معين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توجة  الى جماهير نوع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يمكن قراءتها في اي مكان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 xml:space="preserve">تحتاج الى القراءة و الكتابة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اشارة التي تنقل الفكرة من المرسل الى المستقبل هي ؟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الرسال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وسيل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اجابة 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يعتبر دورمان ايتون اول من اطلق مصطلح العلاقات العامة وكان ذلك في عام ؟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188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/>
      </w:pP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/>
      </w:pPr>
      <w:r>
        <w:rPr/>
        <w:t>178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وجدت اول نشرة زراعية في العالم في العراق في عام ؟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1800</w:t>
      </w:r>
      <w:r>
        <w:rPr>
          <w:color w:val="FF0000"/>
          <w:rtl w:val="true"/>
        </w:rPr>
        <w:t>م</w:t>
      </w:r>
    </w:p>
    <w:p>
      <w:pPr>
        <w:pStyle w:val="ListParagraph"/>
        <w:numPr>
          <w:ilvl w:val="0"/>
          <w:numId w:val="22"/>
        </w:numPr>
        <w:rPr/>
      </w:pP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22"/>
        </w:numPr>
        <w:rPr/>
      </w:pP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طلق اسم روزفلت على احدى مراحل تطور العلاقات العامة في امريكا و في المرحلة ؟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ثان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الثالثة 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الرابع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خامسة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ول من اشار الى اهمية الرأي العام هو ؟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اميل دور كايم 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جان جاك روسو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اوجست كونت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هربرت سبنسر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رأي الخاص هو ذلك الرأي الذي ؟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يمكن قياسه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يؤثر في الناس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 xml:space="preserve">لايمكن قياسه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هدف النهائي للعلاقات العامة هو ؟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تملق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الاقناع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قو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محاباة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لبحث في علاقة مؤسسة ما بجمهورها بشكل فردي او جماعي هو جوهر العلاقات ؟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عامة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الدولي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محلية 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من بين الصفات الشخصية التي ينبغي ان تتوفر في الكوادر البشرية ؟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لبلاغة اللغوية 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 xml:space="preserve">اللباق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كتاب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معرفة دلالة الالفاظ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من متطلبات البرنامج مايلي ؟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وضوح في التعامل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امانة العلمي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علاقات العامة مسؤولية كل موقف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كل ما سبق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فيما يتعلق بمؤسسات العلاقات العامة هناك اختلاف بينها من حيث ؟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حجم و نوعية الجمهو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قدرة و مهارة الجمهو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كتابة وجهة الجمهو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جاذبية و اناقة الجمهور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العالم الذي ارتبط اسمه بأربعة انجازات مهمة في مجال العلاقات العامة هو ؟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دوار بيرز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ايفي بيترلي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دانيل ديفو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مارك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يمكن التعرف عل اراء الناس من خلال ؟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شاهدة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قراءة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سمع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الاجابة الصحيحة كل ما سبق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في الولايات المتحدة الامريكية اطلق على المرحلة السابعة اسم مرحلة ؟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تخصيب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ازدهار الاقتصاد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تغيير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عصر المعلومات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في مجال الرأي العام فان الرأي الذي يمكن قياسه هو ؟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رأي الاقلية 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الرأي الخاص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الاجابة 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من بين مميزات الاتصال الهاتفي كوسيلة من وسائل الاعلام ؟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 xml:space="preserve">يصلح مع الاعداد الكبير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تطلب القراءة و الكتابة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يحتاج لتكلفة كبير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أثير جاذبية المت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عند دراسة الرأي العام هناك اعتبارات رئيسية يجب ان  تراعي منها ؟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طبيعة الموضو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طبيعة الجمهور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طبيعة الادوات المستخدمة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الاجابة الصحيحة كل ما سبق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في عام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م ظهرت العلاقات العامة في ؟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صر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 xml:space="preserve">السعود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تركيا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مغرب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من بين العناصر التي يجب ان تراعي عند تعريف العلاقات العامة ؟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رغبة و المعرفة و الادراك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القصد و التخطيط و حسن التنفيذ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احساس و الانفعالات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الاجابة غير موجودة 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دخلت الحكومة الامريكية كعنصر مؤثر في الرأي العام وكان ذلك في المرحلة ؟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اولى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 xml:space="preserve">الثاني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ثالث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رابع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رعاية ضمير المؤسسة هي احد وظائف العلاقات ؟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الشخصية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انسانية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العامة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اجابة كل ما سبق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اطلق على المرحلة الخامسة من مراحل تطور العلاقات العامة اسم مرحلة ؟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نمو الاقتصاد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كساد الاقتصاد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روزفلت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في مجال قياس الرأي العام يمكن التعرف على وجهة نظر الجمهور عن طريق ؟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قراء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مشاهد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سمع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 xml:space="preserve">الاجابة الصحيحة كل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تحليل الرأي العام يكتسب اهميته من انه صورة ؟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>صادقة عن احساس الناس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غير صادقة عن احساس الناس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لاتعكس رأي الاغلب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تعكس الخلافات في المجتمع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عقل و الوعي هو الاساس الذي تعتمد عليه العلاقات العامة ؟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قديمة 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 xml:space="preserve">الحديث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اول من استخدم مصطلح العلاقات العامة بصورته الراهنة الحديثة هو ؟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ركس هارلو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 xml:space="preserve">ايفي بيتر لي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دانيل ديفو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دور كايم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تتفق العلاقات العامة و العلاقات الانسانية في انهما ؟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لايهتمان بالانسان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يبعدان عن الموضوعية 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يهتمان بفهم نفسية الفرد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يتحيزان للمجتمع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مرحلة التخصيب هو الاسم الذي اطلق على المرحلة ؟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الثان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الثالثة 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لاولى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الاجابة غير موجودة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ضعف التأثير من بين عيوب الاسلوب ؟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 xml:space="preserve">الاعلامي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اتصالي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اجابة 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ضعيف غير موجودة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الاتصال الشخصي من الوسائل المستخدمه في مجال الاعلام وهي ؟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حدث  وسيلة 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 xml:space="preserve">اقدم  وسيلة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قل تأثيرا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قام ادوار بيرنز بتاليف كتاب بلورة الرأي العام و كان ذلك في عام ؟</w:t>
      </w:r>
    </w:p>
    <w:p>
      <w:pPr>
        <w:pStyle w:val="ListParagraph"/>
        <w:numPr>
          <w:ilvl w:val="0"/>
          <w:numId w:val="50"/>
        </w:numPr>
        <w:rPr/>
      </w:pP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50"/>
        </w:numPr>
        <w:rPr/>
      </w:pP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50"/>
        </w:numPr>
        <w:rPr/>
      </w:pP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</w:rPr>
        <w:t>192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5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9</Words>
  <Characters>4731</Characters>
  <CharactersWithSpaces>5549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34:00Z</dcterms:created>
  <dc:creator>user1</dc:creator>
  <dc:description/>
  <dc:language>en-US</dc:language>
  <cp:lastModifiedBy>عسثق</cp:lastModifiedBy>
  <dcterms:modified xsi:type="dcterms:W3CDTF">2014-01-02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