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ascii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مراجعة الجريمة و الانحراف الاجتماع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حمد جمعان الغام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إثن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تهم بارتكاب جريمة سواء ادين ام لم يدن وسواء قبض عليه او لم يقبض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ظر الى المجرم  من ناحية اجتماعية هو الشخص الذي يرتكب فعلا يرى المجتمع انه 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اء الاجتم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رتكب فعلا يعتبر في نظر القانون 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و الجناح هو الذي يكون وقعه على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ف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وقعه على ضوابط المجتمع 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ثلاثة 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خال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ن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نا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كن هناك دراسات بالمعنى العلمي حتى القر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ثامن عشر و 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ريمة كظاهرة اجتماعية ترجع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نسي ج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نسي جيري و البلجيكي ك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الاحصاء الفرنسي لاستنتاج العوامل  الطبيعية المؤثرة على  ظاهر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لم الذي يبحث في العوامل الاجتماعية المسببة للجريمة او في مدى مسيؤلية المجتمع ع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انون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سبق صحيح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ت المدرسة الوضعية  الا يطالية التى تزعمها لو مبروزو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اية القرن عشر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ثامن عش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ات التي تتعلق بدراسة تفسير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بيولو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إ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ثر الجنس والسن ودرجة التعليم والمهنة على ارتكاب الجريمة والاسباب والدو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وهذا ملعب وذاك ملعب وين ماتريد جيري يل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رن بين احصا ء المجرمين في فرنسا وبرنط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دراسة الجريمه كظاهرة اجتماعيه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اولت دراسة جير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ثر الجنس و التعليم و المهنة و الطقس و فصول السنة على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7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كتيليه الاحصاء الفرنسي لاستنتاج العوامل  الطبيعية المؤثرة على  ظاهرة الجريم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زعم المدرسة الوضعية في إيطا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ئد الاتجاه الحديث للمدرسة الوض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المدرسة الوضعية بزعامة لومبروز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 أن سبب الجريمة يكمن في تكوين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ريف الاجتماعي للجريمة بانه 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ف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ض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بيو لوجيا الجنائي قسم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جرام الف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سبق ذكره خطأ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 ذكر فيه الخطوط الاو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علم الاجتماع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صدر فيري كتاباً وضع فيه الخطوط الاولى ل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5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تيجة لدراسات لمبروزو ظهر علم جدي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عنوان كتاب فيري الذي ذكر فيه الخطوط الاولى لعلم الاجتماع الجنائي في طبعته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بر ان علم الاجتماع الجنائي فرع من فروع 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ورسي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لعالم مورسيلي الاجرام من النا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اخ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اخلية والخار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 العالم مورسيلي كتاب عن 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6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4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قيت المدرسة الاجتماعية قبول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لايات المتحدة الامري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ثر دوركهايم ب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هاية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عشر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جموع من الدراسات التى تبحث في العوامل ذات الصبغة الاجتماعية المسببة للجريمة او في مدى مسيؤؤلية المجتمع ع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رفه علم الاجتماع الجنائي بأنه العلم الذي يدرس الانسان المجرم والجريمة ووسائل الوقاية 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علم الاجتماع الجنائي ينحصر في دراسة العوامل الخارجية دون العوامل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رسي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د دوركايم في إهمال العوامل الداخلية عند دراسة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رسي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عتمد دوركايم في دراسة اجراها حول جريمة الانتحار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جر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وافع الانس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بادل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دوركايم بدراسة حول جريمة الانتحار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9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ظورات شرعية زجر الله تعالى عنها بحد او تعز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يعة الاسلا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ف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 بانها سلوك مضاد ل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صار العوامل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مضاد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عل او امتناع يخالف قاعدة جنائية يقررلها القانون جزاء جنائ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يعة الاسل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تحرمه الدولة لضرره بها ويمكن ان ترد عليه ب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نون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يعة الاسلا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بعلم الاجرا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الجنائ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قسم علم الاجرام 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روع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اليب لاتكن علمية الااذا اتسمت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ح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ف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مو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جموعة القواعد والعمليات التى تتبع للوصول الى حقيقة علمية لظاهرة الاجر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هج العل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ساليب البحث في علم 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طريقتين من الطرق العلمية لااستخدامها في دراسة الجريمة والسلوك الاجرامي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سذرلا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حت منهجه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ثنت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ي الوسائل  والادوات التى تستخدم  في تعليل الجريمة وكشف عوامل تكوينها ونشو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فسيرية عا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 الطرق العلمية للوصول الى معلومات عن الجرائم ومن ثم محاولة الوصول الى منع الجريم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دراسة الكمية للظواهر الاجتماعية او الطبيعية حيث يتولى ترجمة  ظاهرة معينة الى ار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اسلوب الذي يسمح بدراسة الاجرام وعلاقته بالعوامل الاخرى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يا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يط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ق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لة الاف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ذي يصدر عن الجهات الرسمية ومثال ذلك  الاحصاءات التي تصدرها وزارة الداخلية في المملكة العربية السعودية او التى تصدرها عن أي جهة 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ات التى تصدر عن الباحثين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لابد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 و 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ومي و د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و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ذى تصدره وزارة الداخلية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جته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يطلق على الجرائم الغير معروفة الغام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ود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x fill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قم الاس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ام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شخص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موضوع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هتم بكشف صفات التكوينية المجرم عن غ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نثروب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اجرام بالورا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أمراض والعاهات كسبب  من أسباب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نفسية التى ادت الى الانحراف في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ات الافرازات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كيمي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بتشخيص وعلاج الامراض الذهانية وامراض الاعص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طب العق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مراحل النمو الانساني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فس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بالتحليل النفسي للفرد لمعرفة سبب كبت دوافعه ورغب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تحليل 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بيئة المحيطة بالفرد ومدى تاثيرها على سلوكه وخاصة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جغر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توزيع السكاني للجريمة من ناحية وتحليل العوامل الاجتماعية ذات العلاقة بالتوزيع المكاني من ناحية ا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يك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حالة الاقتصادية كالفقر والازمات الاقتصادية وعلاقتها بال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قتص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مؤسسات الاجتماعية وانظمتها ودورها في تكوين السلوك الانحر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سيا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مؤيدين للطريقة الاجتماعية و الثقافية  ان سب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ة الاي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ف الموارد الم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لال في 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شخص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موضوع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 و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م طرق البحث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ي يربط الاتجاه الذاتي و الموضوعي في سبب الجريمة هو 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تعدد العو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موذ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سي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عضو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آل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وظيفي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اجتما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 العضوي الذي يوجد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ديثة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يد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سيط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التضامن الآلي من وجهة نظر دور كايم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بدائ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يث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نية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احصاء في البحث الجنائي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حصاءات 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ات الرسمية ثمثل 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حقيق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ظا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قض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صادر الإحصاءات الجنائية في المملكة العربية السعودية التي تصدر عن وزارة الداخل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طة ومصلحة السجون ووزارة العد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اح الحد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الاحصاءات في البحث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ماد على الاحصاءات ال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دقة البيان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كلة تعيين الوحد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فرد معين دراسة شاملة لتاريخ حياته منذ ولادته حتى وقت البحث من حيث نشاته وتطوره الجسمي والنفسي والعقلي والبيئة المحيطة  وظروفه الاجتماعية والاقتصاد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راسة الح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 دراسة الحالة ل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رتكاب الفرد الجر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لتحق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الة مجرمة بالمعنى القض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ظاهرة اجتماعية معينة او عدة ظواهر اجتماعية دراسة ش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خدم هذه الطريقة لمعرفة حجم ظاهرة الجريمة او مدى تاثير  ظرف او ظروف معينة على حجم الجريم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تستخدم نموذج سبق اعداده يحتوي على اسئلة ذات ارتباط بالظروف الفردية والاجتماعية للشي المراد بحث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لايكون شامل الا في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سلس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عد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عا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داد السك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طرق دراسة السلوك الاجرامي قدرة على البحث عن العوامل المسسبة 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أثر الباحث باتجاهاته و خبراته السابق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وفر المعلومات الكافية لدى الباح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النتائج عن  الجرائم كالرشوة لايمكن ان تكون نتائج حقيق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لماء الذين استخدموا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ريد ريك تراشر و كليفورد شو في شيكاغ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و 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أثر الباحث باتجاهاته و خبراته السابقة فإن البحث سوف يكون طاب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جري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و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ذات صبغة فلسفية تقوم بالربط بين حركة الاختيار والمنف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على اسس ايك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خرائط الجغر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سبب الجريمة الى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 المجرم له سمات عضوية وعقلية ونفسية معي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بوصفها ظاهرة اجتماعية ناتجة عن الجماعة و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تصنيف علم الاجرام في ثلاث 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نالد 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تكا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نالد تاف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ف الاستاذ سذر لاند نظريات او مدراس علم الاجرام حسب تسلس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د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طق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شخصية المجرم من نواح كثيرة هي النواحي الفيزئاية والطبيعية والبيولوجية والفزيو لوجية والنفسية والطب العقلي و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ذا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هتم بالظروف الاجتماعية والمادية للظاهرة  الاجرامية  وهي ذلت عدة اتجاهات جغرافية ايكو لوجية اقتصادية اجتماعية وثق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ات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كلاسكية في علم الاجرام تقوم على مذه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ت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لذة و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ا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رام تقوم  ان الانسان حر في اختيار سلوك يحقق له اكبر قدر من المنفعة واللذ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ر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ها لايمكن ان تكون المسؤولية متوفرة لدى الجانحين والاطفال وفي بعض الظروف غير المعتادة التى يفقد فيها الفرد على القدرة على الاختيار القو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ية 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مد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مبدأ الحت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شتراك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بن خلد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لعلم الاجتماع لدى الغ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جست كون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دا قانون التشبع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مجتمع معين وتحت ظروف طبيعية وظروف شخصية معينة ترتكب جرائم معينة دون زيادة او نقص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شبع الاجر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م فرنسي انشأ علم الاجتماع الحديث و زعيم المدرسة الفرنسية في علم الاجتما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خلال في معايير القواع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نو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شبع الاجر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اون يفرضه العقل الجم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ال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جم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عضو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بين الفرد والمجتمع كما يراها دور كايم نوعين من الاس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ضامن 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عض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فكار الرئيسية ل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اختي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فع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او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او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 ان السلوك الاجرامي سلوك انساني يقوم به الانسان بكامل اراد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جغراف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درسة التقليدية 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ساوا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مقدار الضر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غال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ئولية الجريم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ام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عدو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زجر والر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ظة و العب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فيف الضر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جر والرد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ظة و الع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خفيف الضر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لا جريمة ولا عقوبة بلا ن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جت مشكلة السببية واهمية البيئة او المحيط في تطوير السلوك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نواع العمليات المشتركة ل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ذات الطابع الاجتماعي النفس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تماعية التى يتكون خلالها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ذات العلاقة ب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المشترك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قتص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نب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دور كايم ان اسباب الانتحار هي اس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و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رتباط الشخص بمجتمعه تكون هيمنة العقل الجمعي على الاش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ق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وجود له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زاد ارتباط الشخص بمجتمعه تكون هيمنة العقل الجمعي على الاشخاص قوية  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ز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دوركايم الانتحا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ورة عن المجتمع الحديث وعندما يحدث  خلل في ضوابط الحياة الاجتماعية كالازمات والحر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ا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غي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حدث عند الفرد الذي يفقد الامل في الاستمرار في الحياة وذلك بسب التفكك الاسري او السياسي او الد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في المجتمعات ذات العادات والتقاليد القوية  حماية لشرفة او افتداء نفسه او حب الظه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ظاهرة سليمة بعكس مايراها كثير من علماء 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طبيعة الانسانية الشريرة لايمكن تعديل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رك دوركايم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جتمع هو الظاهرة الاجتماعية الاساسية في تطويره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تعد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جتمعات التي اهملها دوركايم أثناء تقسيمه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جتمعات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ول الاستعم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ول 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المجتمع الى قسمين الي وعض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طى دوركايم للعقل الجمعي د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غ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عطه أي دو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فرد لايستطيع حسب رغبته تغيير الظواهر الاجتماعية التى تسبب الانحراف و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خال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تقل التقلي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بقات الغنية للفقي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ادنى للا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ن الاعلى الى الادن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لتقليد بشكل اكبر عندما تكون صلات الافراد فيما بين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كب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غ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توجد صل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اء ه بالنسبة للمحلفين والخبراء الطبيبين والنفسيين كان لها اثر كبير على تفكير وسياسية الاجرام قديما وحديثا واخذت بعض الدول بتطب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تخدم تارد في بناء نظري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فسير 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البي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 التق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تارد المجرمين في صنفين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اذج إجر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جرمين حضر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رمين ريف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ة البغاة  اللصوص  المحترفين نتيجة تمرسهم في هذة الاعمال خلال فترة طويلة  و لهم حياتهم الخاصة ولغتهم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ون لدى ت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 المحتر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ريف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جرائمهم بطابع العنف كالقتل والاعمال الانتق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اذج المجر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ريف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ميز جرائمهم بحب المادة وجرائم السرقة والغش والاحت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اذج المجر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يين الريف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ه لكي يكون الانسان مسؤول عن فعله لابد ا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ط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قيق المشاع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ليم الع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صال بين افراد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صل الفع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ماثل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نعزا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شبع الاجرام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نظرية تارد لابد ان يكون المجرم والضحي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تمع وا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 المستوى الفك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طقتين متقاربت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تمعين مختلف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عقابي له يرى ان لكل مجرم عقوبة لا لكل جريمة 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ه لابد من وضع اطباء وعلماء نفس في المحكمة للعمل جانب المحل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الب بالسجن الانفرادي لكي لايتصل المجرم المبتدي  بالمجرم القديم ونادى بعقوبة الاعدام ولكن بطريقة مريحة وبدون 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تارد ب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تقل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يجا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ا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ب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يرت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 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رجت نظرية الاختلاط التفاضلي لسذرلاند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5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9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كل شخص ينطبع بالطابع الثقافي المحيط به و يتشبه مالم تكن هناك ثقافات اخرى تتصارع مع الثقافة المحيطية به و توجهة الى طرق اخرى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الاختلاط التفاض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انتحا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سلوك المنحر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ريب على السلوك الاجرامي  في نظرية سذرلاند يتطلب ام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فسير الميكانيكي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التكويني او التاريخ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ماث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رارات والتصرفات ل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اس الاجرام يكون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كا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تلاط التفاضلي يختلف 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كر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تمر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ب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ان المؤثرات الخارجية تؤثر بدرجة واحدة على جميع الناس بغض النظر عن التكوين العضوي والنفسي للفرد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ختلا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نظرية الوسم الانحرافي في تفسير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ايسلكه الانسان دون ارادة منه ويكون مكرها على ذلك مع علمه مايفعله شاذ غيرصحيح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و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حراف يقر ه الشخص باراداته من غير اكراه وذلك بصفة متكرر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 المجتمع  نحو الانحراف الا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وسم الانحرافي   للميرت  ترى ان الانحراف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وعي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تيج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م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بي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في سلوك الفرد نتيجة صراع ثقافي تتجلى اثاره في التنظي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ذرلا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عملية اجتماعية تقوم بين طرفين الانحراف نفسه ورد فعل الاخرين تجاه هذا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فر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ضغوط النفسية الداخ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ظر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ظ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نفسية الداخ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بي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ظر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حراف يحدث على مستوى الوسط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زراعة بعض الدول للقات و المخدرات بصورة ع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على مست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قل الجمعئ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 التى تضفي على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وسم الاجرا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لا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ماط التفاعل المتكرر والمستمر التى عادة توجد في الحياة الاجتماعية دون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مليات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العمليات الاجتماعية والثقافية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سل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يجابي و 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تنسيق لعلاقات الافرا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 للعمليات الاجتماعية يهدف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نسيق العلاقات والوظائف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طور والتغير الذي يحدث للمجتمع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ور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لجة المشاكل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د ايجابي يبذل من قبل شخصين او اكثر لتحقيق اهداف عامة مشتركة للحفاظ على وحدة الجماعة واستمرارية مقومات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ا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صغر حجم الجماعة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والعكس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ث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ع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اشعورية تحدث عندما يتنافس الافراد لتحقيق مكاسب شخصية دون ض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اف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شعورية تحدث عندما تكون المنافسة ضد شخص معين ولسبب شخصي وهي 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تسوية المشاكل الواقعة بين طرفي نتيجة للصر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وف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متصاص للخلافات والتباين الموجود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ستيعاب  او التمثيل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لاستيعاب او التمثيل الاجتماعي  تحدث ب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يع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طي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عدم التوافق عدم التكيف عدم الانسجام مع انظمة وعادات وتقاليد المجتم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نتيجة لعدم تكافؤ طرفي الثقاف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نتائج عدم التنظيم التى تتميز به المجتمعات الكبيرة في الوقت الحا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يف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ريكي روبرت مرتون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مال والتفاعلات التى تحدث بين افراد المجتمع وماينتج عن ذلك من 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ات التى تطرا على العادات والتقاليد داخل الاسرة والمجتمع او التى تطرا على مستوى الفرد الطبقي وعلى الدخل والمكان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ثق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 حدوث الصراع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باين الاتصال بين ثقافت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بين ثقافتين احدهما المسيط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جرة افراد من مجتمع معي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باحثين دمج التغير الاجتماعي والثقافي في تعبير واح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ق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دو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به معدو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كر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جبا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بحركات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ير الافكار و العاد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رتقاء في السل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هجرة السكان من مكا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تنقل م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فك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اد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ائ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لبيات 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كدس السكان في مكان 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ظهور عدد من المشاكل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قد التوافق السكاني و الانتم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ضعف الضبط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طقة التى يقطن فيها الفرد مع من فيها من الجي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ي يعتبر التعليم عامل من عوامل خفض الجريمة لابد ان تتوقر فيه الشروط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  اسس على مستوى عال من الاخلا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وجية السليم في النواحي الدرا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بد ان تكون  التربية سليمة تهدف الى تهذيب النفس وذات مبادئ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التعليم قد اسس على مستوى عال من الاخلاق وهذ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بيق الميدا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يار المدرسين الاكفاء والذين يكونوا قدوة صال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كون المواد الدراسية ذات صبغة ق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ح المج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بدراسة لجنوح الاحد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ماحة و حرية الرا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التحصيل الدرا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ناول المشروبات الكح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حلقة الاتصال بين الاسرة والمجتمع  وهي تخضع خضوعا مباشر لظرو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الحي الفاس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ي لاقلية م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تاز برحابت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يكثر فيه غير المتزوج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في السرق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فقد ال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كحول باستمرار متواصل ويطلبها بشكل مستمر في أي وقت وفي أي مكان وباي 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الهذيان أي عدم معرفة الشخص لما ي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حد الفاصل بين السكر والافاق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 يعرف الانسان مايقول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جسم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جاحة عق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دار ماشر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يؤدي ارتكاب جرائم اخرى بصف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باش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غير مباش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از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باع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بعض الخصائص الشخصية للمدمن على الخ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عور بالنقص و التفو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قدرة على كبح انفعالاته السل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غبته بالاعتداء على الغي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 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خلافات الزوجية سببها الخمر كذلك الغيرة المرضية والشك لدى المد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5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8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يحتاج ععد من السنو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يرو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لا يتعدى الاسب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هيرو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ع الطرق التي تؤدي 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خ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قن بالور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نش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انت الخمرة معروفة ومستعملة منذ زمن طويل كان ا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لال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تحري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ص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سه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دة تسبب  في الانسان والحيوان فقدان الوعي بدرجات متفاوتة وقد ينتهي الامر بمتعاطية الى غيبوبة تعقبها الوفا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ط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م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من جرائم الت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دمان 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التخدير المؤقتة او المزمنة التى تنشا عن تكرار تعاطي مادة مخدرة طبيغية او مصنعة او تخل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كما عرف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سجون ب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ب السما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ظمة الصحة العال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ونسكو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على المخدر ليتهرب من مواجهة المواقف المح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المخدر ليقوم الجسم بوظائفه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ياد على المخدرات ظاهرة نفسية مزاجية عقلية تنشا عن رغ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ر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 إرا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ضطهد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بوت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اهره نفسية مزاجيه عقلية تنشأ عن رغبة إرادية واعية إلى درجه معينه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عتياد على المخد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مان الخم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غ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وقف الشخص عن تناول المخد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ا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تاز بالتجد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دي الادمان الى نوع من العصاب يعتبر مظهرا لاختلاف الشخصية ونتيجة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جع الادمان الى عملية تسمى التقليد  حيث ان يقلد الشخص الاخرين من خلال الاقامة في منطقة اجتماعية لها ظروفها الثقافية و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رك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خبر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أنواع المواد المخدرة عبارة عن مزيج مواد طبيعية مع مواد كيم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نواع المواد المخدرة لايدخل فيها المواد الطبيعية كالاد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ساس المجتمع واهم عنصر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ة السليمة للفرد تبدا بتر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مير الدي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زة النف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دات الح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ة و حب الذات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حريات التي منحها الإسلام ل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فكر و الاعتقا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ق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تمل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رية العل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جد الإسلام طريقتين لحماية العقيدة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هجرة من مكان إلى آخ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اول على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حترام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ليغ عن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كل م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 الاحداث يكون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رف على دور رعاية الاحداث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ارة السج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دراة العامة للرعاي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وقاية من الجريمة  تهتم بعلاج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قد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أخ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وقاية من الجريمة  تناقش عوامل لانحراف والظروف المحيطية ب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قد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أخ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تي تساعد على الوقاية من الجريمة و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العامة على المجتمع  و السج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بليغ الجهات الامنية عن أي اعمال مرتا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على النفس بايقاظ الضمير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قابة الانسان من يعول و الاهتمام ب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إجراءات الأمنية التي يعمل بها لمساعدة الشر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يجاد نظام ال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يجاد جميعات صداقة للشرط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في كل حي 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تعتمد اوراق العمد الابعد تصديقه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ض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تبط العمد بم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الجنح و الاحدا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 المح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اراة النيا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تدابير الاخرى  غير السجن و التي  تطبق على بعض المجرمين الغير خط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رج عن المحكوم عليه بالسجن بعد ان يقضي جزء من العقوبة ويقضي الباقي خارج السجن واذا خالف الشروط يعاد للسجن ويقضي بقية ال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عن المتهم ووضعة تحت الاختبار مدة معينة واذا لم يلتزم يؤدي الى اصدار الحكم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الاساسي من السج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اية المجتمع من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قبة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هيل المسجونين نفسيا وصحيا وعقليا واجتماعيا لاستعادة مكانتهم في المجتم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ضطهاد المجرمي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وائد إيقاظ الضمير في مكافح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نع وقوع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ك الانسان انه مراقب من الل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هال الاث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ضي إيقاظ الضمير على أهم أسباب الجريمة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ن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ق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ارقين من سلطة ولى الامر والاطفال المشردين الاطفال المهددين ب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خا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عتني بالاحداث المارقين في السع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 التوجية الاجتماعي التابعة لوزارة العمل والشئوون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ئون التأمين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كون لكل من هم في حاجة الى الرع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الفاروق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</w: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49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e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23f2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23f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f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0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99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023f2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8CE6F-1364-42D6-8B9D-75D1909D6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46</Pages>
  <Words>4829</Words>
  <Characters>27531</Characters>
  <CharactersWithSpaces>3229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53:00Z</dcterms:created>
  <dc:creator>user</dc:creator>
  <dc:description/>
  <dc:language>en-US</dc:language>
  <cp:lastModifiedBy>n0ak95</cp:lastModifiedBy>
  <dcterms:modified xsi:type="dcterms:W3CDTF">2014-05-16T1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