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لام عليكم ورحمة الله وبركاته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,,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الترم الماضي سبق  أخذت مادة حاضر العالم الأسلامي وكانت طريقتي بالمذاكره وضع أسئلة شامله وليست خيارات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,,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أجتمعت مع مجموعه من الأعضاء المميزن لمراجعه المحاظرات الثلاث الأولى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,,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أحببت ان تستفيدوا من المراجعه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[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ما عن طريقة أسئلة الدكتور للأختبار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: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1-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دد لنا التواريخ المهمه والموجوده بالأسئله اللي نزلها الدكتور كمراجعه وبصراحه جت شبيهه لدرجه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80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%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أختبار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2-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ريقة الأسئله مريحـه وسهله بس اللي مايحفظ التواريخ والنسب يجيب العيد وبيني وبينكم ماجاب لنا إلاسؤالين بهالخصوص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.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3-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صحكم بمذاكرتها قبل الأختبار بيوم أو يومين لأن الماده ممتعه وترسخ بالذاكره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>’’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4-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زبده لاتضيعون وقتكم بمذاكرتها لأنها بمجرد القراءة بتحلون وبتاخذون اعلى الدرجات بإذن الله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.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بالله التوفيق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,,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152400" cy="152400"/>
            <wp:effectExtent l="0" t="0" r="0" b="0"/>
            <wp:docPr id="1" name="vB_Editor_QR_smilie_17" descr=":biggrin: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B_Editor_QR_smilie_17" descr=":biggrin: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تنسوني من دعواتكم لي بالتوفيـق والنجاح وكل شي حلو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يتكم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//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FF0066"/>
          <w:sz w:val="28"/>
          <w:szCs w:val="28"/>
        </w:rPr>
      </w:pPr>
      <w:r>
        <w:rPr>
          <w:rFonts w:ascii="Verdana" w:hAnsi="Verdana" w:eastAsia="Times New Roman" w:cs="Times New Roman"/>
          <w:b/>
          <w:b/>
          <w:bCs/>
          <w:color w:val="FF0066"/>
          <w:sz w:val="40"/>
          <w:sz w:val="40"/>
          <w:szCs w:val="40"/>
          <w:rtl w:val="true"/>
        </w:rPr>
        <w:t>رنــو</w:t>
      </w:r>
      <w:r>
        <w:rPr/>
        <w:drawing>
          <wp:inline distT="0" distB="0" distL="0" distR="0">
            <wp:extent cx="276225" cy="371475"/>
            <wp:effectExtent l="0" t="0" r="0" b="0"/>
            <wp:docPr id="2" name="vB_Editor_QR_smilie_22" descr=":g2: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B_Editor_QR_smilie_22" descr=":g2: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يا الله حيا الله وهذا أول محاظره تتلكم عن أهمية العالم الإسلامي وحطيت على كل فقره سؤال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...</w:t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ريد الإجابه من فهمكم يعني إجابه ترجليه فهميه للماده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...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هذه أسئلة للمحاظررة الأولى ومن تخطيطي أنا موب نقلا عن احد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...</w:t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أهمية العالم الإسلامي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اأشهرمميزات العالم الإسلامي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..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اهي المكانه اللتي تحتلها العالم الإسلامي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كان الجغرافي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)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يف يصور الغربيون العالم الإسلامي بنظرهم ؟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نظر الغربيين ماموقع العالم الإسلامي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مساحة العالم الإسلامي مع التحديد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الأذرع المائيه المهمه للعالم الإسلامي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دوا المضائق المهمه اللتي تشرف عليها العالم الإسلامي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  <w:t>^</w:t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بع</w:t>
      </w:r>
    </w:p>
    <w:p>
      <w:pPr>
        <w:pStyle w:val="Normal"/>
        <w:shd w:val="clear" w:color="auto" w:fill="F6F7F8"/>
        <w:jc w:val="right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الأهميه الكبرى اللتي أكسبت العالم الإسلامي للمضائق الموجوده على أرضها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المشاكل اللتي زرعها العدو في العالم الإسلامي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.</w:t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اهي الثروات الطبيعيه ؟ماهي المكانه اللتي تحتلها العالم الإسلامي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كان الجغرافي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)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br/>
        <w:t xml:space="preserve">1-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وقعه في قلب العالم القديم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آسيا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أفريقيا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أوروبا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توسطه بين ذلك العالم والعالم الجديد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مريكا الشمالية والجنوبية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أستراليا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 xml:space="preserve"> .</w:t>
        <w:br/>
        <w:t xml:space="preserve">2-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شرافه على البحار والمحيطات العالمية الهامة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.</w:t>
        <w:br/>
        <w:t xml:space="preserve">3-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وافر مواد الوقود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كذلك الموانئ البحرية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صفاء أجوائه معظم أيام السنة مما جعله مركزاً مهماً للمواصلات العالمية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.</w:t>
        <w:br/>
        <w:t xml:space="preserve">4-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وافر وتنوع محاصيله ومنتجاته الزراعية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.</w:t>
        <w:br/>
        <w:t xml:space="preserve">5-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وافر المعادن المتنوعة والضرورية كمواد خام لكافة الصناعات الخفيفة والثقيلة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ضف إلى ذلك ازدياد أهمية هذا العالم بشق قناة السويس التي سهلت اتصال الشرق بالغرب بحراً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قلصت المسافات إلى حد بعيد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.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سلمين يالغلا موضوع حلو وحدي متحمسه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 شاء الله اجابتي صحيحه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ثروة الزراعيه في العالم الأسلامي أهميه كبرى ماهي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دوا الاوهار المهمه في العالم الإسلامي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لذي جعل العالم الإسلامي متنوع المناخ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ددي تلك المناخات المنوعه في العالم الإسلامي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الغلات الزراعيه في العالم الإسلامي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م يصل العالم لإسلامي للقطن كنسبه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م نسبة غابات المطاط في نيجيريا ؟؟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هذه أسئلة المحاظرة الأولى اتمنى الإجابه عليها ونريد التحاور وتبادل المعلومات في هالماده وانا أعتبرها سهله بس يبيلها أخذ وعطا وهذا أنا أسويه معكم الآن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..</w:t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عد قليل بضع أسئلة المحاظرة الثانيه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..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ascii="Verdana" w:hAnsi="Verdana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عالم الإسلامي يتميز بعدة اشياءأهمها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قوة الاقتصاد</w:t>
      </w:r>
      <w:r>
        <w:rPr>
          <w:rFonts w:eastAsia="Times New Roman" w:cs="Times New Roman" w:ascii="Verdana" w:hAnsi="Verdana"/>
          <w:b/>
          <w:bCs/>
          <w:color w:val="696969"/>
          <w:sz w:val="28"/>
          <w:szCs w:val="28"/>
        </w:rPr>
        <w:t>.</w:t>
        <w:br/>
      </w:r>
      <w:r>
        <w:rPr>
          <w:rFonts w:ascii="Verdana" w:hAnsi="Verdana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كثرة الموارد الطبيعية</w:t>
      </w:r>
      <w:r>
        <w:rPr>
          <w:rFonts w:eastAsia="Times New Roman" w:cs="Times New Roman" w:ascii="Verdana" w:hAnsi="Verdana"/>
          <w:b/>
          <w:bCs/>
          <w:color w:val="696969"/>
          <w:sz w:val="28"/>
          <w:szCs w:val="28"/>
        </w:rPr>
        <w:t>.</w:t>
        <w:br/>
      </w:r>
      <w:r>
        <w:rPr>
          <w:rFonts w:ascii="Verdana" w:hAnsi="Verdana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تساع مساحة الأرض حوالي ربع مساحة الأرض</w:t>
      </w:r>
      <w:r>
        <w:rPr>
          <w:rFonts w:eastAsia="Times New Roman" w:cs="Times New Roman" w:ascii="Verdana" w:hAnsi="Verdana"/>
          <w:b/>
          <w:bCs/>
          <w:color w:val="696969"/>
          <w:sz w:val="28"/>
          <w:szCs w:val="28"/>
        </w:rPr>
        <w:t>.</w:t>
        <w:br/>
      </w:r>
      <w:r>
        <w:rPr>
          <w:rFonts w:ascii="Verdana" w:hAnsi="Verdana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كثرة عدد السكان يصلون إلى ربع عدد سكان الأرض</w:t>
      </w:r>
      <w:r>
        <w:rPr>
          <w:rFonts w:eastAsia="Times New Roman" w:cs="Times New Roman" w:ascii="Verdana" w:hAnsi="Verdana"/>
          <w:b/>
          <w:bCs/>
          <w:color w:val="696969"/>
          <w:sz w:val="28"/>
          <w:szCs w:val="28"/>
        </w:rPr>
        <w:t>.</w:t>
        <w:br/>
      </w:r>
      <w:r>
        <w:rPr>
          <w:rFonts w:ascii="Verdana" w:hAnsi="Verdana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كثرة الأنهار واتساع مساحة الاراضي الصالحة للزراعة حتى إنها تصل الي حوالي مساحة أستراليا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جوبه خارج المحتوى طبعاً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442"/>
        <w:gridCol w:w="197"/>
      </w:tblGrid>
      <w:tr>
        <w:trPr/>
        <w:tc>
          <w:tcPr>
            <w:tcW w:w="8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42" w:type="dxa"/>
            <w:tcBorders>
              <w:left w:val="single" w:sz="6" w:space="0" w:color="000000"/>
            </w:tcBorders>
            <w:shd w:color="auto" w:fill="F6F7F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أهمية العالم الإسلامي ؟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 xml:space="preserve">يتميز العالم الإسلامي أهميه متعدده أكسبته أهميه كبيره مماجعلته موطنا للصراع بين القوى العالميه المختلفه عبر العصور المختلفه وأشهر هذه المميزات وهي </w:t>
            </w:r>
            <w:r>
              <w:rPr>
                <w:rFonts w:eastAsia="Times New Roman" w:cs="Arial" w:ascii="Verdana" w:hAnsi="Verdana"/>
                <w:b/>
                <w:bCs/>
                <w:color w:val="00FFFF"/>
                <w:sz w:val="28"/>
                <w:szCs w:val="28"/>
              </w:rPr>
              <w:t>1</w:t>
            </w:r>
            <w:r>
              <w:rPr>
                <w:rFonts w:eastAsia="Times New Roman" w:cs="Arial" w:ascii="Verdana" w:hAnsi="Verdana"/>
                <w:b/>
                <w:bCs/>
                <w:color w:val="00FFFF"/>
                <w:sz w:val="28"/>
                <w:szCs w:val="28"/>
                <w:rtl w:val="true"/>
              </w:rPr>
              <w:t>/</w:t>
            </w:r>
            <w:r>
              <w:rPr>
                <w:rFonts w:ascii="Verdana" w:hAnsi="Verdana" w:eastAsia="Times New Roman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 xml:space="preserve">موقع أستراتيجي </w:t>
            </w:r>
            <w:r>
              <w:rPr>
                <w:rFonts w:eastAsia="Times New Roman" w:cs="Arial" w:ascii="Verdana" w:hAnsi="Verdana"/>
                <w:b/>
                <w:bCs/>
                <w:color w:val="00FFFF"/>
                <w:sz w:val="28"/>
                <w:szCs w:val="28"/>
              </w:rPr>
              <w:t>2</w:t>
            </w:r>
            <w:r>
              <w:rPr>
                <w:rFonts w:eastAsia="Times New Roman" w:cs="Arial" w:ascii="Verdana" w:hAnsi="Verdana"/>
                <w:b/>
                <w:bCs/>
                <w:color w:val="00FFFF"/>
                <w:sz w:val="28"/>
                <w:szCs w:val="28"/>
                <w:rtl w:val="true"/>
              </w:rPr>
              <w:t>/</w:t>
            </w:r>
            <w:r>
              <w:rPr>
                <w:rFonts w:ascii="Verdana" w:hAnsi="Verdana" w:eastAsia="Times New Roman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موارد طبيعيه</w:t>
            </w:r>
            <w:r>
              <w:rPr>
                <w:rFonts w:ascii="Verdana" w:hAnsi="Verdana" w:eastAsia="Times New Roman"/>
                <w:b/>
                <w:b/>
                <w:bCs/>
                <w:color w:val="00FFFF"/>
                <w:sz w:val="28"/>
                <w:sz w:val="28"/>
                <w:szCs w:val="18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أشهرمميزات العالم الإسلامي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قع الأستراتيجي والموارد الطبيعيه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18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هي المكانه اللتي تحتلها العالم الإسلامي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كان الجغرافي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18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قلب العالم القديم آسيا أفريقيا أوروبا ويكون جسرا أرضا يربط بين هذه القارات الثلاث وهو يمتد من جزر الملايو شرقا إلى الأندلس غربا ومن تنزانيا جنوب إلى خط الأستواء شمالا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18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 يصور الغربيون العالم الإسلامي بنظرهم ؟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18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ه قطاع صحراوي فقيرا بموراده متخلفا بسكانه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18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نظر الغربيين ماموقع العالم الإسلامي ؟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صرة العالم اللحين دوركم جاوبوا على الباقي بفهمكم وليس نقل من الملزمه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t>..</w:t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ي مساحة العالم الإسلامي مع التحديد ؟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ي الأذرع المائيه المهمه للعالم الإسلامي ؟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وا المضائق المهمه اللتي تشرف عليها العالم الإسلامي ؟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ي الأهميه الكبرى اللتي أكسبت العالم الإسلامي للمضائق الموجوده على أرضها ؟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ي المشاكل اللتي زرعها العدو في العالم الإسلامي ؟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t>.</w:t>
              <w:br/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ي الثروات الطبيعيه ؟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ثروة الزراعيه في العالم الأسلامي أهميه كبرى ماهي ؟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وا الاوهار المهمه في العالم الإسلامي ؟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لذي جعل العالم الإسلامي متنوع المناخ ؟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دي تلك المناخات المنوعه في العالم الإسلامي ؟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ي الغلات الزراعيه في العالم الإسلامي ؟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م يصل العالم لإسلامي للقطن كنسبه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 نسبة غابات المطاط في نيجيريا ؟؟؟</w:t>
            </w:r>
          </w:p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8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  <w:vAlign w:val="bottom"/>
          </w:tcPr>
          <w:p>
            <w:pPr>
              <w:pStyle w:val="Normal"/>
              <w:widowControl w:val="false"/>
              <w:shd w:val="clear" w:color="auto" w:fill="F6F7F8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لذي جعل العالم الإسلامي متنوع المناخ ؟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708090"/>
                <w:sz w:val="28"/>
                <w:szCs w:val="28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708090"/>
                <w:sz w:val="28"/>
                <w:sz w:val="28"/>
                <w:szCs w:val="28"/>
                <w:rtl w:val="true"/>
              </w:rPr>
              <w:t xml:space="preserve">يشغل العالم الإسلامي منطقة تمثل قلب العالم، ويمتد على مساحة واسعة من جنوب خطواء إلى ما يقرب من دائرة عرض </w:t>
            </w:r>
            <w:r>
              <w:rPr>
                <w:rFonts w:eastAsia="Times New Roman" w:cs="Times New Roman" w:ascii="Verdana" w:hAnsi="Verdana"/>
                <w:b/>
                <w:bCs/>
                <w:color w:val="708090"/>
                <w:sz w:val="28"/>
                <w:szCs w:val="28"/>
              </w:rPr>
              <w:t>6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708090"/>
                <w:sz w:val="28"/>
                <w:sz w:val="28"/>
                <w:szCs w:val="28"/>
              </w:rPr>
              <w:t>ْ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708090"/>
                <w:sz w:val="28"/>
                <w:sz w:val="28"/>
                <w:szCs w:val="28"/>
                <w:rtl w:val="true"/>
              </w:rPr>
              <w:t xml:space="preserve"> شمالاً</w:t>
            </w:r>
            <w:r>
              <w:rPr>
                <w:rFonts w:eastAsia="Times New Roman" w:cs="Times New Roman" w:ascii="Verdana" w:hAnsi="Verdana"/>
                <w:b/>
                <w:bCs/>
                <w:color w:val="70809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708090"/>
                <w:sz w:val="28"/>
                <w:sz w:val="28"/>
                <w:szCs w:val="28"/>
                <w:rtl w:val="true"/>
              </w:rPr>
              <w:t>العالم الإسلامي بسبب هذا الاتساع الجغرافي يشمل كل أنواع المناخ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tcBorders>
              <w:left w:val="single" w:sz="6" w:space="0" w:color="000000"/>
              <w:bottom w:val="single" w:sz="6" w:space="0" w:color="000000"/>
            </w:tcBorders>
            <w:shd w:color="auto" w:fill="F6F7F8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م يصل العالم لإسلامي للقطن كنسبه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9ACD32"/>
          <w:sz w:val="28"/>
          <w:sz w:val="28"/>
          <w:szCs w:val="28"/>
          <w:rtl w:val="true"/>
        </w:rPr>
        <w:t xml:space="preserve">يصل إنتاج العالم الإسلامي إلى حوالي </w:t>
      </w:r>
      <w:r>
        <w:rPr>
          <w:rFonts w:eastAsia="Times New Roman" w:cs="Times New Roman" w:ascii="Verdana" w:hAnsi="Verdana"/>
          <w:b/>
          <w:bCs/>
          <w:color w:val="9ACD32"/>
          <w:sz w:val="28"/>
          <w:szCs w:val="28"/>
        </w:rPr>
        <w:t>40</w:t>
      </w:r>
      <w:r>
        <w:rPr>
          <w:rFonts w:eastAsia="Times New Roman" w:cs="Times New Roman" w:ascii="Verdana" w:hAnsi="Verdana"/>
          <w:b/>
          <w:bCs/>
          <w:color w:val="9ACD32"/>
          <w:sz w:val="28"/>
          <w:szCs w:val="28"/>
          <w:rtl w:val="true"/>
        </w:rPr>
        <w:t xml:space="preserve">% </w:t>
      </w:r>
      <w:r>
        <w:rPr>
          <w:rFonts w:ascii="Verdana" w:hAnsi="Verdana" w:eastAsia="Times New Roman" w:cs="Times New Roman"/>
          <w:b/>
          <w:b/>
          <w:bCs/>
          <w:color w:val="9ACD32"/>
          <w:sz w:val="28"/>
          <w:sz w:val="28"/>
          <w:szCs w:val="28"/>
          <w:rtl w:val="true"/>
        </w:rPr>
        <w:t>من الإنتاج العالمي للقطن</w:t>
      </w:r>
      <w:r>
        <w:rPr>
          <w:rFonts w:ascii="Verdana" w:hAnsi="Verdana" w:eastAsia="Times New Roman" w:cs="Times New Roman"/>
          <w:b/>
          <w:b/>
          <w:bCs/>
          <w:color w:val="9ACD32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9ACD32"/>
          <w:sz w:val="28"/>
          <w:szCs w:val="28"/>
        </w:rPr>
        <w:t>.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^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حسنتي ياشطووره وأبيك تركزين من ناحيت كم تنتج نيجيريا من القطن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ني نقول أنتاج العالم الإسلامي للقطن من الإنتاج العالمي هو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40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%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تنتج نيجيريا وحدها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72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إنتاج المطاط في العالم كله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ني نيجيريا تنتج أكثر من الأنتاج العالمي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عددوا المضائق المهمه اللتي تشرف عليها العالم الإسلامي ؟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  <w:t xml:space="preserve">1-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ضيق جبل طارق الذي يتحكم في اتصال المحيط الأطلسي بالبحر المتوسط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.</w:t>
        <w:br/>
        <w:t xml:space="preserve">2-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مضيق الدردنيل والبوسفور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يتحكمان في اتصال البحر الأسود بالبحر المتوسط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.</w:t>
        <w:br/>
        <w:t xml:space="preserve">3-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قناة السويس الإستراتيجية التي تربط البحر الأحمر بالبحر المتوسط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t>4-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مضيق باب المندب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خليج عدن اللذان يتحكمان في اتصال البحر الأحمر ببحر العرب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.</w:t>
        <w:br/>
        <w:t>5-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مضيق هرمز وخليج عمان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يتحكمان في اتصال المحيط الهندي بالخليج العربي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.</w:t>
        <w:br/>
        <w:t xml:space="preserve">6-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ثم هناك مضيق ملقا وسنغافورة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يتحكمان في اتصال المحيط الهندي ببحر الصين الجنوبي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محيط الهادي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.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8000"/>
          <w:sz w:val="28"/>
          <w:szCs w:val="18"/>
        </w:rPr>
        <w:t> </w:t>
      </w:r>
      <w:r>
        <w:rPr>
          <w:rFonts w:ascii="Verdana" w:hAnsi="Verdana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أهمية العالم الإسلامي؟</w:t>
      </w:r>
      <w:r>
        <w:rPr>
          <w:rFonts w:ascii="Verdana" w:hAnsi="Verdana" w:eastAsia="Times New Roman" w:cs="Times New Roman"/>
          <w:b/>
          <w:b/>
          <w:bCs/>
          <w:color w:val="008000"/>
          <w:sz w:val="28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يتمتع العالم الإسلامي بمميزات متعددة أكسبته أهمية كبيرة كما جعلته موطناً للصراع بين القوى العالمية المختلفة عبر العصور المختلفة </w:t>
      </w:r>
      <w:r>
        <w:rPr>
          <w:rFonts w:eastAsia="Times New Roman" w:cs="Times New Roman" w:ascii="Verdana" w:hAnsi="Verdana"/>
          <w:b/>
          <w:bCs/>
          <w:color w:val="696969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وأشهر هذه المميزات</w:t>
      </w:r>
      <w:r>
        <w:rPr>
          <w:rFonts w:ascii="Verdana" w:hAnsi="Verdana" w:eastAsia="Times New Roman" w:cs="Times New Roman"/>
          <w:b/>
          <w:b/>
          <w:bCs/>
          <w:color w:val="696969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696969"/>
          <w:sz w:val="28"/>
          <w:szCs w:val="28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ولاً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وقع الإستراتيجي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حتل العالم الإسلامي قلب العالم القديم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آسيا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أفريقيا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أوروبا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يكون جسراً أرضياً يربط هذه القارات الثلاث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يشغل مساحات واسعة فيها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فهو يمتد من جزر الملايو شرقاً إلى الأندلس غرباً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من تنزانيا جنوب خط الاستواء حتى كازاكستان في الشمال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بهذا يشكل المسلمون محيطاً اجتماعياً عظيم الامتداد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ليس العالم الإسلامي كما يصوره الجغرافيون الأوروبيون قطاعاً صحراوياً فقيراً في موارده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تخلفاً في سكانه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فهو – يقع كما يقال – في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صرة العالم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مسكاً بأطرافه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تحكماً في محيطاته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بحاره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خطوط ملاحته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زاخراً بأهم الأنهار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أخصب الأراضي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أعظم الثروات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.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وارد الطبيعية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متاز العالم الإسلامي بأهمية اقتصادية هائلة بما حباه الله من ثروات طبيعية متنوعة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زراعية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حيوانية ومعدنية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80"/>
      </w:tblGrid>
      <w:tr>
        <w:trPr/>
        <w:tc>
          <w:tcPr>
            <w:tcW w:w="83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0" w:type="dxa"/>
            <w:tcBorders>
              <w:left w:val="single" w:sz="6" w:space="0" w:color="000000"/>
            </w:tcBorders>
            <w:shd w:color="auto" w:fill="F6F7F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Verdana" w:hAnsi="Verdana" w:eastAsia="Times New Roman"/>
                <w:b/>
                <w:b/>
                <w:bCs/>
                <w:color w:val="483D8B"/>
                <w:sz w:val="28"/>
                <w:sz w:val="28"/>
                <w:szCs w:val="28"/>
                <w:rtl w:val="true"/>
              </w:rPr>
              <w:t>ماهي الأذرع المائيه المهمه للعالم الإسلامي ؟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العالم الإسلامي بامتداده الجغرافي هذا يشرف على أهم الأذرع المائية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جهة نظر الملاحة والتجارة الدولية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البحار الهامة التي يشرف عليها العالم الإسلامي هي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حر المتوسط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بحر الأحمر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خليج العربي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بحر العرب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بحر الأسود وبحر الصين الجنوبي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هذه الأذرع المائية تتصل بالمسطحات المائية العالمية الكبرى كالمحيط الأطلسي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يث تعيش مجموعات إسلامية كبيرة على سواحل أفريقية الغربية – أي من طنجة شمالاً حتى خليج بيافراً جنوباً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على ساحل المحيط الهندي يعيش المسلمون على بلدان القطاع الساحلي من شرق أفريقيا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ثل الصومال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تنزانيا وأثيوبيا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ا أن العالم الإسلامي يطل على المحيط الهادي من خلال بعض جزر إندونيسيا والفلبين</w:t>
            </w:r>
            <w:r>
              <w:rPr>
                <w:rFonts w:ascii="Verdana" w:hAnsi="Verdana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80" w:type="dxa"/>
            <w:tcBorders>
              <w:left w:val="single" w:sz="6" w:space="0" w:color="000000"/>
              <w:bottom w:val="single" w:sz="6" w:space="0" w:color="000000"/>
            </w:tcBorders>
            <w:shd w:color="auto" w:fill="F6F7F8" w:val="clear"/>
            <w:vAlign w:val="center"/>
          </w:tcPr>
          <w:p>
            <w:pPr>
              <w:pStyle w:val="Normal"/>
              <w:widowControl w:val="false"/>
              <w:shd w:val="clear" w:color="auto" w:fill="F6F7F8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ظرة الثانـــــــ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ية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t>//</w:t>
              <w:br/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نوع المناخي في العالم الإسلامي أدى إلى تنوع الثروات الحيوانيه ؟ أذكري أنواع الحشائش والحيوانات ؟</w:t>
            </w:r>
          </w:p>
          <w:p>
            <w:pPr>
              <w:pStyle w:val="Normal"/>
              <w:widowControl w:val="false"/>
              <w:shd w:val="clear" w:color="auto" w:fill="F6F7F8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18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نوع مناخ العالم الإسلامي أدى إلى وجود المراعي الطبيعيه والواسعه ومن تلك الحشائش حشائش السافانا و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ن المراعي أعطت مجال في تنوع الثروة الحيوانيه ومن الحيوانات الموجوده في العالم الأسلامي الماعز والضأن والأبل والخيل والبقر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6F7F8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سها أكثر من هذه نسوا الضبان ههههه</w:t>
            </w:r>
          </w:p>
          <w:p>
            <w:pPr>
              <w:pStyle w:val="Normal"/>
              <w:widowControl w:val="false"/>
              <w:shd w:val="clear" w:color="auto" w:fill="F6F7F8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ي الثروات الطبيعيه ؟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رد الطبيعيه وهي متنوعه ومن ضمنها الزراعيه والحيوانيه والمعدنيه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18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هي الغلات الزراعيه في العالم اإسلامي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18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br/>
              <w:t xml:space="preserve">1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ز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18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br/>
              <w:t xml:space="preserve">2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مح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18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br/>
              <w:t xml:space="preserve">3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ضروات والفواكه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18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br/>
              <w:t>4/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طن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18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br/>
              <w:t xml:space="preserve">5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بوب الزيتيه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18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br/>
              <w:t xml:space="preserve">6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صب السكر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18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br/>
              <w:t xml:space="preserve">7 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اط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18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يه سؤال عن الانهار الموجوده في العالما لإسلامي ؟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18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و ععدي الأنهار الموجوده بالعالم الإسلامي ؟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هر النيل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هر الكونغو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ائير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هر النيجر في أفريقيا ودجله والفرات والسند والفنج وسرداريا واللي يسمى بسيحون وأموداريا ويسمونه جيحون والعاصي والليطاني ونهر الأردن وكمان لاننسى المياة الجوفيه اللتي تكثر في العالم الإسلامي</w:t>
            </w:r>
          </w:p>
          <w:p>
            <w:pPr>
              <w:pStyle w:val="Normal"/>
              <w:widowControl w:val="false"/>
              <w:shd w:val="clear" w:color="auto" w:fill="F6F7F8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Times New Roman" w:ascii="Verdana" w:hAnsi="Verdana"/>
                <w:b/>
                <w:bCs/>
                <w:color w:val="FF00FF"/>
                <w:sz w:val="28"/>
                <w:szCs w:val="28"/>
              </w:rPr>
              <w:t>3</w:t>
            </w:r>
            <w:r>
              <w:rPr>
                <w:rFonts w:eastAsia="Times New Roman" w:cs="Times New Roman" w:ascii="Verdana" w:hAnsi="Verdana"/>
                <w:b/>
                <w:bCs/>
                <w:color w:val="FF00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أين توجد الأسماك ؟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ماك في اندونيسيا ،وباكستان ، وتركيا،وماليزيا ، ومصر، والمملكة العربية السعودية ، والمغرب</w:t>
            </w:r>
          </w:p>
          <w:p>
            <w:pPr>
              <w:pStyle w:val="Normal"/>
              <w:widowControl w:val="false"/>
              <w:shd w:val="clear" w:color="auto" w:fill="F6F7F8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Times New Roman" w:ascii="Verdana" w:hAnsi="Verdana"/>
                <w:b/>
                <w:bCs/>
                <w:color w:val="00FFFF"/>
                <w:sz w:val="28"/>
                <w:szCs w:val="28"/>
              </w:rPr>
              <w:t>4</w:t>
            </w:r>
            <w:r>
              <w:rPr>
                <w:rFonts w:eastAsia="Times New Roman" w:cs="Times New Roman" w:ascii="Verdana" w:hAnsi="Verdana"/>
                <w:b/>
                <w:bCs/>
                <w:color w:val="00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للعالم الإسلامي مركزا متفوقا في مجال إنتاجه وأحتياطه للبترول ماهي نسبة إحتياط العالم الإسلامي ؟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br/>
              <w:br/>
              <w:t>57%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shd w:fill="F6F7F8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FFFF"/>
                <w:sz w:val="28"/>
                <w:sz w:val="28"/>
                <w:szCs w:val="28"/>
                <w:shd w:fill="F6F7F8" w:val="clear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FFFF"/>
                <w:sz w:val="28"/>
                <w:szCs w:val="28"/>
                <w:shd w:fill="F6F7F8" w:val="clea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FFFF"/>
                <w:sz w:val="28"/>
                <w:szCs w:val="28"/>
                <w:shd w:fill="F6F7F8" w:val="clear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FFFF"/>
                <w:sz w:val="28"/>
                <w:sz w:val="28"/>
                <w:szCs w:val="28"/>
                <w:shd w:fill="F6F7F8" w:val="clear"/>
                <w:rtl w:val="true"/>
              </w:rPr>
              <w:t>كم نسبة الأحتياط الغازي للعالم الإسلامي 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shd w:fill="F6F7F8" w:val="clear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sz w:val="28"/>
                <w:sz w:val="28"/>
                <w:szCs w:val="28"/>
                <w:shd w:fill="F6F7F8" w:val="clear"/>
                <w:rtl w:val="true"/>
              </w:rPr>
              <w:t xml:space="preserve">أكثر من 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8"/>
                <w:szCs w:val="28"/>
                <w:shd w:fill="F6F7F8" w:val="clear"/>
              </w:rPr>
              <w:t>53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8"/>
                <w:szCs w:val="28"/>
                <w:shd w:fill="F6F7F8" w:val="clear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sz w:val="28"/>
                <w:sz w:val="28"/>
                <w:szCs w:val="28"/>
                <w:shd w:fill="F6F7F8" w:val="clear"/>
                <w:rtl w:val="true"/>
              </w:rPr>
              <w:t>من احتياطي الغاز الطبيعي</w:t>
            </w:r>
          </w:p>
          <w:p>
            <w:pPr>
              <w:pStyle w:val="Normal"/>
              <w:widowControl w:val="false"/>
              <w:shd w:val="clear" w:color="auto" w:fill="F6F7F8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FFFF"/>
                <w:rtl w:val="true"/>
              </w:rPr>
              <w:t>س</w:t>
            </w:r>
            <w:r>
              <w:rPr>
                <w:rFonts w:eastAsia="Times New Roman" w:cs="Times New Roman" w:ascii="Verdana" w:hAnsi="Verdana"/>
                <w:b/>
                <w:bCs/>
                <w:color w:val="00FFFF"/>
              </w:rPr>
              <w:t>5</w:t>
            </w:r>
            <w:r>
              <w:rPr>
                <w:rFonts w:eastAsia="Times New Roman" w:cs="Times New Roman" w:ascii="Verdana" w:hAnsi="Verdana"/>
                <w:b/>
                <w:bCs/>
                <w:color w:val="00FFFF"/>
                <w:rtl w:val="true"/>
              </w:rPr>
              <w:t>/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FFFF"/>
                <w:rtl w:val="true"/>
              </w:rPr>
              <w:t>أذكري أهم المناطق المنتجه للبترول ؟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 w:val="28"/>
                <w:szCs w:val="18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21100"/>
              </w:rPr>
              <w:t xml:space="preserve">1_ 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rtl w:val="true"/>
              </w:rPr>
              <w:t xml:space="preserve">منطقة الخليج العربي </w:t>
            </w:r>
            <w:r>
              <w:rPr>
                <w:rFonts w:eastAsia="Times New Roman" w:cs="Arial" w:ascii="Arial" w:hAnsi="Arial"/>
                <w:b/>
                <w:bCs/>
                <w:color w:val="2211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rtl w:val="true"/>
              </w:rPr>
              <w:t>المملكة العربية السعودية ، الكويت ، العراق ،إيران ، قطر، البحر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rtl w:val="true"/>
              </w:rPr>
              <w:t>عمان، والإمارات العربية المتحدة</w:t>
            </w:r>
            <w:r>
              <w:rPr>
                <w:rFonts w:eastAsia="Times New Roman" w:cs="Arial" w:ascii="Arial" w:hAnsi="Arial"/>
                <w:b/>
                <w:bCs/>
                <w:color w:val="22110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21100"/>
              </w:rPr>
              <w:t xml:space="preserve">2_ 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rtl w:val="true"/>
              </w:rPr>
              <w:t xml:space="preserve">منطقة جنوب شرق آسيا </w:t>
            </w:r>
            <w:r>
              <w:rPr>
                <w:rFonts w:eastAsia="Times New Roman" w:cs="Arial" w:ascii="Arial" w:hAnsi="Arial"/>
                <w:b/>
                <w:bCs/>
                <w:color w:val="2211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rtl w:val="true"/>
              </w:rPr>
              <w:t>وهي ماليزيا ، إندونيسيا ، سلطنة بروناي</w:t>
            </w:r>
            <w:r>
              <w:rPr>
                <w:rFonts w:eastAsia="Times New Roman" w:cs="Arial" w:ascii="Arial" w:hAnsi="Arial"/>
                <w:b/>
                <w:bCs/>
                <w:color w:val="22110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221100"/>
                <w:szCs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21100"/>
              </w:rPr>
              <w:t xml:space="preserve">3_ 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rtl w:val="true"/>
              </w:rPr>
              <w:t>منطقة قفقاسيا بين بحر قزوين والبحر الأسود</w:t>
            </w:r>
            <w:r>
              <w:rPr>
                <w:rFonts w:eastAsia="Times New Roman" w:cs="Arial" w:ascii="Arial" w:hAnsi="Arial"/>
                <w:b/>
                <w:bCs/>
                <w:color w:val="221100"/>
                <w:rtl w:val="true"/>
              </w:rPr>
              <w:t xml:space="preserve">_ 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rtl w:val="true"/>
              </w:rPr>
              <w:t>وتستغله روسيا</w:t>
            </w:r>
            <w:r>
              <w:rPr>
                <w:rFonts w:eastAsia="Times New Roman" w:cs="Arial" w:ascii="Arial" w:hAnsi="Arial"/>
                <w:b/>
                <w:bCs/>
                <w:color w:val="22110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221100"/>
                <w:szCs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21100"/>
              </w:rPr>
              <w:t xml:space="preserve">4_ 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rtl w:val="true"/>
              </w:rPr>
              <w:t xml:space="preserve">منطقة شمال أفريقيا </w:t>
            </w:r>
            <w:r>
              <w:rPr>
                <w:rFonts w:eastAsia="Times New Roman" w:cs="Arial" w:ascii="Arial" w:hAnsi="Arial"/>
                <w:b/>
                <w:bCs/>
                <w:color w:val="2211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rtl w:val="true"/>
              </w:rPr>
              <w:t>ليبيا والجزائر</w:t>
            </w:r>
            <w:r>
              <w:rPr>
                <w:rFonts w:eastAsia="Times New Roman" w:cs="Arial" w:ascii="Arial" w:hAnsi="Arial"/>
                <w:b/>
                <w:bCs/>
                <w:color w:val="22110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21100"/>
              </w:rPr>
              <w:t xml:space="preserve">5_ 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rtl w:val="true"/>
              </w:rPr>
              <w:t>غرب أفريقيا ، نيجيريا ، والكاميرون، وتوجو</w:t>
            </w:r>
            <w:r>
              <w:rPr>
                <w:rFonts w:eastAsia="Times New Roman" w:cs="Arial" w:ascii="Arial" w:hAnsi="Arial"/>
                <w:b/>
                <w:bCs/>
                <w:color w:val="22110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21100"/>
              </w:rPr>
              <w:t xml:space="preserve">6_ 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rtl w:val="true"/>
              </w:rPr>
              <w:t>وهناك بعض البترول في مصر ، والسودان ، واليمن</w:t>
            </w:r>
            <w:r>
              <w:rPr>
                <w:rFonts w:eastAsia="Times New Roman" w:cs="Arial" w:ascii="Arial" w:hAnsi="Arial"/>
                <w:b/>
                <w:bCs/>
                <w:color w:val="22110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0"/>
                <w:szCs w:val="20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rtl w:val="true"/>
              </w:rPr>
              <w:t xml:space="preserve">والدول العشرة الأوائل في العالم في احتياطي البترول حسب ترتيبها هي </w:t>
            </w:r>
            <w:r>
              <w:rPr>
                <w:rFonts w:eastAsia="Times New Roman" w:cs="Arial" w:ascii="Arial" w:hAnsi="Arial"/>
                <w:b/>
                <w:bCs/>
                <w:color w:val="2211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rtl w:val="true"/>
              </w:rPr>
              <w:t>السعودية الكويت روسيا المكسيك إيران العراق الإمارات العربية المتحدة</w:t>
            </w:r>
            <w:r>
              <w:rPr>
                <w:rFonts w:eastAsia="Times New Roman" w:cs="Arial" w:ascii="Arial" w:hAnsi="Arial"/>
                <w:b/>
                <w:bCs/>
                <w:color w:val="2211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rtl w:val="true"/>
              </w:rPr>
              <w:t>الولايات المتحدة</w:t>
            </w:r>
            <w:r>
              <w:rPr>
                <w:rFonts w:eastAsia="Times New Roman" w:cs="Arial" w:ascii="Arial" w:hAnsi="Arial"/>
                <w:b/>
                <w:bCs/>
                <w:color w:val="2211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rtl w:val="true"/>
              </w:rPr>
              <w:t>فنزويلا ، وليبيا ويلاحظ أن من بين هذه الدول العشرة هناك ست دول إسلامية ، وهذه دلالة على ما يتمتع به العالم الإسلامي من أهمية بوجود هذه المادة في أراضية</w:t>
            </w:r>
            <w:r>
              <w:rPr>
                <w:rFonts w:eastAsia="Times New Roman" w:cs="Arial" w:ascii="Arial" w:hAnsi="Arial"/>
                <w:b/>
                <w:bCs/>
                <w:color w:val="221100"/>
              </w:rPr>
              <w:t>.</w:t>
            </w:r>
          </w:p>
          <w:p>
            <w:pPr>
              <w:pStyle w:val="Normal"/>
              <w:widowControl w:val="false"/>
              <w:shd w:val="clear" w:color="auto" w:fill="F6F7F8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ascii="Verdana" w:hAnsi="Verdana"/>
                <w:b/>
                <w:b/>
                <w:bCs/>
                <w:color w:val="000000"/>
                <w:sz w:val="40"/>
                <w:sz w:val="40"/>
                <w:szCs w:val="40"/>
                <w:highlight w:val="red"/>
                <w:shd w:fill="F6F7F8" w:val="clear"/>
                <w:rtl w:val="true"/>
              </w:rPr>
              <w:t>نقول</w:t>
            </w:r>
            <w:r>
              <w:rPr>
                <w:rStyle w:val="Applestylespan"/>
                <w:rFonts w:ascii="Verdana" w:hAnsi="Verdana"/>
                <w:b/>
                <w:b/>
                <w:bCs/>
                <w:color w:val="000000"/>
                <w:sz w:val="40"/>
                <w:sz w:val="40"/>
                <w:szCs w:val="40"/>
                <w:shd w:fill="F6F7F8" w:val="clear"/>
                <w:rtl w:val="true"/>
              </w:rPr>
              <w:t xml:space="preserve"> </w:t>
            </w:r>
            <w:r>
              <w:rPr>
                <w:rStyle w:val="Applestylespan"/>
                <w:rFonts w:ascii="Verdana" w:hAnsi="Verdana"/>
                <w:b/>
                <w:bCs/>
                <w:color w:val="000000"/>
                <w:sz w:val="40"/>
                <w:szCs w:val="40"/>
                <w:shd w:fill="F6F7F8" w:val="clear"/>
              </w:rPr>
              <w:t>1</w:t>
            </w:r>
            <w:r>
              <w:rPr>
                <w:rStyle w:val="Applestylespan"/>
                <w:rFonts w:ascii="Verdana" w:hAnsi="Verdana"/>
                <w:b/>
                <w:bCs/>
                <w:color w:val="000000"/>
                <w:sz w:val="40"/>
                <w:szCs w:val="40"/>
                <w:shd w:fill="F6F7F8" w:val="clear"/>
                <w:rtl w:val="true"/>
              </w:rPr>
              <w:t>-</w:t>
            </w:r>
            <w:r>
              <w:rPr>
                <w:rStyle w:val="Applestylespan"/>
                <w:rFonts w:ascii="Verdana" w:hAnsi="Verdana"/>
                <w:b/>
                <w:b/>
                <w:bCs/>
                <w:color w:val="000000"/>
                <w:sz w:val="40"/>
                <w:sz w:val="40"/>
                <w:szCs w:val="40"/>
                <w:shd w:fill="F6F7F8" w:val="clear"/>
                <w:rtl w:val="true"/>
              </w:rPr>
              <w:t xml:space="preserve">السعوديه </w:t>
            </w:r>
            <w:r>
              <w:rPr>
                <w:rStyle w:val="Applestylespan"/>
                <w:rFonts w:ascii="Verdana" w:hAnsi="Verdana"/>
                <w:b/>
                <w:bCs/>
                <w:color w:val="000000"/>
                <w:sz w:val="40"/>
                <w:szCs w:val="40"/>
                <w:shd w:fill="F6F7F8" w:val="clear"/>
              </w:rPr>
              <w:t>2</w:t>
            </w:r>
            <w:r>
              <w:rPr>
                <w:rStyle w:val="Applestylespan"/>
                <w:rFonts w:ascii="Verdana" w:hAnsi="Verdana"/>
                <w:b/>
                <w:bCs/>
                <w:color w:val="000000"/>
                <w:sz w:val="40"/>
                <w:szCs w:val="40"/>
                <w:shd w:fill="F6F7F8" w:val="clear"/>
                <w:rtl w:val="true"/>
              </w:rPr>
              <w:t>-</w:t>
            </w:r>
            <w:r>
              <w:rPr>
                <w:rStyle w:val="Applestylespan"/>
                <w:rFonts w:ascii="Verdana" w:hAnsi="Verdana"/>
                <w:b/>
                <w:b/>
                <w:bCs/>
                <w:color w:val="000000"/>
                <w:sz w:val="40"/>
                <w:sz w:val="40"/>
                <w:szCs w:val="40"/>
                <w:shd w:fill="F6F7F8" w:val="clear"/>
                <w:rtl w:val="true"/>
              </w:rPr>
              <w:t>الكويت</w:t>
            </w:r>
            <w:r>
              <w:rPr>
                <w:rStyle w:val="Applestylespan"/>
                <w:rFonts w:ascii="Verdana" w:hAnsi="Verdana"/>
                <w:b/>
                <w:bCs/>
                <w:color w:val="000000"/>
                <w:sz w:val="40"/>
                <w:szCs w:val="40"/>
                <w:shd w:fill="F6F7F8" w:val="clear"/>
              </w:rPr>
              <w:t>3</w:t>
            </w:r>
            <w:r>
              <w:rPr>
                <w:rStyle w:val="Applestylespan"/>
                <w:rFonts w:ascii="Verdana" w:hAnsi="Verdana"/>
                <w:b/>
                <w:bCs/>
                <w:color w:val="000000"/>
                <w:sz w:val="40"/>
                <w:szCs w:val="40"/>
                <w:shd w:fill="F6F7F8" w:val="clear"/>
                <w:rtl w:val="true"/>
              </w:rPr>
              <w:t>-</w:t>
            </w:r>
            <w:r>
              <w:rPr>
                <w:rStyle w:val="Applestylespan"/>
                <w:rFonts w:ascii="Verdana" w:hAnsi="Verdana"/>
                <w:b/>
                <w:b/>
                <w:bCs/>
                <w:color w:val="000000"/>
                <w:sz w:val="40"/>
                <w:sz w:val="40"/>
                <w:szCs w:val="40"/>
                <w:shd w:fill="F6F7F8" w:val="clear"/>
                <w:rtl w:val="true"/>
              </w:rPr>
              <w:t xml:space="preserve">روسيا </w:t>
            </w:r>
            <w:r>
              <w:rPr>
                <w:rStyle w:val="Applestylespan"/>
                <w:rFonts w:ascii="Verdana" w:hAnsi="Verdana"/>
                <w:b/>
                <w:bCs/>
                <w:color w:val="000000"/>
                <w:sz w:val="40"/>
                <w:szCs w:val="40"/>
                <w:shd w:fill="F6F7F8" w:val="clear"/>
              </w:rPr>
              <w:t>4</w:t>
            </w:r>
            <w:r>
              <w:rPr>
                <w:rStyle w:val="Applestylespan"/>
                <w:rFonts w:ascii="Verdana" w:hAnsi="Verdana"/>
                <w:b/>
                <w:bCs/>
                <w:color w:val="000000"/>
                <w:sz w:val="40"/>
                <w:szCs w:val="40"/>
                <w:shd w:fill="F6F7F8" w:val="clear"/>
                <w:rtl w:val="true"/>
              </w:rPr>
              <w:t>=</w:t>
            </w:r>
            <w:r>
              <w:rPr>
                <w:rStyle w:val="Applestylespan"/>
                <w:rFonts w:ascii="Verdana" w:hAnsi="Verdana"/>
                <w:b/>
                <w:b/>
                <w:bCs/>
                <w:color w:val="000000"/>
                <w:sz w:val="40"/>
                <w:sz w:val="40"/>
                <w:szCs w:val="40"/>
                <w:shd w:fill="F6F7F8" w:val="clear"/>
                <w:rtl w:val="true"/>
              </w:rPr>
              <w:t xml:space="preserve">المكسيك </w:t>
            </w:r>
            <w:r>
              <w:rPr>
                <w:rStyle w:val="Applestylespan"/>
                <w:rFonts w:ascii="Verdana" w:hAnsi="Verdana"/>
                <w:b/>
                <w:bCs/>
                <w:color w:val="000000"/>
                <w:sz w:val="40"/>
                <w:szCs w:val="40"/>
                <w:shd w:fill="F6F7F8" w:val="clear"/>
              </w:rPr>
              <w:t>5</w:t>
            </w:r>
            <w:r>
              <w:rPr>
                <w:rStyle w:val="Applestylespan"/>
                <w:rFonts w:ascii="Verdana" w:hAnsi="Verdana"/>
                <w:b/>
                <w:bCs/>
                <w:color w:val="000000"/>
                <w:sz w:val="40"/>
                <w:szCs w:val="40"/>
                <w:shd w:fill="F6F7F8" w:val="clear"/>
                <w:rtl w:val="true"/>
              </w:rPr>
              <w:t>-</w:t>
            </w:r>
            <w:r>
              <w:rPr>
                <w:rStyle w:val="Applestylespan"/>
                <w:rFonts w:ascii="Verdana" w:hAnsi="Verdana"/>
                <w:b/>
                <w:b/>
                <w:bCs/>
                <w:color w:val="000000"/>
                <w:sz w:val="40"/>
                <w:sz w:val="40"/>
                <w:szCs w:val="40"/>
                <w:shd w:fill="F6F7F8" w:val="clear"/>
                <w:rtl w:val="true"/>
              </w:rPr>
              <w:t xml:space="preserve">إيران </w:t>
            </w:r>
            <w:r>
              <w:rPr>
                <w:rStyle w:val="Applestylespan"/>
                <w:rFonts w:ascii="Verdana" w:hAnsi="Verdana"/>
                <w:b/>
                <w:bCs/>
                <w:color w:val="000000"/>
                <w:sz w:val="40"/>
                <w:szCs w:val="40"/>
                <w:shd w:fill="F6F7F8" w:val="clear"/>
              </w:rPr>
              <w:t>6</w:t>
            </w:r>
            <w:r>
              <w:rPr>
                <w:rStyle w:val="Applestylespan"/>
                <w:rFonts w:ascii="Verdana" w:hAnsi="Verdana"/>
                <w:b/>
                <w:bCs/>
                <w:color w:val="000000"/>
                <w:sz w:val="40"/>
                <w:szCs w:val="40"/>
                <w:shd w:fill="F6F7F8" w:val="clear"/>
                <w:rtl w:val="true"/>
              </w:rPr>
              <w:t>-</w:t>
            </w:r>
            <w:r>
              <w:rPr>
                <w:rStyle w:val="Applestylespan"/>
                <w:rFonts w:ascii="Verdana" w:hAnsi="Verdana"/>
                <w:b/>
                <w:b/>
                <w:bCs/>
                <w:color w:val="000000"/>
                <w:sz w:val="40"/>
                <w:sz w:val="40"/>
                <w:szCs w:val="40"/>
                <w:shd w:fill="F6F7F8" w:val="clear"/>
                <w:rtl w:val="true"/>
              </w:rPr>
              <w:t xml:space="preserve">العراق </w:t>
            </w:r>
            <w:r>
              <w:rPr>
                <w:rStyle w:val="Applestylespan"/>
                <w:rFonts w:ascii="Verdana" w:hAnsi="Verdana"/>
                <w:b/>
                <w:bCs/>
                <w:color w:val="000000"/>
                <w:sz w:val="40"/>
                <w:szCs w:val="40"/>
                <w:shd w:fill="F6F7F8" w:val="clear"/>
              </w:rPr>
              <w:t>7</w:t>
            </w:r>
            <w:r>
              <w:rPr>
                <w:rStyle w:val="Applestylespan"/>
                <w:rFonts w:ascii="Verdana" w:hAnsi="Verdana"/>
                <w:b/>
                <w:bCs/>
                <w:color w:val="000000"/>
                <w:sz w:val="40"/>
                <w:szCs w:val="40"/>
                <w:shd w:fill="F6F7F8" w:val="clear"/>
                <w:rtl w:val="true"/>
              </w:rPr>
              <w:t>-</w:t>
            </w:r>
            <w:r>
              <w:rPr>
                <w:rStyle w:val="Applestylespan"/>
                <w:rFonts w:ascii="Verdana" w:hAnsi="Verdana"/>
                <w:b/>
                <w:b/>
                <w:bCs/>
                <w:color w:val="000000"/>
                <w:sz w:val="40"/>
                <w:sz w:val="40"/>
                <w:szCs w:val="40"/>
                <w:shd w:fill="F6F7F8" w:val="clear"/>
                <w:rtl w:val="true"/>
              </w:rPr>
              <w:t xml:space="preserve">الأمارات </w:t>
            </w:r>
            <w:r>
              <w:rPr>
                <w:rStyle w:val="Applestylespan"/>
                <w:rFonts w:ascii="Verdana" w:hAnsi="Verdana"/>
                <w:b/>
                <w:bCs/>
                <w:color w:val="000000"/>
                <w:sz w:val="40"/>
                <w:szCs w:val="40"/>
                <w:shd w:fill="F6F7F8" w:val="clear"/>
              </w:rPr>
              <w:t>8</w:t>
            </w:r>
            <w:r>
              <w:rPr>
                <w:rStyle w:val="Applestylespan"/>
                <w:rFonts w:ascii="Verdana" w:hAnsi="Verdana"/>
                <w:b/>
                <w:bCs/>
                <w:color w:val="000000"/>
                <w:sz w:val="40"/>
                <w:szCs w:val="40"/>
                <w:shd w:fill="F6F7F8" w:val="clear"/>
                <w:rtl w:val="true"/>
              </w:rPr>
              <w:t xml:space="preserve">- </w:t>
            </w:r>
            <w:r>
              <w:rPr>
                <w:rStyle w:val="Applestylespan"/>
                <w:rFonts w:ascii="Verdana" w:hAnsi="Verdana"/>
                <w:b/>
                <w:b/>
                <w:bCs/>
                <w:color w:val="000000"/>
                <w:sz w:val="40"/>
                <w:sz w:val="40"/>
                <w:szCs w:val="40"/>
                <w:shd w:fill="F6F7F8" w:val="clear"/>
                <w:rtl w:val="true"/>
              </w:rPr>
              <w:t xml:space="preserve">الولايات المتحده </w:t>
            </w:r>
            <w:r>
              <w:rPr>
                <w:rStyle w:val="Applestylespan"/>
                <w:rFonts w:ascii="Verdana" w:hAnsi="Verdana"/>
                <w:b/>
                <w:bCs/>
                <w:color w:val="000000"/>
                <w:sz w:val="40"/>
                <w:szCs w:val="40"/>
                <w:shd w:fill="F6F7F8" w:val="clear"/>
              </w:rPr>
              <w:t>9</w:t>
            </w:r>
            <w:r>
              <w:rPr>
                <w:rStyle w:val="Applestylespan"/>
                <w:rFonts w:ascii="Verdana" w:hAnsi="Verdana"/>
                <w:b/>
                <w:bCs/>
                <w:color w:val="000000"/>
                <w:sz w:val="40"/>
                <w:szCs w:val="40"/>
                <w:shd w:fill="F6F7F8" w:val="clear"/>
                <w:rtl w:val="true"/>
              </w:rPr>
              <w:t>-</w:t>
            </w:r>
            <w:r>
              <w:rPr>
                <w:rStyle w:val="Applestylespan"/>
                <w:rFonts w:ascii="Verdana" w:hAnsi="Verdana"/>
                <w:b/>
                <w:b/>
                <w:bCs/>
                <w:color w:val="000000"/>
                <w:sz w:val="40"/>
                <w:sz w:val="40"/>
                <w:szCs w:val="40"/>
                <w:shd w:fill="F6F7F8" w:val="clear"/>
                <w:rtl w:val="true"/>
              </w:rPr>
              <w:t xml:space="preserve">فنزويلا </w:t>
            </w:r>
            <w:r>
              <w:rPr>
                <w:rStyle w:val="Applestylespan"/>
                <w:rFonts w:ascii="Verdana" w:hAnsi="Verdana"/>
                <w:b/>
                <w:bCs/>
                <w:color w:val="000000"/>
                <w:sz w:val="40"/>
                <w:szCs w:val="40"/>
                <w:shd w:fill="F6F7F8" w:val="clear"/>
              </w:rPr>
              <w:t>10</w:t>
            </w:r>
            <w:r>
              <w:rPr>
                <w:rStyle w:val="Applestylespan"/>
                <w:rFonts w:ascii="Verdana" w:hAnsi="Verdana"/>
                <w:b/>
                <w:bCs/>
                <w:color w:val="000000"/>
                <w:sz w:val="40"/>
                <w:szCs w:val="40"/>
                <w:shd w:fill="F6F7F8" w:val="clear"/>
                <w:rtl w:val="true"/>
              </w:rPr>
              <w:t>-</w:t>
            </w:r>
            <w:r>
              <w:rPr>
                <w:rStyle w:val="Applestylespan"/>
                <w:rFonts w:ascii="Verdana" w:hAnsi="Verdana"/>
                <w:b/>
                <w:b/>
                <w:bCs/>
                <w:color w:val="000000"/>
                <w:sz w:val="40"/>
                <w:sz w:val="40"/>
                <w:szCs w:val="40"/>
                <w:shd w:fill="F6F7F8" w:val="clear"/>
                <w:rtl w:val="true"/>
              </w:rPr>
              <w:t xml:space="preserve">ليبيا </w:t>
            </w:r>
            <w:r>
              <w:rPr>
                <w:rStyle w:val="Applestylespan"/>
                <w:rFonts w:ascii="Verdana" w:hAnsi="Verdana"/>
                <w:b/>
                <w:bCs/>
                <w:color w:val="000000"/>
                <w:sz w:val="40"/>
                <w:szCs w:val="40"/>
                <w:shd w:fill="F6F7F8" w:val="clear"/>
                <w:rtl w:val="true"/>
              </w:rPr>
              <w:t>&lt;&lt;&lt;</w:t>
            </w:r>
            <w:r>
              <w:rPr>
                <w:rStyle w:val="Applestylespan"/>
                <w:rFonts w:ascii="Verdana" w:hAnsi="Verdana"/>
                <w:b/>
                <w:b/>
                <w:bCs/>
                <w:color w:val="000000"/>
                <w:sz w:val="40"/>
                <w:sz w:val="40"/>
                <w:szCs w:val="40"/>
                <w:shd w:fill="F6F7F8" w:val="clear"/>
                <w:rtl w:val="true"/>
              </w:rPr>
              <w:t>زنقا زنقا هههه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Style w:val="Appleconvertedspace"/>
          <w:rFonts w:ascii="Verdana" w:hAnsi="Verdana"/>
          <w:b/>
          <w:b/>
          <w:bCs/>
          <w:color w:val="FF0000"/>
          <w:sz w:val="40"/>
          <w:szCs w:val="40"/>
          <w:shd w:fill="F6F7F8" w:val="clear"/>
        </w:rPr>
      </w:pPr>
      <w:r>
        <w:rPr>
          <w:rFonts w:ascii="Verdana" w:hAnsi="Verdana"/>
          <w:b/>
          <w:b/>
          <w:bCs/>
          <w:color w:val="00FFFF"/>
          <w:sz w:val="40"/>
          <w:sz w:val="40"/>
          <w:szCs w:val="40"/>
          <w:shd w:fill="F6F7F8" w:val="clear"/>
          <w:rtl w:val="true"/>
        </w:rPr>
        <w:t>س</w:t>
      </w:r>
      <w:r>
        <w:rPr>
          <w:rFonts w:ascii="Verdana" w:hAnsi="Verdana"/>
          <w:b/>
          <w:bCs/>
          <w:color w:val="00FFFF"/>
          <w:sz w:val="40"/>
          <w:szCs w:val="40"/>
          <w:shd w:fill="F6F7F8" w:val="clear"/>
        </w:rPr>
        <w:t>7</w:t>
      </w:r>
      <w:r>
        <w:rPr>
          <w:rFonts w:ascii="Verdana" w:hAnsi="Verdana"/>
          <w:b/>
          <w:bCs/>
          <w:color w:val="00FFFF"/>
          <w:sz w:val="40"/>
          <w:szCs w:val="40"/>
          <w:shd w:fill="F6F7F8" w:val="clear"/>
          <w:rtl w:val="true"/>
        </w:rPr>
        <w:t>/</w:t>
      </w:r>
      <w:r>
        <w:rPr>
          <w:rFonts w:ascii="Verdana" w:hAnsi="Verdana"/>
          <w:b/>
          <w:b/>
          <w:bCs/>
          <w:color w:val="00FFFF"/>
          <w:sz w:val="40"/>
          <w:sz w:val="40"/>
          <w:szCs w:val="40"/>
          <w:shd w:fill="F6F7F8" w:val="clear"/>
          <w:rtl w:val="true"/>
        </w:rPr>
        <w:t>كم إنتاجية العالم الإسلامي للبترول ؟</w:t>
      </w:r>
      <w:r>
        <w:rPr>
          <w:rStyle w:val="Appleconvertedspace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</w:rPr>
        <w:t> </w:t>
      </w:r>
      <w:r>
        <w:rPr>
          <w:rFonts w:ascii="Verdana" w:hAnsi="Verdana"/>
          <w:b/>
          <w:bCs/>
          <w:color w:val="000000"/>
          <w:sz w:val="40"/>
          <w:szCs w:val="40"/>
        </w:rPr>
        <w:br/>
      </w:r>
      <w:r>
        <w:rPr>
          <w:rFonts w:ascii="Verdana" w:hAnsi="Verdana"/>
          <w:b/>
          <w:b/>
          <w:bCs/>
          <w:color w:val="FF0000"/>
          <w:sz w:val="40"/>
          <w:sz w:val="40"/>
          <w:szCs w:val="40"/>
          <w:shd w:fill="F6F7F8" w:val="clear"/>
          <w:rtl w:val="true"/>
        </w:rPr>
        <w:t>ثلث الإنتاج النفطي</w:t>
      </w:r>
      <w:r>
        <w:rPr>
          <w:rStyle w:val="Appleconvertedspace"/>
          <w:rFonts w:ascii="Verdana" w:hAnsi="Verdana"/>
          <w:b/>
          <w:b/>
          <w:bCs/>
          <w:color w:val="FF0000"/>
          <w:sz w:val="40"/>
          <w:sz w:val="40"/>
          <w:szCs w:val="40"/>
          <w:shd w:fill="F6F7F8" w:val="clear"/>
        </w:rPr>
        <w:t> 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ascii="Verdana" w:hAnsi="Verdana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8000"/>
          <w:sz w:val="28"/>
          <w:szCs w:val="28"/>
        </w:rPr>
        <w:t>8</w:t>
      </w:r>
      <w:r>
        <w:rPr>
          <w:rFonts w:eastAsia="Times New Roman" w:cs="Times New Roman" w:ascii="Verdana" w:hAnsi="Verdana"/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هل للبترول أيه تأثير في مصادر الطاقه ؟</w:t>
      </w:r>
      <w:r>
        <w:rPr>
          <w:rFonts w:ascii="Verdana" w:hAnsi="Verdana" w:eastAsia="Times New Roman" w:cs="Times New Roman"/>
          <w:b/>
          <w:b/>
          <w:bCs/>
          <w:color w:val="008000"/>
          <w:sz w:val="28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عم حيث تكمن أهمية البترول كمصدر من أهم مصادر الطاقة لا تحتاج إلى كثير بيان ، فبدونها لا يمكن قيام أي نوع من أنواع النشاط الاقتصادي ، سواء كان زراعيا أو صناعيا أو تجاريا ، وبدون الطاقة تتوقف وسائل النقل والمواصلات في العالم ، والبترول مادة خام لكثير من الصناعات الكيماوية والبترولية وهو فوق هذا وذاك يشكل المورد المالي الأساسي لمعظم الدول المنتجة له ، وكما قدمنا فإن العالم الإسلامي ينتج نحو ثلث الإنتاج العالمي النفطي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.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FFF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FFFF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00FFFF"/>
          <w:sz w:val="28"/>
          <w:szCs w:val="28"/>
          <w:rtl w:val="true"/>
        </w:rPr>
        <w:t>/</w:t>
      </w:r>
      <w:r>
        <w:rPr>
          <w:rFonts w:ascii="Arial" w:hAnsi="Arial" w:eastAsia="Times New Roman"/>
          <w:b/>
          <w:b/>
          <w:bCs/>
          <w:color w:val="00FFFF"/>
          <w:sz w:val="28"/>
          <w:sz w:val="28"/>
          <w:szCs w:val="28"/>
          <w:rtl w:val="true"/>
        </w:rPr>
        <w:t xml:space="preserve">ماأنواع المعادن الأخرى غير البترول </w:t>
      </w:r>
      <w:r>
        <w:rPr>
          <w:rFonts w:eastAsia="Times New Roman" w:cs="Arial" w:ascii="Arial" w:hAnsi="Arial"/>
          <w:b/>
          <w:bCs/>
          <w:color w:val="00FFFF"/>
          <w:sz w:val="28"/>
          <w:szCs w:val="2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FFFF"/>
          <w:sz w:val="28"/>
          <w:sz w:val="28"/>
          <w:szCs w:val="28"/>
          <w:rtl w:val="true"/>
        </w:rPr>
        <w:t>؟وأين اماكن تواجدها ؟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في العالم الإسلامي ثروات معدنية أخرى كالفوسفات الذي تصنع منه الأسمدة الزراعي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يوجد الفوسفات في المملكة العربية السعودي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تونس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الأردن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السنغا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الجزائر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مصر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سوري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ينتج العالم الإسلامي حوالي </w:t>
      </w:r>
      <w:r>
        <w:rPr>
          <w:rFonts w:eastAsia="Times New Roman" w:cs="Arial" w:ascii="Arial" w:hAnsi="Arial"/>
          <w:b/>
          <w:bCs/>
          <w:color w:val="221100"/>
        </w:rPr>
        <w:t>2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ن إنتاج الفوسفات في العالم</w:t>
      </w:r>
      <w:r>
        <w:rPr>
          <w:rFonts w:ascii="Arial" w:hAnsi="Arial" w:eastAsia="Times New Roman"/>
          <w:b/>
          <w:b/>
          <w:bCs/>
          <w:color w:val="221100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</w:rPr>
        <w:t>.</w:t>
      </w:r>
      <w:r>
        <w:rPr>
          <w:rFonts w:eastAsia="Times New Roman" w:cs="Arial" w:ascii="Arial" w:hAnsi="Arial"/>
          <w:b/>
          <w:bCs/>
          <w:color w:val="2211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هناك الكروم الذي يستعمل في صناعة الصلب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السبائك الحديدية يوجد في إيران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تركي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باكستان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السودان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ألباني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أكثر الأقطار الإسلامية إنتاجاً للكروم هي تركيا والتي تنتج حوالي </w:t>
      </w:r>
      <w:r>
        <w:rPr>
          <w:rFonts w:eastAsia="Times New Roman" w:cs="Arial" w:ascii="Arial" w:hAnsi="Arial"/>
          <w:b/>
          <w:bCs/>
          <w:color w:val="221100"/>
        </w:rPr>
        <w:t>4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من جملة إنتاج العالم الإسلامي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تليها ألباني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ثم إيران وباكستان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يبلغ إنتاج العالم الإسلامي من الكروم حوالي </w:t>
      </w:r>
      <w:r>
        <w:rPr>
          <w:rFonts w:eastAsia="Times New Roman" w:cs="Arial" w:ascii="Arial" w:hAnsi="Arial"/>
          <w:b/>
          <w:bCs/>
          <w:color w:val="221100"/>
        </w:rPr>
        <w:t>19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ن إنتاجه العالمي</w:t>
      </w:r>
      <w:r>
        <w:rPr>
          <w:rFonts w:ascii="Arial" w:hAnsi="Arial" w:eastAsia="Times New Roman"/>
          <w:b/>
          <w:b/>
          <w:bCs/>
          <w:color w:val="221100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</w:rPr>
        <w:t>.</w:t>
      </w:r>
      <w:r>
        <w:rPr>
          <w:rFonts w:eastAsia="Times New Roman" w:cs="Arial" w:ascii="Arial" w:hAnsi="Arial"/>
          <w:b/>
          <w:bCs/>
          <w:color w:val="2211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أما الحديد فموجود في ماليزي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تركي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إيران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المغرب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الجزائر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باكستان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مصر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غيني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موريتاني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تونس</w:t>
      </w:r>
      <w:r>
        <w:rPr>
          <w:rFonts w:ascii="Arial" w:hAnsi="Arial" w:eastAsia="Times New Roman"/>
          <w:b/>
          <w:b/>
          <w:bCs/>
          <w:color w:val="221100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</w:rPr>
        <w:t>.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ascii="Verdana" w:hAnsi="Verdana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8000"/>
          <w:sz w:val="28"/>
          <w:szCs w:val="28"/>
        </w:rPr>
        <w:t>10</w:t>
      </w:r>
      <w:r>
        <w:rPr>
          <w:rFonts w:eastAsia="Times New Roman" w:cs="Times New Roman" w:ascii="Verdana" w:hAnsi="Verdana"/>
          <w:b/>
          <w:bCs/>
          <w:color w:val="008000"/>
          <w:sz w:val="28"/>
          <w:szCs w:val="28"/>
          <w:rtl w:val="true"/>
        </w:rPr>
        <w:t>/</w:t>
      </w:r>
      <w:r>
        <w:rPr>
          <w:rFonts w:ascii="Verdana" w:hAnsi="Verdana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للثروة المعدنيه فوائد عدديها </w:t>
      </w:r>
      <w:r>
        <w:rPr>
          <w:rFonts w:eastAsia="Times New Roman" w:cs="Times New Roman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ascii="Verdana" w:hAnsi="Verdana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؟؟</w:t>
      </w:r>
      <w:r>
        <w:rPr>
          <w:rFonts w:ascii="Verdana" w:hAnsi="Verdana" w:eastAsia="Times New Roman" w:cs="Times New Roman"/>
          <w:b/>
          <w:b/>
          <w:bCs/>
          <w:color w:val="008000"/>
          <w:sz w:val="28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على هذه الثروات المعدنية يقوم العديد من الصناعات المهمة التي تسهم في بناء ونمو اقتصاد البلاد الإسلامية </w:t>
      </w:r>
      <w:r>
        <w:rPr>
          <w:rFonts w:eastAsia="Times New Roman" w:cs="Times New Roman" w:ascii="Verdana" w:hAnsi="Verdana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وتساعد على رفع مستوى دخل الأفراد </w:t>
      </w:r>
      <w:r>
        <w:rPr>
          <w:rFonts w:eastAsia="Times New Roman" w:cs="Times New Roman" w:ascii="Verdana" w:hAnsi="Verdana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والنهوض بمستويات المعيشة </w:t>
      </w:r>
      <w:r>
        <w:rPr>
          <w:rFonts w:eastAsia="Times New Roman" w:cs="Times New Roman" w:ascii="Verdana" w:hAnsi="Verdana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خاصة وأن رؤوس الأموال متوفرة في العالم الإسلامي </w:t>
      </w:r>
      <w:r>
        <w:rPr>
          <w:rFonts w:eastAsia="Times New Roman" w:cs="Times New Roman" w:ascii="Verdana" w:hAnsi="Verdana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بخاصة في البلدان المنتجة للبترول</w:t>
      </w:r>
      <w:r>
        <w:rPr>
          <w:rFonts w:ascii="Verdana" w:hAnsi="Verdana" w:eastAsia="Times New Roman" w:cs="Times New Roman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80"/>
          <w:sz w:val="28"/>
          <w:szCs w:val="28"/>
        </w:rPr>
        <w:t>,</w:t>
      </w:r>
      <w:r>
        <w:rPr>
          <w:rFonts w:eastAsia="Times New Roman" w:cs="Times New Roman" w:ascii="Verdana" w:hAnsi="Verdana"/>
          <w:b/>
          <w:bCs/>
          <w:color w:val="000080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8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8000"/>
          <w:sz w:val="28"/>
          <w:szCs w:val="28"/>
        </w:rPr>
        <w:t>11</w:t>
      </w:r>
      <w:r>
        <w:rPr>
          <w:rFonts w:eastAsia="Times New Roman" w:cs="Times New Roman" w:ascii="Verdana" w:hAnsi="Verdana"/>
          <w:b/>
          <w:bCs/>
          <w:color w:val="008000"/>
          <w:sz w:val="28"/>
          <w:szCs w:val="28"/>
          <w:rtl w:val="true"/>
        </w:rPr>
        <w:t>/</w:t>
      </w:r>
      <w:r>
        <w:rPr>
          <w:rFonts w:ascii="Verdana" w:hAnsi="Verdana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ومماهي الدول اللتي تكثر الأيدي العامله ؟</w:t>
      </w:r>
      <w:r>
        <w:rPr>
          <w:rFonts w:eastAsia="Times New Roman" w:cs="Times New Roman" w:ascii="Verdana" w:hAnsi="Verdana"/>
          <w:b/>
          <w:bCs/>
          <w:color w:val="00008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تتوفر الأيدي العاملة وبخاصة في البلدان المكتظة بالسكان مثل إندونيسيا </w:t>
      </w:r>
      <w:r>
        <w:rPr>
          <w:rFonts w:eastAsia="Times New Roman" w:cs="Times New Roman" w:ascii="Verdana" w:hAnsi="Verdana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وبنغلاديش </w:t>
      </w:r>
      <w:r>
        <w:rPr>
          <w:rFonts w:eastAsia="Times New Roman" w:cs="Times New Roman" w:ascii="Verdana" w:hAnsi="Verdana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وباكستان </w:t>
      </w:r>
      <w:r>
        <w:rPr>
          <w:rFonts w:eastAsia="Times New Roman" w:cs="Times New Roman" w:ascii="Verdana" w:hAnsi="Verdana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ومصر </w:t>
      </w:r>
      <w:r>
        <w:rPr>
          <w:rFonts w:eastAsia="Times New Roman" w:cs="Times New Roman" w:ascii="Verdana" w:hAnsi="Verdana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ونيجيريا وغيرها</w:t>
      </w:r>
      <w:r>
        <w:rPr>
          <w:rFonts w:ascii="Verdana" w:hAnsi="Verdana" w:eastAsia="Times New Roman" w:cs="Times New Roman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80"/>
          <w:sz w:val="28"/>
          <w:szCs w:val="28"/>
        </w:rPr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>س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</w:rPr>
        <w:t>12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  <w:rtl w:val="true"/>
        </w:rPr>
        <w:t>/</w:t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>ماهي أهمية العالم الإسلامي الأستراتيجي ؟</w:t>
      </w:r>
      <w:r>
        <w:rPr>
          <w:rFonts w:ascii="Verdana" w:hAnsi="Verdana"/>
          <w:b/>
          <w:bCs/>
          <w:color w:val="000000"/>
          <w:sz w:val="40"/>
          <w:szCs w:val="40"/>
        </w:rPr>
        <w:br/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يتضح لنا الأهمية الإستراتيجية للعالم الإسلامي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,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والتي تفوق أهمية غيره من المناطق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,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>نتيجة لما يتمتع به من خصائص هي باختصار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</w:rPr>
        <w:t>:</w:t>
        <w:br/>
        <w:t xml:space="preserve">1-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موقعه في قلب العالم القديم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(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آسيا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,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وأفريقيا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,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وأوروبا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وتوسطه بين ذلك العالم والعالم الجديد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(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أمريكا الشمالية والجنوبية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,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وأستراليا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>)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</w:rPr>
        <w:t xml:space="preserve"> .</w:t>
        <w:br/>
        <w:t xml:space="preserve">2-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>إشرافه على البحار والمحيطات العالمية الهامة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</w:rPr>
        <w:t xml:space="preserve">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</w:rPr>
        <w:t>.</w:t>
        <w:br/>
        <w:t xml:space="preserve">3-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توافر مواد الوقود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,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وكذلك الموانئ البحرية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,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>وصفاء أجوائه معظم أيام السنة مما جعله مركزاً مهماً للمواصلات العالمية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</w:rPr>
        <w:t xml:space="preserve">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</w:rPr>
        <w:t>.</w:t>
        <w:br/>
        <w:t xml:space="preserve">4-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>توافر وتنوع محاصيله ومنتجاته الزراعية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</w:rPr>
        <w:t xml:space="preserve">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</w:rPr>
        <w:t>.</w:t>
        <w:br/>
        <w:t xml:space="preserve">5-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توافر المعادن المتنوعة والضرورية كمواد خام لكافة الصناعات الخفيفة والثقيلة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,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أضف إلى ذلك ازدياد أهمية هذا العالم بشق قناة السويس التي سهلت اتصال الشرق بالغرب بحراً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,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>وقلصت المسافات إلى حد بعيد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</w:rPr>
        <w:t xml:space="preserve">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</w:rPr>
        <w:t>.</w:t>
      </w:r>
      <w:r>
        <w:rPr>
          <w:rFonts w:ascii="Verdana" w:hAnsi="Verdana"/>
          <w:b/>
          <w:bCs/>
          <w:color w:val="000000"/>
          <w:sz w:val="40"/>
          <w:szCs w:val="40"/>
        </w:rPr>
        <w:br/>
        <w:br/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>س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</w:rPr>
        <w:t>13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>ماأهمية العالم الإسلامي البشريه ؟</w:t>
      </w:r>
      <w:r>
        <w:rPr>
          <w:rFonts w:ascii="Verdana" w:hAnsi="Verdana"/>
          <w:b/>
          <w:bCs/>
          <w:color w:val="000000"/>
          <w:sz w:val="40"/>
          <w:szCs w:val="40"/>
        </w:rPr>
        <w:br/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 xml:space="preserve">سكان العالم الإسلامي مجملهم ومعظمهم مسلمون يكونون أمة الإسلام 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  <w:rtl w:val="true"/>
        </w:rPr>
        <w:t xml:space="preserve">, </w:t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 xml:space="preserve">أو الأمة الإسلامية 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  <w:rtl w:val="true"/>
        </w:rPr>
        <w:t xml:space="preserve">, </w:t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 xml:space="preserve">وهي أمة فريدة من حيث ماهيتها ومن حيث مقوماتها 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  <w:rtl w:val="true"/>
        </w:rPr>
        <w:t xml:space="preserve">, </w:t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 xml:space="preserve">وترابطها ووحدتها 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  <w:rtl w:val="true"/>
        </w:rPr>
        <w:t xml:space="preserve">, </w:t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 xml:space="preserve">فوحدتها ثابتة ومظاهرها كثيرة 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  <w:rtl w:val="true"/>
        </w:rPr>
        <w:t xml:space="preserve">, </w:t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 xml:space="preserve">ومتشابهة 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  <w:rtl w:val="true"/>
        </w:rPr>
        <w:t xml:space="preserve">, </w:t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>ومتشعبة لا مثيل لها وهي قائمة على أسس راسخة أهم مظاهرها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</w:rPr>
        <w:t>:</w:t>
      </w:r>
      <w:r>
        <w:rPr>
          <w:rFonts w:ascii="Verdana" w:hAnsi="Verdana"/>
          <w:b/>
          <w:bCs/>
          <w:color w:val="000000"/>
          <w:sz w:val="40"/>
          <w:szCs w:val="40"/>
        </w:rPr>
        <w:br/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</w:rPr>
        <w:t xml:space="preserve">1-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وحدة العقيدة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: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>فالتوحيد ، وشهادة أن لا إله إلا الله وأن محمدا رسول الله هي أصل وحدة المسلمين على كافة اختلافاتهم العرقية ، واللغوية ، والسياسية وغيرها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</w:rPr>
        <w:t xml:space="preserve">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</w:rPr>
        <w:t>.</w:t>
      </w:r>
      <w:r>
        <w:rPr>
          <w:rStyle w:val="Appleconvertedspace"/>
          <w:rFonts w:ascii="Verdana" w:hAnsi="Verdana"/>
          <w:b/>
          <w:bCs/>
          <w:color w:val="008080"/>
          <w:sz w:val="40"/>
          <w:szCs w:val="40"/>
          <w:shd w:fill="F6F7F8" w:val="clear"/>
        </w:rPr>
        <w:t> 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</w:rPr>
        <w:br/>
        <w:t xml:space="preserve">2-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وحدة العبادة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: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>فالهدف الأسمى بالنسبة للأمة الإسلامية هو عبادة الله الخالق القهار ، ووحدانية هذه العبادة تتجلى في الممارسة والسلوك ، فوحدة القبلة في الصلاة مظهر له وقعة في الأمة الإسلامية ، وكذلك صوم شهر رمضان في السنة وكذلك الحج في شهر معلوم ، ويوم معلوم، وبلباس واحد ومناسك واحدة ، وقفتهم في عرفة في يوم واحد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</w:rPr>
        <w:t>.</w:t>
        <w:br/>
        <w:t xml:space="preserve">3-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وحدة التشريع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: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وذلك أن مصدر التشريع في الإسلام هو القرآن الكريم والسنة النبوية المطهرة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_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>والشريعة هي قانون المسلمين الأوحد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</w:rPr>
        <w:t xml:space="preserve">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</w:rPr>
        <w:t>.</w:t>
        <w:br/>
        <w:t xml:space="preserve">4_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وحدة السلوك في العادات والتقاليد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: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وتتجلي في الأفراح والأتراح ، وفي آداب المسلمين في السلام ، وفي عونهم للمحتاج وإغاثتهم للمصابين من المسلمين وغيرهم في الكوارث والنوازل منطلقين من مبدأ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"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>وتعاونوا على البر و التقوى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</w:rPr>
        <w:t xml:space="preserve">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</w:rPr>
        <w:t>" .</w:t>
        <w:br/>
        <w:t xml:space="preserve">5 _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وحدة اللغة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: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فاللغة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_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لغة القرآن الكريم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_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>هي لغة مشتركة بين جميع المسلمين ، فتعلمها واجب من أجل معرفة قواعد الإسلام وأداء عباداته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</w:rPr>
        <w:t xml:space="preserve">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</w:rPr>
        <w:t>.</w:t>
        <w:br/>
        <w:t xml:space="preserve">6_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وحدة التاريخ ووحدة الآمال والهدف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: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 xml:space="preserve">فتاريخ المسلم أيا كان موقعه هو تاريخ الأمة الإسلامية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  <w:rtl w:val="true"/>
        </w:rPr>
        <w:t xml:space="preserve">.. 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>فالتاريخ الإسلامي إلى جانب وحدة التطلع أمرين رابطان بين أفراد أمة الإسلام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</w:rPr>
        <w:t xml:space="preserve">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</w:rPr>
        <w:t>.</w:t>
      </w:r>
      <w:r>
        <w:rPr>
          <w:rFonts w:ascii="Verdana" w:hAnsi="Verdana"/>
          <w:b/>
          <w:bCs/>
          <w:color w:val="000000"/>
          <w:sz w:val="40"/>
          <w:szCs w:val="40"/>
        </w:rPr>
        <w:br/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>س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</w:rPr>
        <w:t>14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>ماهو قانون المسلمين الأوحد؟</w:t>
      </w:r>
      <w:r>
        <w:rPr>
          <w:rStyle w:val="Appleconvertedspace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</w:rPr>
        <w:t> </w:t>
      </w:r>
      <w:r>
        <w:rPr>
          <w:rFonts w:ascii="Verdana" w:hAnsi="Verdana"/>
          <w:b/>
          <w:bCs/>
          <w:color w:val="000000"/>
          <w:sz w:val="40"/>
          <w:szCs w:val="40"/>
        </w:rPr>
        <w:br/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>الشريعة هي قانون المسلمين الأوحد</w:t>
      </w:r>
      <w:r>
        <w:rPr>
          <w:rStyle w:val="Appleconvertedspace"/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</w:rPr>
        <w:t> 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</w:rPr>
        <w:t>.</w:t>
      </w:r>
      <w:r>
        <w:rPr>
          <w:rFonts w:ascii="Verdana" w:hAnsi="Verdana"/>
          <w:b/>
          <w:bCs/>
          <w:color w:val="000000"/>
          <w:sz w:val="40"/>
          <w:szCs w:val="40"/>
        </w:rPr>
        <w:br/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>س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</w:rPr>
        <w:t>15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>ماحكم تعلم اللغه العربيه ؟</w:t>
      </w:r>
      <w:r>
        <w:rPr>
          <w:rFonts w:ascii="Verdana" w:hAnsi="Verdana"/>
          <w:b/>
          <w:bCs/>
          <w:color w:val="000000"/>
          <w:sz w:val="40"/>
          <w:szCs w:val="40"/>
        </w:rPr>
        <w:br/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>تعلمها واجب من أجل معرفة قواعد الإسلام وأداء عباداته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</w:rPr>
        <w:t xml:space="preserve">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</w:rPr>
        <w:t>.</w:t>
      </w:r>
      <w:r>
        <w:rPr>
          <w:rFonts w:ascii="Verdana" w:hAnsi="Verdana"/>
          <w:b/>
          <w:bCs/>
          <w:color w:val="000000"/>
          <w:sz w:val="40"/>
          <w:szCs w:val="40"/>
        </w:rPr>
        <w:br/>
        <w:br/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>س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</w:rPr>
        <w:t>16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>أذكري التعريف اللذي لايمثل العالم الإسلامي ؟</w:t>
      </w:r>
      <w:r>
        <w:rPr>
          <w:rFonts w:ascii="Verdana" w:hAnsi="Verdana"/>
          <w:b/>
          <w:bCs/>
          <w:color w:val="000000"/>
          <w:sz w:val="40"/>
          <w:szCs w:val="40"/>
        </w:rPr>
        <w:br/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>مجموعة من الناس يعيشون على رقعة جغرافية واحدة ، ومتشابهة التضاريس،تجمع بينهم عوامل مشتركة مثل العرق والدين، واللغة ، والتاريخ ، والثقافة ،و العادات والأخلاق والمصالح المشتركة والأماني السياسية الواحدة ، وبمعنى آخر فإنها وحدة اجتماعية متماسكة لديها الانسجام والرغبة العامة في الحياة المشتركة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</w:rPr>
        <w:t xml:space="preserve">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</w:rPr>
        <w:t>" .</w:t>
      </w:r>
      <w:r>
        <w:rPr>
          <w:rFonts w:ascii="Verdana" w:hAnsi="Verdana"/>
          <w:b/>
          <w:bCs/>
          <w:color w:val="000000"/>
          <w:sz w:val="40"/>
          <w:szCs w:val="40"/>
        </w:rPr>
        <w:br/>
        <w:br/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>س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</w:rPr>
        <w:t>17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 xml:space="preserve">ماهو التعريف الأكثر شمولا للعالم الإسلامي 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  <w:rtl w:val="true"/>
        </w:rPr>
        <w:t>.</w:t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>؟</w:t>
      </w:r>
      <w:r>
        <w:rPr>
          <w:rFonts w:ascii="Verdana" w:hAnsi="Verdana"/>
          <w:b/>
          <w:bCs/>
          <w:color w:val="000000"/>
          <w:sz w:val="40"/>
          <w:szCs w:val="40"/>
        </w:rPr>
        <w:br/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  <w:rtl w:val="true"/>
        </w:rPr>
        <w:t>قطاع كبير من البشرية آمن بالله رباً ، وبمحمد صلى الله عليه وسلم رسولا ، واتبع ما أنزل عليه وما جاء به</w:t>
      </w:r>
      <w:r>
        <w:rPr>
          <w:rFonts w:ascii="Verdana" w:hAnsi="Verdana"/>
          <w:b/>
          <w:b/>
          <w:bCs/>
          <w:color w:val="008080"/>
          <w:sz w:val="40"/>
          <w:sz w:val="40"/>
          <w:szCs w:val="40"/>
          <w:shd w:fill="F6F7F8" w:val="clear"/>
        </w:rPr>
        <w:t xml:space="preserve"> </w:t>
      </w:r>
      <w:r>
        <w:rPr>
          <w:rFonts w:ascii="Verdana" w:hAnsi="Verdana"/>
          <w:b/>
          <w:bCs/>
          <w:color w:val="008080"/>
          <w:sz w:val="40"/>
          <w:szCs w:val="40"/>
          <w:shd w:fill="F6F7F8" w:val="clear"/>
        </w:rPr>
        <w:t>" .</w:t>
      </w:r>
      <w:r>
        <w:rPr>
          <w:rFonts w:ascii="Verdana" w:hAnsi="Verdana"/>
          <w:b/>
          <w:bCs/>
          <w:color w:val="000000"/>
          <w:sz w:val="40"/>
          <w:szCs w:val="40"/>
        </w:rPr>
        <w:br/>
        <w:br/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>وهذه آخر سؤال بالمحاظرة الثانيه</w:t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</w:rPr>
        <w:t xml:space="preserve"> 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</w:rPr>
        <w:t>...</w:t>
      </w:r>
      <w:r>
        <w:rPr>
          <w:rFonts w:ascii="Verdana" w:hAnsi="Verdana"/>
          <w:b/>
          <w:bCs/>
          <w:color w:val="000000"/>
          <w:sz w:val="40"/>
          <w:szCs w:val="40"/>
        </w:rPr>
        <w:br/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ascii="Verdana" w:hAnsi="Verdana" w:eastAsia="Times New Roman" w:cs="Times New Roman"/>
          <w:b/>
          <w:b/>
          <w:bCs/>
          <w:color w:val="00FF00"/>
          <w:sz w:val="28"/>
          <w:sz w:val="28"/>
          <w:szCs w:val="28"/>
          <w:rtl w:val="true"/>
        </w:rPr>
        <w:t>المحاظرة الــ</w:t>
      </w:r>
      <w:r>
        <w:rPr>
          <w:rFonts w:eastAsia="Times New Roman" w:cs="Times New Roman" w:ascii="Verdana" w:hAnsi="Verdana"/>
          <w:b/>
          <w:bCs/>
          <w:color w:val="00FF00"/>
          <w:sz w:val="28"/>
          <w:szCs w:val="28"/>
        </w:rPr>
        <w:t>3</w:t>
      </w:r>
      <w:r>
        <w:rPr>
          <w:rFonts w:ascii="Verdana" w:hAnsi="Verdana" w:eastAsia="Times New Roman" w:cs="Times New Roman"/>
          <w:b/>
          <w:b/>
          <w:bCs/>
          <w:color w:val="00FF00"/>
          <w:sz w:val="28"/>
          <w:sz w:val="28"/>
          <w:szCs w:val="28"/>
          <w:rtl w:val="true"/>
        </w:rPr>
        <w:t>ـثالثه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</w:rPr>
        <w:t>1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>ماذا نعني بمفهوم العالم الإسلامي ؟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نعني بالعالم الإسلامي بالشعوب والدول ذات العقيده الإسلاميه على إختلاف بيءاتها 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مناطقها 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  <w:rtl w:val="true"/>
        </w:rPr>
        <w:t>,</w:t>
      </w:r>
      <w:r>
        <w:rPr>
          <w:rFonts w:ascii="Verdana" w:hAnsi="Verdana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تباين ثقافتها 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  <w:rtl w:val="true"/>
        </w:rPr>
        <w:t>,</w:t>
      </w:r>
      <w:r>
        <w:rPr>
          <w:rFonts w:ascii="Verdana" w:hAnsi="Verdana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تعدد سلالاتها البشريه 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  <w:rtl w:val="true"/>
        </w:rPr>
        <w:t>&lt;&lt;&lt;</w:t>
      </w:r>
      <w:r>
        <w:rPr>
          <w:rFonts w:ascii="Verdana" w:hAnsi="Verdana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دل على ان الدين لايفرق بين الأجناس البشريه</w:t>
      </w:r>
      <w:r>
        <w:rPr>
          <w:rFonts w:ascii="Verdana" w:hAnsi="Verdana" w:eastAsia="Times New Roman" w:cs="Times New Roman"/>
          <w:b/>
          <w:b/>
          <w:bCs/>
          <w:color w:val="FF0000"/>
          <w:sz w:val="28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</w:rPr>
        <w:t>2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  <w:rtl w:val="true"/>
        </w:rPr>
        <w:t>/</w:t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 xml:space="preserve">مالذي يندرج تحت مسمى مفهوم العالم الإسلامي 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  <w:rtl w:val="true"/>
        </w:rPr>
        <w:t>.</w:t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قليات الإسلاميه تندرج تحت مسمى العالم الإسلامي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Verdana" w:hAnsi="Verdana"/>
          <w:b/>
          <w:b/>
          <w:bCs/>
          <w:color w:val="FF0000"/>
          <w:sz w:val="40"/>
          <w:szCs w:val="40"/>
          <w:shd w:fill="F6F7F8" w:val="clear"/>
        </w:rPr>
      </w:pP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>س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</w:rPr>
        <w:t>3</w:t>
      </w:r>
      <w:r>
        <w:rPr>
          <w:rStyle w:val="Applestylespan"/>
          <w:rFonts w:ascii="Verdana" w:hAnsi="Verdana"/>
          <w:b/>
          <w:bCs/>
          <w:color w:val="000000"/>
          <w:sz w:val="40"/>
          <w:szCs w:val="40"/>
          <w:shd w:fill="F6F7F8" w:val="clear"/>
          <w:rtl w:val="true"/>
        </w:rPr>
        <w:t xml:space="preserve">/ </w:t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  <w:rtl w:val="true"/>
        </w:rPr>
        <w:t>كم نسبة المسلمين من مجموع السكان الإسلاميه ؟؟</w:t>
      </w:r>
      <w:r>
        <w:rPr>
          <w:rStyle w:val="Applestylespan"/>
          <w:rFonts w:ascii="Verdana" w:hAnsi="Verdana"/>
          <w:b/>
          <w:b/>
          <w:bCs/>
          <w:color w:val="000000"/>
          <w:sz w:val="40"/>
          <w:sz w:val="40"/>
          <w:szCs w:val="40"/>
          <w:shd w:fill="F6F7F8" w:val="clear"/>
        </w:rPr>
        <w:t xml:space="preserve"> </w:t>
      </w:r>
      <w:r>
        <w:rPr>
          <w:rFonts w:ascii="Verdana" w:hAnsi="Verdana"/>
          <w:b/>
          <w:bCs/>
          <w:color w:val="000000"/>
          <w:sz w:val="40"/>
          <w:szCs w:val="40"/>
        </w:rPr>
        <w:br/>
      </w:r>
      <w:r>
        <w:rPr>
          <w:rFonts w:ascii="Verdana" w:hAnsi="Verdana"/>
          <w:b/>
          <w:bCs/>
          <w:color w:val="FF0000"/>
          <w:sz w:val="40"/>
          <w:szCs w:val="40"/>
          <w:shd w:fill="F6F7F8" w:val="clear"/>
        </w:rPr>
        <w:t>50%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/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الدول الإسلاميه ؟تعداد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>الدول الإسلامية على الصعيد الآسيوي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>الدول الإسلامية على الصعيد الآسيوي تتمثل في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: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br/>
        <w:t xml:space="preserve">(1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لمملكة العربية السعودية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2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لكويت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3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قطر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4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لبحرين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5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لإمارات العربية المتحدة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6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ليمن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7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إندونيسيا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8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لعراق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9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سوريا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10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لبنان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11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>فلسطين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12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لأردن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13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إيران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14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تركيا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15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أفغانستان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16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باكستان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17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بنجلادش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18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ماليزيا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19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بروناي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20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>سلطنة عمان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.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>الدول الإسلامية على الصعيد الإفريقي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>والدول الإسلامية على الصعيد الإفريقي تتمثل في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:</w:t>
        <w:br/>
        <w:t xml:space="preserve">(1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مصر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2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تشاد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3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لسودان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4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لنيجر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5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ليبيا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6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مالي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7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تونس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8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)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غينيا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9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لجزائر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10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غامبيا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11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لمغرب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12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لسنغال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13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موريتانيا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14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جيبوتي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15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لصومال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16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لجابون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17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الكاميرون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18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جزر القمر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19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توغو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20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نيجيريا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21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غينيا بياد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22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سيراليون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23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أوغندا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24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فولتا العليا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25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ساحل العاج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26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أفريقيا الوسطى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27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>جمهورية الصحراء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.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وإلى جانب هذه الدول في آسيا وأفريقيا هناك الأقليات المسلمة في أوروبا وفي آسيا وأفريقيا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  <w:rtl w:val="true"/>
        </w:rPr>
        <w:t>وفي العالم الجديد</w:t>
      </w:r>
      <w:r>
        <w:rPr>
          <w:rFonts w:ascii="Verdana" w:hAnsi="Verdana" w:eastAsia="Times New Roman" w:cs="Times New Roman"/>
          <w:b/>
          <w:b/>
          <w:bCs/>
          <w:color w:val="70809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708090"/>
          <w:sz w:val="28"/>
          <w:szCs w:val="28"/>
        </w:rPr>
        <w:t>.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و التعريف الفقهي للعالم الإسلامي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عالم الإسلامي – فقهياً – هو دار الإسلام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م مساحة أرض العالم الإسلامي من مساحة اليابسه في العالم ؟؟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شغل أرض العالم الإسلامي مساحة تزيد عن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25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%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مساحة اليابسة في العالم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و إمتداد العالم الإسلامي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تمتد من الشرق إلى الغرب بطول حوالي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17000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كيلو متراً من أدريان الغربية في إندونيسيا على الرأس الأخضر مقابل السنغال في المحيط الأطلسي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كما تمتد من الشمال إلى الجنوب حوالي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7000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كم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ي من تركستان الغربية وجنوب الأورال شمالاً إلى موزمبيق جنوباً فهو على ذلك مفهوم جغرافي يشمل الدول التي تسكنها أكثرية مسلمة أو كانت تخضع للمسلمين سابقاً أو كانت ذات أغلبية مسلمة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القائمة الموجودة الملحق توضح أسماء بلدان العالم الإسلامي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مساحة كل بلد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عدد سكانها بما فيهم غير المسلمين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نسبة المسلمين حسب أحدث التقديرات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.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الدول الإسلاميه على الصعيد الآسيوي والافريقي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ول الإسلامية على الصعيد الآسيوي تتمثل في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 xml:space="preserve">(1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مملكة العربية السعودية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2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كويت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3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قطر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4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بحرين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5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إمارات العربية المتحدة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6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يمن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7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ندونيسيا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8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عراق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9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سوريا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10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لبنان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11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لسطين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12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أردن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13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يران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14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ركيا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15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فغانستان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16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باكستان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17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بنجلادش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18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اليزيا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19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بروناي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20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لطنة عمان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.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دول الإسلامية على الصعيد الإفريقي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الدول الإسلامية على الصعيد الإفريقي تتمثل في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:</w:t>
        <w:br/>
        <w:t xml:space="preserve">(1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صر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2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شاد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3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ودان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4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نيجر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5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ليبيا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6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الي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7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ونس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8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)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غينيا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9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جزائر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10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غامبيا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11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مغرب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12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نغال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13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وريتانيا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14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يبوتي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15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صومال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16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جابون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17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كاميرون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18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زر القمر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19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وغو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20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نيجيريا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21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غينيا بياد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22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سيراليون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23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وغندا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24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فولتا العليا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25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ساحل العاج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26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فريقيا الوسطى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>. (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27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مهورية الصحراء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t>.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كتوور ذكر أنه لازم نحدد الدول الإسلاميه على الخريطه وحسب فهمي أنه بيجيب خريطه صماء وأحنا نحدد عليها الدول الإسلايه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/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تطورات العالم الإسلامي في الوقت الحديث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مر العالم الإسلامي اليوم بظروف عصيبة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يقف أمام تحديات وأحداث عظيمة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قد تكاثرت عليه الأعداء من داخله وخارجة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تتابعت النكبات والمآسي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لا يمكن للمسلم المخلص حيالها إلا أن يهتم بأمته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بأمرها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من لا يهتم بأمر المسلمين فليس منهم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/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اهي الظروف العصيــبــه اللتي مرت بها العالم الإسلامي في الأزمنه الماضيه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...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؟؟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حين أغار عليها المغول والتتار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ثم جاءها الصليبيون في حملاتهم المعروفة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تكالب عليها الاستعمار الغربي بعد ذلك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قد تجاوزت الأمة كل ذلك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كانت تتغلب عليها دائماً حين تعود إلى أصالتها وهويتها 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تتحصن بعقيدتها ودينها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الله حياتي برب صلاة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ويات وارجع لك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</w:rPr>
        <w:t>21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>أكمل الفراغ</w:t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</w:rPr>
        <w:t>:</w:t>
        <w:br/>
        <w:br/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>رغم هذه المصاعب فيمكن القول أن عدد المسلمين في العالم يزيد على</w:t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18"/>
          <w:rtl w:val="true"/>
        </w:rPr>
        <w:t> </w:t>
      </w:r>
      <w:r>
        <w:rPr>
          <w:rFonts w:ascii="Verdana" w:hAnsi="Verdana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ف ومائتي مليون</w:t>
      </w:r>
      <w:r>
        <w:rPr>
          <w:rFonts w:ascii="Verdana" w:hAnsi="Verdana" w:eastAsia="Times New Roman" w:cs="Times New Roman"/>
          <w:b/>
          <w:b/>
          <w:bCs/>
          <w:color w:val="FF0000"/>
          <w:sz w:val="28"/>
          <w:sz w:val="28"/>
          <w:szCs w:val="18"/>
          <w:rtl w:val="true"/>
        </w:rPr>
        <w:t> </w:t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 xml:space="preserve">نسمه 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>أي انهم يزيدون عن</w:t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18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</w:rPr>
        <w:t>25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</w:rPr>
        <w:t>%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 xml:space="preserve">من سكان العالم 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  <w:rtl w:val="true"/>
        </w:rPr>
        <w:t>,</w:t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 xml:space="preserve">ويرتكزون في آسيا وأفريقيا 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>ففي آيا يوجد حوالي</w:t>
      </w:r>
      <w:r>
        <w:rPr>
          <w:rFonts w:ascii="Verdana" w:hAnsi="Verdana" w:eastAsia="Times New Roman" w:cs="Times New Roman"/>
          <w:b/>
          <w:b/>
          <w:bCs/>
          <w:color w:val="FF0000"/>
          <w:sz w:val="28"/>
          <w:sz w:val="28"/>
          <w:szCs w:val="18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</w:rPr>
        <w:t>70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  <w:rtl w:val="true"/>
        </w:rPr>
        <w:t>%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18"/>
          <w:rtl w:val="true"/>
        </w:rPr>
        <w:t> </w:t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 xml:space="preserve">من مجموع المسلمين في العالم 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>وأفريقيا</w:t>
      </w:r>
      <w:r>
        <w:rPr>
          <w:rFonts w:ascii="Verdana" w:hAnsi="Verdana" w:eastAsia="Times New Roman" w:cs="Times New Roman"/>
          <w:b/>
          <w:b/>
          <w:bCs/>
          <w:color w:val="FF0000"/>
          <w:sz w:val="28"/>
          <w:sz w:val="28"/>
          <w:szCs w:val="18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</w:rPr>
        <w:t>26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  <w:rtl w:val="true"/>
        </w:rPr>
        <w:t>%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18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>وفي بقيه القارات</w:t>
      </w:r>
      <w:r>
        <w:rPr>
          <w:rFonts w:ascii="Verdana" w:hAnsi="Verdana" w:eastAsia="Times New Roman" w:cs="Times New Roman"/>
          <w:b/>
          <w:b/>
          <w:bCs/>
          <w:color w:val="FF0000"/>
          <w:sz w:val="28"/>
          <w:sz w:val="28"/>
          <w:szCs w:val="18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</w:rPr>
        <w:t>4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  <w:rtl w:val="true"/>
        </w:rPr>
        <w:t>%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18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>وعدد المسلمين في الدل العربيه يمثلون نحو</w:t>
      </w:r>
      <w:r>
        <w:rPr>
          <w:rFonts w:ascii="Verdana" w:hAnsi="Verdana" w:eastAsia="Times New Roman" w:cs="Times New Roman"/>
          <w:b/>
          <w:b/>
          <w:bCs/>
          <w:color w:val="FF0000"/>
          <w:sz w:val="28"/>
          <w:sz w:val="28"/>
          <w:szCs w:val="18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</w:rPr>
        <w:t>16,2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  <w:rtl w:val="true"/>
        </w:rPr>
        <w:t>%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18"/>
          <w:rtl w:val="true"/>
        </w:rPr>
        <w:t> </w:t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 xml:space="preserve">من إجمالي عدد المسلمين 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>وجل المسلمين من أهل السنه ويؤلفون حوالي</w:t>
      </w:r>
      <w:r>
        <w:rPr>
          <w:rFonts w:ascii="Verdana" w:hAnsi="Verdana" w:eastAsia="Times New Roman" w:cs="Times New Roman"/>
          <w:b/>
          <w:b/>
          <w:bCs/>
          <w:color w:val="FF0000"/>
          <w:sz w:val="28"/>
          <w:sz w:val="28"/>
          <w:szCs w:val="18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</w:rPr>
        <w:t>93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  <w:rtl w:val="true"/>
        </w:rPr>
        <w:t>%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18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>بينما يبلغ الشيعه</w:t>
      </w:r>
      <w:r>
        <w:rPr>
          <w:rFonts w:ascii="Verdana" w:hAnsi="Verdana" w:eastAsia="Times New Roman" w:cs="Times New Roman"/>
          <w:b/>
          <w:b/>
          <w:bCs/>
          <w:color w:val="FF0000"/>
          <w:sz w:val="28"/>
          <w:sz w:val="28"/>
          <w:szCs w:val="18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</w:rPr>
        <w:t>6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  <w:rtl w:val="true"/>
        </w:rPr>
        <w:t>%</w:t>
      </w:r>
      <w:r>
        <w:rPr>
          <w:rFonts w:eastAsia="Times New Roman" w:cs="Times New Roman" w:ascii="Verdana" w:hAnsi="Verdana"/>
          <w:b/>
          <w:bCs/>
          <w:color w:val="FF0000"/>
          <w:sz w:val="28"/>
          <w:szCs w:val="18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>وهم بهذا العدد طاقه بشريه هاسئله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  <w:rtl w:val="true"/>
        </w:rPr>
        <w:t>لو فطنت لذاتها وأحسن الأستفاده منها</w:t>
      </w:r>
      <w:r>
        <w:rPr>
          <w:rFonts w:ascii="Verdana" w:hAnsi="Verdana" w:eastAsia="Times New Roman" w:cs="Times New Roman"/>
          <w:b/>
          <w:b/>
          <w:bCs/>
          <w:color w:val="00FFFF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FFFF"/>
          <w:sz w:val="28"/>
          <w:szCs w:val="28"/>
        </w:rPr>
        <w:t>.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ى كم سؤال وننتهي من المحاظره الثــــــــالثــــــــــه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...</w:t>
        <w:br/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كمل اور نو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؟؟ ترا والله حماااس وأسئله كثيره بهالملزمه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&lt;&lt;&lt;&lt;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س بيجيني تكفيخ على أسئلتي الدقيقه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..</w:t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را أسئلتي تعتمد على كل فقره مهمه بلملزمه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..</w:t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إذا خلصنا المحاظرة الخامسه بنزل أسئلة الساحر من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نراجعها ونطلع ننام ؟؟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ش رايكم بالدلع هههههههههه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بآآآآآآآآآآآآآك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  <w:t xml:space="preserve">14/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م عدد الدول الأسلاميه في جميع القارات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عدد الدول الإسلامية 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  <w:rtl w:val="true"/>
        </w:rPr>
        <w:t>(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>65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دولة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/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م عدد الدول الأسلاميه العربيه الأسيويه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تشكل الدول العربية الاسيوية منها 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  <w:rtl w:val="true"/>
        </w:rPr>
        <w:t>(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>12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دولة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16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/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م نسبة الأقليات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تقدر نسبة تلك الأقليات المسلمة بحوالي 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>32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  <w:rtl w:val="true"/>
        </w:rPr>
        <w:t xml:space="preserve">% 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من المسلمين في العالم 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أي ما يزيد عن 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>204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مليون مسلم 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وغالبيتهم يعيشون في قارة آسيا حيث يوجد المسلمون في الهند والصين والاتحاد السوفيتي السابق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>.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لأسباب اللتي جعلت حساب المسلمين للسكان غير دقيق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 xml:space="preserve">1- 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غياب الإحصاءات السكانية الدقيقة التي تشمل الانتماء الديني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>.</w:t>
        <w:br/>
        <w:t xml:space="preserve">2- 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عدم إفصاح الدول عن نتائج التعدادات السكانية خاصة انتماءات السكان الدينية ، لكون ذلك يمس التوازنات السياسية بها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احيانا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 xml:space="preserve"> .</w:t>
        <w:br/>
        <w:t xml:space="preserve">3- 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عدم توافر الوعي الإحصائي لدى السكان ، فكثيرا ما يتهرب الناس من قيد أنفسهم في بيئات التعدد خوفا من هذا الأمر أو ذاك مثل خوفهم من التجنيد ، أو من الضرائب ، أو غير ذلك من الأسباب ، وهذه كلها تؤثر على مصداقية التعداد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>.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br/>
        <w:t xml:space="preserve">4- 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عدم توافر الإمكانيات اللازمة للقيام بالتعداد السكاني ، كما هو الحال في بعض الدول الإسلامية ، التي تعتمد في تعدادها على التقديرات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>.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br/>
        <w:t xml:space="preserve">5- 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عتماد بعض التعدادات أساس العينة ، وقد يتم استبعاد المسلمين من العينة، وخاصة إذا كانت الدولة تريد أخفاء أعداد المسلمين الحقيقية ، كما حصل في أثيوبيا عام 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>1970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م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>.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br/>
        <w:t xml:space="preserve">6- 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جود المشكلات العرقية والدينية في عدد من البلاد الإسلامية ، مما تؤثر على نتيجة التعداد وقيمته الفعلية ، إذ أن المجوعات الدينية والعرقية تضخم حجمها في التعداد ، وهذا ما حصل فعلا في نيجيريا بعد الاستقلال عام 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>1963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م ، وفي لبنان عام 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>1932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م عندما أجري التعداد السكاني الذي على أساسه سيحدد توزيع الوظائف الدستورية وغيرها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>.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br/>
        <w:t xml:space="preserve">7- 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عدم توافر إحصاءات دقيقة للأقليات المسلمة لأسباب عديدة ، كما أن عملية التحول إلى الإسلام عملية مستمرة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>.</w:t>
        <w:br/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لذا أصبح من العسير التوصل إلى تعداد دقيق لسكان العالم الإسلامي، كما أننا نجد أن نسبة السكان المسلمين في مختلف دول العالم تتفاوت تفاوتا كبيرا تبعا لنوعية المصادر ، فالمصادر الأجنبية تقلل من أعدادهم ، في حين أن بعض المصادر الإسلامية تضخم في أعدادهم ، فعلى سبيل المثال قدرت المصادر الأجنبية أن نسبة المسلمين في الغابون 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  <w:rtl w:val="true"/>
        </w:rPr>
        <w:t>(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>10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  <w:rtl w:val="true"/>
        </w:rPr>
        <w:t xml:space="preserve">%) 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،في حين قدراتها المصادر الإسلامية بـــ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  <w:rtl w:val="true"/>
        </w:rPr>
        <w:t>(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>40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  <w:rtl w:val="true"/>
        </w:rPr>
        <w:t xml:space="preserve">%) 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، وعليه فالاعتماد على الإحصاءات الرسمية والتقديرات السكانية عملية لا تخلو من بعض المخاطر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>.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  <w:t xml:space="preserve">19/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غم المصاعب فيمكن قول أن عدد المسلمين في العالم يزيد على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....... &lt;&lt;&lt;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راغ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ألف ومائتي مليون نسمة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د المسلمين في الدول العربيه يمثل كم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وعدد المسلمين في الدول العربية يمثلون نحو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>16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</w:rPr>
        <w:t>،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>2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  <w:rtl w:val="true"/>
        </w:rPr>
        <w:t xml:space="preserve">% 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من إجمالي عدد المسلمين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>13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هل الأمه الأسلاميه سابقا تسيطر على الظروف اللتي تمر بها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عم لقد مرت الأمة المسلمة في أحقاب تاريخها المختلفة بظروف عصيبة تفوق ظروفها الحاضرة حين أغار عليها المغول والتتار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ثم جاءها الصليبيون في حملاتهم المعروفة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تكالب عليها الاستعمار الغربي بعد ذلك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د تجاوزت الأمة كل ذلك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كانت تتغلب عليها دائماً حين تعود إلى أصالتها وهويتها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تتحصن بعقيدتها ودينها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.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t xml:space="preserve">18/ </w:t>
      </w:r>
      <w:r>
        <w:rPr>
          <w:rFonts w:ascii="Verdana" w:hAnsi="Verdana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نوعية المصادر هي الاساس لمعرفة التعد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د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المصادر الأجنبية تقلل من أعدادهم ، في حين أن بعض المصادر الإسلامية تضخم في أعدادهم ، فعلى سبيل المثال قدرت المصادر الأجنبية أن نسبة المسلمين في الغابون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%)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في حين قدراتها المصادر الإسلامية بـــ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40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%)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 وعليه فالاعتماد على الإحصاءات الرسمية والتقديرات السكانية عملية لا تخلو من بعض المخاطر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.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22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انتماء العرقي والعقائدي مجموعات أذكري أشهر تلك المجموعات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جوعة العربية ، والمجوعة الإيرانية ، والمجموعة الأفغانية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23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فصل بين المسلمين اليوم الحدود السياسيه والفرقه الاجتماعيه والاقتصاديه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ذكري الأسباب لذلك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، 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سبب الاستعمار الذي أصاب العديد من دول العالم الإسلامي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ي العوامل الاساسيه اللتي تؤلف بين المسلمين وتربط بين أقطارها ؟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دين الإسلامي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لغة العربية لغة القرآن</w:t>
      </w:r>
      <w:r>
        <w:rPr>
          <w:rFonts w:eastAsia="Times New Roman" w:cs="Times New Roman" w:ascii="Verdana" w:hAnsi="Verdana"/>
          <w:b/>
          <w:bCs/>
          <w:color w:val="0000FF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اريخ الإسلامي المشترك</w:t>
      </w:r>
      <w:r>
        <w:rPr>
          <w:rFonts w:ascii="Verdana" w:hAnsi="Verdana" w:eastAsia="Times New Roman" w:cs="Times New Roman"/>
          <w:b/>
          <w:b/>
          <w:bCs/>
          <w:color w:val="0000FF"/>
          <w:sz w:val="28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ذكري المشاكل اللتي يعاني منهاالمسلمين في الأقليات الأسلاميه ؟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عرفت الاجابه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Verdana" w:hAnsi="Verdana"/>
          <w:b/>
          <w:bCs/>
          <w:color w:val="483D8B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483D8B"/>
          <w:sz w:val="28"/>
          <w:sz w:val="28"/>
          <w:szCs w:val="28"/>
          <w:rtl w:val="true"/>
        </w:rPr>
        <w:t>رنو حبيبتي خلاص طفيت</w:t>
      </w:r>
      <w:r>
        <w:rPr>
          <w:rFonts w:eastAsia="Times New Roman" w:cs="Times New Roman" w:ascii="Verdana" w:hAnsi="Verdana"/>
          <w:b/>
          <w:bCs/>
          <w:color w:val="483D8B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483D8B"/>
          <w:sz w:val="28"/>
          <w:sz w:val="28"/>
          <w:szCs w:val="28"/>
          <w:rtl w:val="true"/>
        </w:rPr>
        <w:t>اذا انتي راح تواصلي اكتبي لي الاسئله</w:t>
      </w:r>
      <w:r>
        <w:rPr>
          <w:rFonts w:eastAsia="Times New Roman" w:cs="Times New Roman" w:ascii="Verdana" w:hAnsi="Verdana"/>
          <w:b/>
          <w:bCs/>
          <w:color w:val="483D8B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483D8B"/>
          <w:sz w:val="28"/>
          <w:sz w:val="28"/>
          <w:szCs w:val="28"/>
          <w:rtl w:val="true"/>
        </w:rPr>
        <w:t>واول ما اصحى راح اكمل حلها</w:t>
      </w:r>
      <w:r>
        <w:rPr>
          <w:rFonts w:eastAsia="Times New Roman" w:cs="Times New Roman" w:ascii="Verdana" w:hAnsi="Verdana"/>
          <w:b/>
          <w:bCs/>
          <w:color w:val="483D8B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483D8B"/>
          <w:sz w:val="28"/>
          <w:sz w:val="28"/>
          <w:szCs w:val="28"/>
          <w:rtl w:val="true"/>
        </w:rPr>
        <w:t>لانه من جد احس المعلومات رسخت في ذهني</w:t>
      </w:r>
      <w:r>
        <w:rPr>
          <w:rFonts w:eastAsia="Times New Roman" w:cs="Times New Roman" w:ascii="Verdana" w:hAnsi="Verdana"/>
          <w:b/>
          <w:bCs/>
          <w:color w:val="483D8B"/>
          <w:sz w:val="28"/>
          <w:szCs w:val="28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ون وي غلاي</w:t>
      </w:r>
    </w:p>
    <w:p>
      <w:pPr>
        <w:pStyle w:val="Normal"/>
        <w:shd w:val="clear" w:color="auto" w:fill="F6F7F8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بكذا أنتهبنا من المحاظرهـ الــ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3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ـــثالثه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..</w:t>
      </w:r>
    </w:p>
    <w:p>
      <w:pPr>
        <w:pStyle w:val="Normal"/>
        <w:spacing w:before="0" w:after="200"/>
        <w:rPr>
          <w:rFonts w:ascii="Verdana" w:hAnsi="Verdana"/>
          <w:b/>
          <w:b/>
          <w:bCs/>
          <w:color w:val="000000"/>
          <w:sz w:val="48"/>
          <w:szCs w:val="48"/>
          <w:shd w:fill="F6F7F8" w:val="clear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958012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20</w:t>
        </w:r>
        <w:r>
          <w:rPr>
            <w:rFonts w:cs="Calibri"/>
            <w:lang w:val="ar-SA"/>
          </w:rPr>
          <w:fldChar w:fldCharType="end"/>
        </w:r>
        <w:r>
          <w:rPr/>
          <w:t xml:space="preserve">         </w:t>
        </w:r>
        <w:r>
          <w:rPr>
            <w:rStyle w:val="Applestylespan"/>
            <w:rFonts w:ascii="Tahoma" w:hAnsi="Tahoma" w:cs="Tahoma"/>
            <w:b/>
            <w:b/>
            <w:bCs/>
            <w:color w:val="000000"/>
            <w:sz w:val="20"/>
            <w:sz w:val="20"/>
            <w:szCs w:val="20"/>
            <w:shd w:fill="FFFFFF" w:val="clear"/>
            <w:rtl w:val="true"/>
          </w:rPr>
          <w:t xml:space="preserve">ملتقى طلاب التعليم عن بعد </w:t>
        </w:r>
        <w:r>
          <w:rPr>
            <w:rStyle w:val="Applestylespan"/>
            <w:rFonts w:cs="Tahoma" w:ascii="Tahoma" w:hAnsi="Tahoma"/>
            <w:b/>
            <w:bCs/>
            <w:color w:val="000000"/>
            <w:sz w:val="20"/>
            <w:szCs w:val="20"/>
            <w:shd w:fill="FFFFFF" w:val="clear"/>
            <w:rtl w:val="true"/>
          </w:rPr>
          <w:t xml:space="preserve">- </w:t>
        </w:r>
        <w:r>
          <w:rPr>
            <w:rStyle w:val="Applestylespan"/>
            <w:rFonts w:ascii="Tahoma" w:hAnsi="Tahoma" w:cs="Tahoma"/>
            <w:b/>
            <w:b/>
            <w:bCs/>
            <w:color w:val="000000"/>
            <w:sz w:val="20"/>
            <w:sz w:val="20"/>
            <w:szCs w:val="20"/>
            <w:shd w:fill="FFFFFF" w:val="clear"/>
            <w:rtl w:val="true"/>
          </w:rPr>
          <w:t>جامعة الملك فيصل</w:t>
        </w:r>
        <w:r>
          <w:rPr>
            <w:rFonts w:cs="Tahoma" w:ascii="Tahoma" w:hAnsi="Tahoma"/>
            <w:b/>
            <w:bCs/>
            <w:color w:val="000000"/>
            <w:sz w:val="20"/>
            <w:szCs w:val="20"/>
            <w:shd w:fill="FFFFFF" w:val="clear"/>
          </w:rPr>
          <w:br/>
          <w:br/>
          <w:t>*:</w:t>
        </w:r>
        <w:r>
          <w:rPr>
            <w:rStyle w:val="Appleconvertedspace"/>
            <w:rFonts w:cs="Tahoma" w:ascii="Tahoma" w:hAnsi="Tahoma"/>
            <w:b/>
            <w:bCs/>
            <w:color w:val="000000"/>
            <w:sz w:val="20"/>
            <w:szCs w:val="20"/>
            <w:shd w:fill="FFFFFF" w:val="clear"/>
          </w:rPr>
          <w:t> </w:t>
        </w:r>
        <w:r>
          <w:fldChar w:fldCharType="begin"/>
        </w:r>
        <w:r>
          <w:rPr>
            <w:rStyle w:val="InternetLink"/>
            <w:sz w:val="20"/>
            <w:b/>
            <w:shd w:fill="FFFFFF" w:val="clear"/>
            <w:szCs w:val="20"/>
            <w:bCs/>
            <w:color w:val="003399"/>
          </w:rPr>
          <w:instrText xml:space="preserve"> HYPERLINK "http://www.ckfu.org/vb/f183" \l "ixzz1eJwwbUCf"</w:instrText>
        </w:r>
        <w:r>
          <w:rPr>
            <w:rStyle w:val="InternetLink"/>
            <w:sz w:val="20"/>
            <w:b/>
            <w:shd w:fill="FFFFFF" w:val="clear"/>
            <w:szCs w:val="20"/>
            <w:bCs/>
            <w:color w:val="003399"/>
          </w:rPr>
          <w:fldChar w:fldCharType="separate"/>
        </w:r>
        <w:r>
          <w:rPr>
            <w:rStyle w:val="InternetLink"/>
            <w:b/>
            <w:bCs/>
            <w:color w:val="003399"/>
            <w:sz w:val="20"/>
            <w:szCs w:val="20"/>
            <w:shd w:fill="FFFFFF" w:val="clear"/>
          </w:rPr>
          <w:t>http://www.ckfu.org/vb/f183#ixzz1eJwwbUCf</w:t>
        </w:r>
        <w:r>
          <w:rPr>
            <w:rStyle w:val="InternetLink"/>
            <w:sz w:val="20"/>
            <w:b/>
            <w:shd w:fill="FFFFFF" w:val="clear"/>
            <w:szCs w:val="20"/>
            <w:bCs/>
            <w:color w:val="00339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617625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20</w:t>
        </w:r>
        <w:r>
          <w:rPr>
            <w:rFonts w:cs="Calibri"/>
            <w:lang w:val="ar-SA"/>
          </w:rPr>
          <w:fldChar w:fldCharType="end"/>
        </w:r>
        <w:r>
          <w:rPr/>
          <w:t xml:space="preserve">         </w:t>
        </w:r>
        <w:r>
          <w:rPr>
            <w:rStyle w:val="Applestylespan"/>
            <w:rFonts w:ascii="Tahoma" w:hAnsi="Tahoma" w:cs="Tahoma"/>
            <w:b/>
            <w:b/>
            <w:bCs/>
            <w:color w:val="000000"/>
            <w:sz w:val="20"/>
            <w:sz w:val="20"/>
            <w:szCs w:val="20"/>
            <w:shd w:fill="FFFFFF" w:val="clear"/>
            <w:rtl w:val="true"/>
          </w:rPr>
          <w:t xml:space="preserve">ملتقى طلاب التعليم عن بعد </w:t>
        </w:r>
        <w:r>
          <w:rPr>
            <w:rStyle w:val="Applestylespan"/>
            <w:rFonts w:cs="Tahoma" w:ascii="Tahoma" w:hAnsi="Tahoma"/>
            <w:b/>
            <w:bCs/>
            <w:color w:val="000000"/>
            <w:sz w:val="20"/>
            <w:szCs w:val="20"/>
            <w:shd w:fill="FFFFFF" w:val="clear"/>
            <w:rtl w:val="true"/>
          </w:rPr>
          <w:t xml:space="preserve">- </w:t>
        </w:r>
        <w:r>
          <w:rPr>
            <w:rStyle w:val="Applestylespan"/>
            <w:rFonts w:ascii="Tahoma" w:hAnsi="Tahoma" w:cs="Tahoma"/>
            <w:b/>
            <w:b/>
            <w:bCs/>
            <w:color w:val="000000"/>
            <w:sz w:val="20"/>
            <w:sz w:val="20"/>
            <w:szCs w:val="20"/>
            <w:shd w:fill="FFFFFF" w:val="clear"/>
            <w:rtl w:val="true"/>
          </w:rPr>
          <w:t>جامعة الملك فيصل</w:t>
        </w:r>
        <w:r>
          <w:rPr>
            <w:rFonts w:cs="Tahoma" w:ascii="Tahoma" w:hAnsi="Tahoma"/>
            <w:b/>
            <w:bCs/>
            <w:color w:val="000000"/>
            <w:sz w:val="20"/>
            <w:szCs w:val="20"/>
            <w:shd w:fill="FFFFFF" w:val="clear"/>
          </w:rPr>
          <w:br/>
          <w:br/>
          <w:t>*:</w:t>
        </w:r>
        <w:r>
          <w:rPr>
            <w:rStyle w:val="Appleconvertedspace"/>
            <w:rFonts w:cs="Tahoma" w:ascii="Tahoma" w:hAnsi="Tahoma"/>
            <w:b/>
            <w:bCs/>
            <w:color w:val="000000"/>
            <w:sz w:val="20"/>
            <w:szCs w:val="20"/>
            <w:shd w:fill="FFFFFF" w:val="clear"/>
          </w:rPr>
          <w:t> </w:t>
        </w:r>
        <w:r>
          <w:fldChar w:fldCharType="begin"/>
        </w:r>
        <w:r>
          <w:rPr>
            <w:rStyle w:val="InternetLink"/>
            <w:sz w:val="20"/>
            <w:b/>
            <w:shd w:fill="FFFFFF" w:val="clear"/>
            <w:szCs w:val="20"/>
            <w:bCs/>
            <w:color w:val="003399"/>
          </w:rPr>
          <w:instrText xml:space="preserve"> HYPERLINK "http://www.ckfu.org/vb/f183" \l "ixzz1eJwwbUCf"</w:instrText>
        </w:r>
        <w:r>
          <w:rPr>
            <w:rStyle w:val="InternetLink"/>
            <w:sz w:val="20"/>
            <w:b/>
            <w:shd w:fill="FFFFFF" w:val="clear"/>
            <w:szCs w:val="20"/>
            <w:bCs/>
            <w:color w:val="003399"/>
          </w:rPr>
          <w:fldChar w:fldCharType="separate"/>
        </w:r>
        <w:r>
          <w:rPr>
            <w:rStyle w:val="InternetLink"/>
            <w:b/>
            <w:bCs/>
            <w:color w:val="003399"/>
            <w:sz w:val="20"/>
            <w:szCs w:val="20"/>
            <w:shd w:fill="FFFFFF" w:val="clear"/>
          </w:rPr>
          <w:t>http://www.ckfu.org/vb/f183#ixzz1eJwwbUCf</w:t>
        </w:r>
        <w:r>
          <w:rPr>
            <w:rStyle w:val="InternetLink"/>
            <w:sz w:val="20"/>
            <w:b/>
            <w:shd w:fill="FFFFFF" w:val="clear"/>
            <w:szCs w:val="20"/>
            <w:bCs/>
            <w:color w:val="00339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3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90581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90581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26611b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9271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9271c"/>
    <w:rPr/>
  </w:style>
  <w:style w:type="character" w:styleId="InternetLink">
    <w:name w:val="Hyperlink"/>
    <w:basedOn w:val="DefaultParagraphFont"/>
    <w:uiPriority w:val="99"/>
    <w:semiHidden/>
    <w:unhideWhenUsed/>
    <w:rsid w:val="008927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905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52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9271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9271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733CEB-D4F1-46D1-8C72-DF69EFE91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6</Pages>
  <Words>3281</Words>
  <Characters>18706</Characters>
  <CharactersWithSpaces>2194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09:00Z</dcterms:created>
  <dc:creator>Computer City - 12Aug2009</dc:creator>
  <dc:description/>
  <dc:language>en-US</dc:language>
  <cp:lastModifiedBy>Computer City - 12Aug2009</cp:lastModifiedBy>
  <dcterms:modified xsi:type="dcterms:W3CDTF">2011-11-21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