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إطلاع على الواجبات و التمارين</w:t>
      </w:r>
    </w:p>
    <w:tbl>
      <w:tblPr>
        <w:bidiVisual w:val="true"/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hd w:val="clear" w:color="auto" w:fill="43654A"/>
              <w:spacing w:lineRule="auto" w:line="240" w:before="0" w:after="75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 xml:space="preserve">الواجب الأول </w:t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631"/>
              <w:gridCol w:w="6524"/>
            </w:tblGrid>
            <w:tr>
              <w:trPr/>
              <w:tc>
                <w:tcPr>
                  <w:tcW w:w="16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درجة الواج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عدد محاولات حل الواج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(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ظهر كتاب ماري ريتشموند التشخيص الاجتماعي عا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a -   1917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 -   1919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 -   1920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 -   1927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(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نشأت محلة الرواد في مدينة القاهرة عام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 -   1920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 -   1925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c -   1930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 -   1935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(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)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للخدمة الاجتماعية طرق أساسية عددها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 -   6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طرق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 -   5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طرق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 -   4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طرق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d -   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 xml:space="preserve">طرق 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7f1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38350e"/>
    <w:pPr>
      <w:bidi w:val="0"/>
      <w:spacing w:lineRule="auto" w:line="240" w:before="0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38350e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8350e"/>
    <w:pPr>
      <w:bidi w:val="0"/>
      <w:spacing w:lineRule="auto" w:line="240" w:before="0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9</Words>
  <Characters>339</Characters>
  <CharactersWithSpaces>3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0:04:00Z</dcterms:created>
  <dc:creator>user</dc:creator>
  <dc:description/>
  <dc:language>en-US</dc:language>
  <cp:lastModifiedBy>user</cp:lastModifiedBy>
  <dcterms:modified xsi:type="dcterms:W3CDTF">2011-11-11T0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