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إطلاع على الواجبات و التمارين</w:t>
      </w:r>
    </w:p>
    <w:tbl>
      <w:tblPr>
        <w:bidiVisual w:val="true"/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hd w:val="clear" w:color="auto" w:fill="43654A"/>
              <w:spacing w:lineRule="auto" w:line="240" w:before="0" w:after="75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 xml:space="preserve">الواجب الأول </w:t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631"/>
              <w:gridCol w:w="6524"/>
            </w:tblGrid>
            <w:tr>
              <w:trPr/>
              <w:tc>
                <w:tcPr>
                  <w:tcW w:w="16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درجة الواج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عدد محاولات حل الواج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CC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يرى البعض أن علم الجريمة يدور حول الجريمة ويتفرع إلى فروع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أ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 xml:space="preserve">ثلاثة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أربعة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ج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خمسة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د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أكثر من ذلك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س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-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طريقة التي تدرس علاقة الإجرام بالوراثة هي الطريقة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أ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الطبية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الفسيولوجية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ج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البيولوجي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د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نفسية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س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الإحصاءات التي تصدرها وزاره الداخلية في المملكة العربية السعودية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أ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 xml:space="preserve">إحصاء رسمي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ب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إحصاء خاص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ج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إحصاء ثابت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د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إحصاء متحرك 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05a6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605477"/>
    <w:pPr>
      <w:bidi w:val="0"/>
      <w:spacing w:lineRule="auto" w:line="240" w:before="0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605477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05477"/>
    <w:pPr>
      <w:bidi w:val="0"/>
      <w:spacing w:lineRule="auto" w:line="240" w:before="0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1</Words>
  <Characters>465</Characters>
  <CharactersWithSpaces>5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14:00Z</dcterms:created>
  <dc:creator>user</dc:creator>
  <dc:description/>
  <dc:language>en-US</dc:language>
  <cp:lastModifiedBy>user</cp:lastModifiedBy>
  <dcterms:modified xsi:type="dcterms:W3CDTF">2011-11-11T04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