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صياغة السياسة الاجتماعية عم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عمل فردي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عمل جماعي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مل ثنائي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مل خماس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مرحلة صياغة أهداف السياسة الاجتماعية يبرز فيها دو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باحثين الاجتماعيين أكثر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المخططين الاجتماعيين أكثر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مختصين في التاريخ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مختصين في تنظيم الأسر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سياسة الاجتماعية البديلة تشير إلى مفهو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سياسة الاجتماعية الأصل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السياسة الصحية فقط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سياسة الزراعية فقط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سياسة الاجتماعية الاحتياط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9c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c3d1b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c3d1b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3d1b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4:00Z</dcterms:created>
  <dc:creator>user</dc:creator>
  <dc:description/>
  <dc:language>en-US</dc:language>
  <cp:lastModifiedBy>user</cp:lastModifiedBy>
  <dcterms:modified xsi:type="dcterms:W3CDTF">2011-11-11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