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تحول الديموجرافي هو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عملية الخاصة بتحول السكان من حالة تكون فيها الخصوبة والوفيات مرتفعة إلى حالة أخرى تتميز بانخفاض الخصوبة والوفي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لية الخاصة بتحول السكان من حالة تكون فيها الخصوبة والوفيات منخفضة إلى حالة أخرى تتميز بارتفاع الخصوبة والوفي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لية الخاصة بتحول السكان من حالة تكون فيها الخصوبة منخفضة إلى حالة أخرى تتميز بارتفاع الخصوب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لية الخاصة بتحول السكان من حالة تكون فيها الوفيات منخفضة إلى حالة أخرى تتميز بارتفاع الوفي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عرف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ينا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حجم الأمثل للسكان في كتابه مبادئ الاقتصاد السياسي الذي نشر ع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 -   188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 -   1888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  1889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  19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احظ سبنس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قلة النسل بين السيدات غير المشتغلات في المهن الفكر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ثرة النسل بين السيدات المشتغلات في المهن الفكر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قلة النسل بين السيدات المشتغلات في المهن الفكر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قلة النسل بين السيدات اللاتي ينتمين إلى الطبقة العامل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5a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0970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097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0970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5:00Z</dcterms:created>
  <dc:creator>user</dc:creator>
  <dc:description/>
  <dc:language>en-US</dc:language>
  <cp:lastModifiedBy>user</cp:lastModifiedBy>
  <dcterms:modified xsi:type="dcterms:W3CDTF">2011-11-11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